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2"/>
          <w:szCs w:val="32"/>
        </w:rPr>
        <w:t>О социальной и трудовой реинтеграции потребител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ркотиков и дезадаптированных граждан в рамк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мплексной реабилитации и ресоциализации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лайд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опрос социального обслуживания граждан, которые по различным причинам испытывают сложности в социализации, для Омской области и в целом для Российской Федерации является первостепенным. Демографическая ситуации в России характеризуется тенденцией старения населения. В связи с этим численность трудоспособного населения стабильно снижается. В тоже время большая часть дезадаптированных лиц является трудоспособными гражданами. Однако общественно полезную деятельность эти люди не осуществляют в силу своего асоциального повед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новной целью организации социального обслуживания дезадаптированных лиц является возвращение трудоспособных граждан к социально ответственному образу жизн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лайд 2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Традиционно к дезадаптированным гражданам мы относим следующие категор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 лица без определенного места жительства и занят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 лица, освободившиеся из мест лишения свобод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 лица, осужденные к наказаниям, не связанным с лишением свободы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- лица, допускающие немедицинское потребление наркотических средств и психотропных веще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исленность дезадаптированных граждан, получивших услуги в государственных учреждениях социального обслуживания Омской области за 9 мес. 2014 года с разбивкой по категориям представлена на слайд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СПРАВОЧНО: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- лица без определенного места жительства и занятий – 1 208 чел.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- лица, освободившиеся из мест лишения свободы, - 899 чел.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- лица, осужденные к наказаниям, не связанным с лишением свободы, - 845 чел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b/>
          <w:kern w:val="2"/>
          <w:sz w:val="32"/>
          <w:szCs w:val="32"/>
        </w:rPr>
        <w:t>Слайд 3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бходимо отметить, что наибольшей проблемой в процессе ресоциализации дезадаптированных граждан является отсутствие возможности организовать для них временный приют.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АВОЧНО: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стие в акции "Милосердие", которую уже традиционно проводит УМВД России по Омской области на территории всего региона в холодный период времени, показало, что более 70 % лиц без определенного места жительства и занятий, выявленных в ходе проведения совместных рейдов, нуждаются в организации временного приют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Учитывая, что в государственной системе социального обслуживания данный вид услуг может быть предоставлен только в бюджетном учреждении Омской области "Центр социальной адаптации" с коечной мощностью  в 158 мест, решение данного вопроса требовало разработки новых подход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этим Министерством труда были приняты меры по расширению возможностей предоставления временного приюта дезадаптированным гражданам. В результате </w:t>
      </w:r>
      <w:r>
        <w:rPr>
          <w:i/>
          <w:sz w:val="32"/>
          <w:szCs w:val="32"/>
        </w:rPr>
        <w:t>(на слайде)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) в 13 муниципальных районах, на территории которых функционируют 15 специальных домов, приняты Положения, предусматривающие возможность предоставления жилого помещения бездомным гражданам в целях организации временного приюта;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АВОЧНО: Большереченский, Большеуковский, Горьковский, Знаменский, Колосовский, Любинский, Марьяновский, Муромцевский, Называевский, Одесский, Полтавский, Тевризский, Черлакский муниципальные район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) в 4 муниципальных районах планируются к открытию специальные дома с предоставлением временного приюта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АВОЧНО: Седельниковский, Павлоградский, Таврический, Шербакульский муниципальные районы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 рамках государственной программы Омской области "Социальная поддержка населения", утвержденной постановлением Правительства Омской области от 15 октября 2013 года № 256-п, предусмотрено предоставление субсидий муниципальным районам на проведение ремонтных работ специальных домов, а также работ по реконструкции помещений в целях создания на их базе специальных домов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СПРАВОЧНО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В 2014 году субсидии получили 13 муниципальных районов на проведение ремонта в 15 специальных домах. Общий размер субсидий – 18  млн. руб.</w:t>
      </w:r>
    </w:p>
    <w:p>
      <w:pPr>
        <w:pStyle w:val="Normal"/>
        <w:ind w:firstLine="708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В рамках социализации дезадаптированных граждан бюджетными учреждениями Омской области – комплексными центрами социального обслуживания населения и центром социальной адаптации – реализуется комплекс мероприятий, включающих деятельность специалистов различных служб и ведомств. </w:t>
      </w:r>
    </w:p>
    <w:p>
      <w:pPr>
        <w:pStyle w:val="Normal"/>
        <w:ind w:firstLine="708"/>
        <w:jc w:val="both"/>
        <w:rPr/>
      </w:pPr>
      <w:r>
        <w:rPr>
          <w:kern w:val="2"/>
          <w:sz w:val="32"/>
          <w:szCs w:val="32"/>
        </w:rPr>
        <w:t>В настоящее время наметилась тенденция по привлечению к организации социального обслуживания дезадаптированных граждан негосударственные организации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гласно Федерального закона от 28 декабря 2013 года № 442-ФЗ              "Об основах социального обслуживания граждан в Российской Федерации" система социального обслуживания Российской Федерации будет представлена государственными, негосударственными организациями социального обслуживания и индивидуальными предпринимателями, осуществляющими социальное обслуживание. В рамках данного правового акта негосударственные поставщики социальный услуг получают равные права с государственными учреждениями социального обслужи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лайд 4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о уже сегодня в Омской области формируется опыт по привлечению негосударственных организаций к оказанию социальной помощи дезадаптированным граждан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 во втором полугодии 2014 года двум негосударственным организациям предоставлены субсидии на организацию временного приюта лицам без определенного места жительства и определенных занятий. Общая сумма субсидии составила 414,5 тыс. руб. Эти средства были направлены на организацию временного приюта 20 граждан без определенного места жительства и занятий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АВОЧНО: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 в III квартале в 2014 году субсидия в размере 228 322,2 руб. с предоставлением авансового платежа в размере 114 161,1  руб. предоставлена</w:t>
      </w:r>
      <w:r>
        <w:rPr>
          <w:szCs w:val="28"/>
        </w:rPr>
        <w:t xml:space="preserve"> </w:t>
      </w:r>
      <w:r>
        <w:rPr>
          <w:i/>
          <w:sz w:val="32"/>
          <w:szCs w:val="32"/>
        </w:rPr>
        <w:t>Омской Межрегиональной Благотворительной Общественной организации "Христианское Общество Милосердие. Временный приют предоставлен 10 гражданам;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 в IV квартале в 2014 году субсидия в размере 186 169 руб. с предоставлением авансового платежа в размере 93 084,5  руб. предоставлена</w:t>
      </w:r>
      <w:r>
        <w:rPr>
          <w:szCs w:val="28"/>
        </w:rPr>
        <w:t xml:space="preserve"> </w:t>
      </w:r>
      <w:r>
        <w:rPr>
          <w:i/>
          <w:sz w:val="32"/>
          <w:szCs w:val="32"/>
        </w:rPr>
        <w:t>Омской региональной благотворительной общественной организации "Центр восстановления – Рука помощи". Временный приют предоставлен 10 гражданам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Алгоритм взаимодействия государственных учреждений социального обслуживания с негосударственными организациями, оказывающими помощь дезадаптированным гражданам, можно представить в виде представленной на слайде сх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Cs w:val="28"/>
        </w:rPr>
        <w:tab/>
      </w:r>
      <w:r>
        <w:rPr>
          <w:b/>
          <w:sz w:val="32"/>
          <w:szCs w:val="32"/>
        </w:rPr>
        <w:t>Первым шагом</w:t>
      </w:r>
      <w:r>
        <w:rPr>
          <w:sz w:val="32"/>
          <w:szCs w:val="32"/>
        </w:rPr>
        <w:t xml:space="preserve"> при поступлении информации о месте нахождения лица без определенного места жительства является выход специалистов отделений срочного социального обслуживания и организационно-методического обеспечения комплексных центров, </w:t>
      </w:r>
      <w:r>
        <w:rPr>
          <w:i/>
          <w:sz w:val="32"/>
          <w:szCs w:val="32"/>
        </w:rPr>
        <w:t>при необходимости совместно с участковыми уполномоченными территориальных отделов полиции</w:t>
      </w:r>
      <w:r>
        <w:rPr>
          <w:sz w:val="32"/>
          <w:szCs w:val="32"/>
        </w:rPr>
        <w:t>, на указанное место нахождения дезадаптированного гражданина для проведения комиссионного социально-бытового обследования условий проживания (пребывания) гражданина. Дополнительно рекомендуется привлекать к обследованию и лицо, сообщившее о факте пребывания лица без определенного места жительства.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ab/>
        <w:t>В ходе обследования проводится беседа непосредственно с обследуемым гражданином и гражданами, проживающими (работающими) в непосредственной близости с местом нахождения граждан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Целью беседы является установл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- причин и  условий утраты социального стату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- координат для связи с возможными родственни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- наличия документов и факта получения дохода (пенси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- состояния здоровья гражданина и степени его нуждаемости в оказании медицинской помощи (ожоги, обморожение, травмы, острая интоксикация, т.д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- согласия гражданина на получение социальной помощ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торым шагом</w:t>
      </w:r>
      <w:r>
        <w:rPr>
          <w:sz w:val="32"/>
          <w:szCs w:val="32"/>
        </w:rPr>
        <w:t xml:space="preserve"> является составление акта социально-бытовых условий проживания (пребывания) гражданина по результатам обследова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случае подтверждения обстоятельств, необходимых для признания гражданина лицом без определенного места жительства и занятий, гражданину предлагается оказание социальной помощи и оформляется соответствующее заявление на имя руководителя социального учреждения об оказании социальных услуг и </w:t>
      </w:r>
      <w:r>
        <w:rPr>
          <w:b/>
          <w:sz w:val="32"/>
          <w:szCs w:val="32"/>
        </w:rPr>
        <w:t>обязательно</w:t>
      </w:r>
      <w:r>
        <w:rPr>
          <w:sz w:val="32"/>
          <w:szCs w:val="32"/>
        </w:rPr>
        <w:t xml:space="preserve"> согласия на обработку, хранение и передачу персональных данных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Третий шаг</w:t>
      </w:r>
      <w:r>
        <w:rPr>
          <w:sz w:val="32"/>
          <w:szCs w:val="32"/>
        </w:rPr>
        <w:t xml:space="preserve"> заключается в создании личного дела гражданина в электронном реестре получателей социальных услуг из числа дезадаптированных граждан с указанием всех имеющихся сведений (наличие документов, наличие и контактные данные родственников, социальные услуги, предоставленные гражданину, и т.д.). Особо обращаю внимание на полноту заполнения личного дела и возможность его формирования в базе данных </w:t>
      </w:r>
      <w:r>
        <w:rPr>
          <w:b/>
          <w:sz w:val="32"/>
          <w:szCs w:val="32"/>
        </w:rPr>
        <w:t xml:space="preserve">только </w:t>
      </w:r>
      <w:r>
        <w:rPr>
          <w:sz w:val="32"/>
          <w:szCs w:val="32"/>
        </w:rPr>
        <w:t>после принятия соответствующего заявления специалистом комплексного центра от дезадаптированного гражданина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Четвертым шагом</w:t>
      </w:r>
      <w:r>
        <w:rPr>
          <w:sz w:val="32"/>
          <w:szCs w:val="32"/>
        </w:rPr>
        <w:t xml:space="preserve"> является непосредственно организация для дезадаптированного гражданина временного приют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рамках данного вида социального обслуживания специалистами комплексных центров оказывается социальная услуга "Содействие в предоставлении временного приюта". В содержание этой услуги входит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 направление ходатайства в организации, предоставляющие временные места для проживания данной категории граждан (БУ ЦСА, дома муниципального специализированного жилищного фонда, негосударственные организации)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 получение информации из организации о возможности принять гражданина и организации доставления гражданина к месту предоставления временного приюта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еобходимо отметить, что направление граждан в указанные организации осуществляется только с согласия самого граждан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И завершающим этапом</w:t>
      </w:r>
      <w:r>
        <w:rPr>
          <w:sz w:val="32"/>
          <w:szCs w:val="32"/>
        </w:rPr>
        <w:t xml:space="preserve"> является заключение договора о предоставлении временного приюта между дезадаптированным гражданином и организацией, предоставляющей данную услугу. Договор заключается с учетом ходатайства комплексного центра.</w:t>
      </w:r>
    </w:p>
    <w:p>
      <w:pPr>
        <w:pStyle w:val="Normal"/>
        <w:widowControl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 рассмотрении вопроса о предоставлении субсидии на финансовое обеспечение (возмещение) затрат, связанных с предоставлением временного приюта учитываются договоры, заключенные в течение 30 дней со дня направления комплексным центром ходатайства об оказании содействия в предоставлении гражданину услуг в сфере социального обслуживани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6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Гражданин признается лицом без определенного места жительства по следующим критерия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 отсутствие в собственности жилого помещения, пригодного для прожив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 отсутствие по объективным причинам (утрата родственных связей, алкоголизм, наркомания, насилие в семье) возможности проживать в жилом помещении в соответствии с адресом регистрации по месту проживания (пребывания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 отсутствие средств к существованию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32"/>
          <w:szCs w:val="32"/>
        </w:rPr>
        <w:tab/>
        <w:t>Дополнительно в 2014 году в поле зрения специалистов комплексных центров вошли лица, утратившие социальные связи вследствие употребления наркотиков или психотропных веще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ab/>
        <w:t xml:space="preserve">На территории Омской области деятельность в сфере профилактики наркомании осуществляют негосударственные организации различных форм собственности. В Министерстве труда и социального развития Омской области на сегодняшний день имеется информация о 18 таких организаци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Перечень этих организаций размещен на официальном сайте Управления Федеральной службы по контролю за оборотом наркотиков по Омской области. Каждая из организаций, включенных в перечень, имеет от 1 до 5 реабилитационных центров (всего 48 реабилитационных центров). Суммарная мощность центров предполагает одновременное размещение до 700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sz w:val="32"/>
          <w:szCs w:val="32"/>
        </w:rPr>
        <w:t xml:space="preserve">Необходимо отметить, что 10 (56 %) из известных нам организаций осуществляют реабилитационную деятельность, основываясь на методологии программы "12 шагов". Однако следует подчеркнуть, что в используемых программах в отличие от первоисточника </w:t>
      </w:r>
      <w:r>
        <w:rPr>
          <w:i/>
          <w:sz w:val="32"/>
          <w:szCs w:val="32"/>
        </w:rPr>
        <w:t xml:space="preserve">(которым является программа "12 шагов", разработанная в 1935 году Вилсоном и Смитом), </w:t>
      </w:r>
      <w:r>
        <w:rPr>
          <w:sz w:val="32"/>
          <w:szCs w:val="32"/>
        </w:rPr>
        <w:t xml:space="preserve">базовым принципом служит не религиозная основа, а групповая терапия сообщества наркозависимых. Также нужно обратить внимание на то, что во всех реабилитационных центрах к работе с реабилитантами привлекаются квалифицированные психолог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ab/>
        <w:t>6 из 10 указанных организаций   –  некоммерческие, соответственно, 4 – коммерческ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Остальные 8 (44 %) организаций являются религиозными, и их деятельность по реабилитации наркозависимых граждан основывается на духовном воспитании личности путем ее формирования в соответствии с христианскими традициями. Основные направления деятельности таких центров – изучение библии и трудотерап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Слайд 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32"/>
          <w:szCs w:val="32"/>
        </w:rPr>
        <w:tab/>
        <w:t xml:space="preserve">Министерством труда в 2013 году были приняты меры по внесению изменений в постановление Правительства Омской области от 13 марта 2013 года № 43-п </w:t>
      </w:r>
      <w:r>
        <w:rPr>
          <w:i/>
          <w:sz w:val="32"/>
          <w:szCs w:val="32"/>
        </w:rPr>
        <w:t>(полное название на слайде)</w:t>
      </w:r>
      <w:r>
        <w:rPr>
          <w:sz w:val="32"/>
          <w:szCs w:val="32"/>
        </w:rPr>
        <w:t>, предусматривающие возможность предоставления субсидий некоммерческим социально ориентированным организациям на реализацию социальных проектов, направленных на профилактику немедицинского потребления наркотических средств и психотропных веществ, комплексную реабилитацию и ресоциализацию лиц, потребляющих наркотические средства и психотропные вещества в немедицинских целя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остав соответствующей комиссии по проведению конкурсного отбора включен сотрудник УФСКН по Омской области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лайд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Для участия в конкурсном отборе в этом году было представлено три социальных проекта, направленных на ресоциализацию наркозависимых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екты были представлены следующими организация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- Благотворительным фондом "Возрождение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- Благотворительным фондом помощи наркозависимым "Здоровье и жизнь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- Некоммерческим партнерством "Становление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Основные цели проектов представлены на слай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СПРАВОЧ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Цели проекта Благотворительного фонда "Возрождение"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- сохранение здоровья реабилита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- обеспечение функционирования реабилитационного цент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Цели проекта Благотворительного фонда помощи наркозависимым "Здоровье и жизнь"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- укрепление материально-технической базы реабилитационных цен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- повышение квалификации специалистов цент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Цели проекта Некоммерческого партнерства "Становление"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- повышение качества предоставляем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- повышение квалификации специалистов цент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ab/>
        <w:t>Общая сумма субсидий на реализацию проектов этих составила              2,3 млн. руб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ледует отметить, что все субсидии, предназначенные для реализации проектов, были освоены в полном объеме и в соответствии с условиями их предоставления. 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результатам проверки расходования бюджетных средств, нарушений по использованию субсидий некоммерческими организациями не выявлено. 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и хочется обратить внимание на то, что организация взаимодействия с негосударственными организациями, осуществляющими свою деятельность в социальной сфере, является серьезной задачей для представителей государственной системы социального обслуживания на всех уровн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Слайд 10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качестве предложения в решение коллегии предлагаю включить следующие пункты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 Бюджетным учреждениям Омской области – комплексным центрам социального обслуживания населения и центру социальной адаптации принять меры по организации взаимодействия с негосударственными организациями и органами местного самоуправления по вопросам социального обслуживания дезадаптированных граждан. В срок до 1 марта 2015 года представить информацию о принятых мерах в департамент социального обслуживания Министерства труда и социального развития Омской област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 Департаменту социального обслуживания Министерства труда и социального развития Омской области в срок до 15 апреля 2015 года провести анализ взаимодействия государственных учреждений социального обслуживания с негосударственными организациями и органами местного самоуправления. По результатам проведенной работы представить информацию и предложения по повышению эффективности работы по социальному обслуживанию дезадаптированных граждан Министру труда и социального развития Омской области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overflowPunct w:val="true"/>
      <w:ind w:firstLine="709"/>
      <w:jc w:val="both"/>
      <w:textAlignment w:val="auto"/>
    </w:pPr>
    <w:rPr>
      <w:szCs w:val="28"/>
    </w:rPr>
  </w:style>
  <w:style w:type="paragraph" w:styleId="Style19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6:00Z</dcterms:created>
  <dc:creator>users</dc:creator>
  <dc:description/>
  <cp:keywords/>
  <dc:language>en-US</dc:language>
  <cp:lastModifiedBy>OIRichkova</cp:lastModifiedBy>
  <cp:lastPrinted>2014-12-09T09:08:00Z</cp:lastPrinted>
  <dcterms:modified xsi:type="dcterms:W3CDTF">2014-12-09T03:56:00Z</dcterms:modified>
  <cp:revision>15</cp:revision>
  <dc:subject/>
  <dc:title/>
</cp:coreProperties>
</file>