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ого заместителя Министра труда и социального развития Омской области Е.В. Шипиловой на коллегии Министерства </w:t>
        <w:br/>
        <w:t xml:space="preserve">труда и социального развития Омской  области  по  вопросу  </w:t>
        <w:br/>
        <w:t xml:space="preserve">"Развитие  государственно-частного партнерства в </w:t>
        <w:br/>
        <w:t>социальной сфере на территории Ом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, уважаемые коллеги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тие государственно-частного партнерства в социальной сфере на сегодняшний день является одной из актуальных задач не только сферы социальной защиты, но и других отраслей социальной сферы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 Омской области от 6 апреля 2010 года № 1249-ОЗ "О государственно-частном партнерстве в Омской области" определяет государственно-частное партнерство (далее – ГЧП) как взаимодействие (сотрудничество) между Омской областью и хозяйствующими субъектами в целях обеспечения социально-экономического развития Омской области в части создания и (или) развития объектов социальной, транспортной, коммунальной и энергетической инфраструктуры Омской области, реализации инновационных про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до также понимать, что социальных проектов может быть множество, и, как показывает мировая практика, государство может как оказывать, так и не оказывать им государственную поддержку. В последнем случае реализация проектов осуществляется либо за счет собственных средств или средств различных негосударственных благотворительных фондов, пожертвова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ддерживая те или иные проекты и ведя активную информационную работу, государство формирует определенный социальный заказ. Остальное – выбор социального предпринимателя. Такое "точечное" вложение бюджетных средств направлено на решение конкретных серьезных социальных проблем и более полное удовлетворение потребностей населения в социальных услу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месте с тем, следует особо отметить, что государственно-частное партнерство и одно из его направлений – поддержка социального предпринимательства, как модель взаимодействия государства, бизнеса и общества, получило развитие в России сравнительно недавно. Сам термин указывает на то, что приоритетом для этого вида бизнеса является не извлечение прибыли, а решение или смягчение существующих социальных про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важнейших социальных результатов работы этой группы предпринимателей является улучшение качества жизни целого ряда социально уязвимых категорий населения (инвалиды, одинокие пенсионеры, лица без определенного места жительства и занятий, наркозависимые граждане и др.). Следует также учитывать, что социальные предприниматели вносят свой  вклад в экономику региона. Прежде всего это создание новых рабочих мест и появление нового источника налоговых поступ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этом государство, со своей стороны, должно обеспечивать необходимый минимум гарантий, создавать понятную и легко применимую нормативную правовую базу, вкладывать определенные финансовые средства в те проекты, которые являются приоритетными для общества экономически не эффективны, в том числе в силу низких тарифов на услуги. А предпринимательская активность должна быть направлена на оказание качественных социальных услуг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отметить, что в нашем регионе большое внимание уделяется развитию государственно-частного партнерства. Так, в настоящее время подготовлена новая редакция Закона Омской области "О государственно-частном партнерстве в Омской области", которая более полно регулирует организационно-правовые основы механизма ГЧ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существует ряд проблем  привлечения бизнеса в социальную 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. Формирование нормативной правовой базы социально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ществующие нормативные акты не в полной мере отражают то особое положение, которое социальные предприятия занимают в ряду традиционных бизнес-структур. До сих пор идут дискуссии чем социальное предпринимательство отличается от  предпринимательства и не миф ли это вообще. Мы ожидаем, что на федеральном уровне будет четко определена эта сфера деятельности, ее статус, что в регионах позволит более активно продвигать модель социальн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енные позитивные сдвиги произошли с принятием нового Федерального закона "Об основах социального обслуживания в Российской Федерации", которым предусмотрена возможность оказания социальных услуг частным бизнесом. С 1 января 2015 года человек сможет сделать выбор, куда пойти за получением услуг – в государственное учреждение или част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в феврале 2014 года утверждены поправки в СанПиНы, которыми в ряде случаев упрощаются требования в части соблюдения норм площадей проживания, помещений столовых, карантинных отделений, комнат для занятий спортом, производственных мастерских и др. Это облегчает требования к учреждениям стационарного типа и стимулирует открытие новых домов-интернатов, в том числе негосударств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щё один вопрос – отсутствие механизмов долгосрочных контрактов бизнеса с государством. В настоящее время по законодательству можно объявить конкурс, заключить контракт. Но это рискованно как для государства, так и для предпринимателей. Пройдет год, и что будет, если частная компания, предоставлявшая социальные услуги, не выиграет конкурс или кто-то предложит более низкую цену? Поэтому ожидается, что на федеральном уровне будет принят документ, направленный на формирование долгосрочной контрактной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2. Информационная поддержка социально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жной задачей является активное информационное сопровождение социального предпринимательства. Информационная кампания должна быть ориентирована на ключевые аудитории: широкую общественность и потенциальных социальных предпринимателей, клиентов социаль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лечение внимания общественности должно изменить отношение людей к самому понятию социального предпринимательства, продемонстрировать его жизнеспособность и знач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ая информационная кампания в поддержку социального предпринимательства имеет и еще одну значимую цель – поиск проектов в данной области и мотивирование людей, готовых заняться таким бизне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следует отметить, что частный бизнес сегодня воспринимается частью общества как воплощение легкой наживы и безответственности. Без изменения общественного мнения активный рост социального бизнеса представляется маловероятным. В связи с этим необходимы меры по формированию в общественном сознании положительного образа социального предпринимателя. При этом полагаем, что с</w:t>
      </w:r>
      <w:r>
        <w:rPr>
          <w:rFonts w:cs="Times New Roman" w:ascii="Times New Roman" w:hAnsi="Times New Roman"/>
          <w:color w:val="000000"/>
          <w:sz w:val="32"/>
          <w:szCs w:val="32"/>
        </w:rPr>
        <w:t>одержание рекламно-информационного обеспечения процесса формирования имиджа социальных предпринимателей должно соответствовать реальному состоянию дел в предпринимательской сфере и не приукрашивать результаты е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нистерство еще несколько лет назад, когда эта тема ГЧП была не столь популярна, заявило о своей заинтересованно в развитии государственно-частного партнерства и социального предпринимательства в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имер, поддержка и развитие частных пансионатов вошли в разработанную Министерством модель развития стациорзамещающих технологий. Сейчас эта стационарзамещающая технология активно разв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стоящее время Министерством определены приоритетные направления в социальной сфере, в которых применение механизма ГЧП наиболее востребовано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 обеспечение проживания и питания граждан в стационарных учреждениях, соответствующих требованиям, установленными Федеральным законом "О социальном обслуживании граждан пожилого возраста и инвалидо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 оказание реабилитационных услуг детям и инвали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 приобретение и установка вспомогательных устройств, приспособлений и иных дополнительных средств, выполнение работ (в том числе ремонтных работ) по обеспечению безопасных и комфортных условий труда, а также беспрепятственного доступа инвалида к рабочему ме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 обеспечение инвалидов техническими средствами, необходимыми для их социальной адаптации в процессе осуществления труд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 модернизация рабочих мест в целях повышения производительности труда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предоставление временного проживания гражданам без определенного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м Правительства Омской области от 24 сентября 2013 года № 225-п утвержден порядок предоставления субсидий в сфере социальной политики юридическим лицам и индивидуальным предпринимателям, осуществляющим деятельность по указанным выше приоритетн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нистерстве работает конкурсная комиссия, которая осуществляет прием и рассмотрение заявок на выделение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3 году были </w:t>
      </w:r>
      <w:r>
        <w:rPr>
          <w:rFonts w:cs="Times New Roman" w:ascii="Times New Roman" w:hAnsi="Times New Roman"/>
          <w:bCs/>
          <w:sz w:val="32"/>
          <w:szCs w:val="32"/>
        </w:rPr>
        <w:t xml:space="preserve">представлены субсидии </w:t>
      </w:r>
      <w:r>
        <w:rPr>
          <w:rFonts w:cs="Times New Roman" w:ascii="Times New Roman" w:hAnsi="Times New Roman"/>
          <w:sz w:val="32"/>
          <w:szCs w:val="32"/>
        </w:rPr>
        <w:t xml:space="preserve">в сфере социальной политики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общую сумму </w:t>
      </w:r>
      <w:r>
        <w:rPr>
          <w:rFonts w:cs="Times New Roman" w:ascii="Times New Roman" w:hAnsi="Times New Roman"/>
          <w:b/>
          <w:bCs/>
          <w:sz w:val="32"/>
          <w:szCs w:val="32"/>
        </w:rPr>
        <w:t>1 465 тыс. рублей</w:t>
      </w:r>
      <w:r>
        <w:rPr>
          <w:rFonts w:cs="Times New Roman" w:ascii="Times New Roman" w:hAnsi="Times New Roman"/>
          <w:bCs/>
          <w:sz w:val="32"/>
          <w:szCs w:val="32"/>
        </w:rPr>
        <w:t xml:space="preserve">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ндивидуальному предпринимателю Е.А. Филиппову </w:t>
        <w:br/>
      </w:r>
      <w:r>
        <w:rPr>
          <w:rFonts w:cs="Times New Roman" w:ascii="Times New Roman" w:hAnsi="Times New Roman"/>
          <w:i/>
          <w:sz w:val="32"/>
          <w:szCs w:val="32"/>
        </w:rPr>
        <w:t>(1000,0 тыс.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ООО "Производственное объединение "Омбытпошив" </w:t>
        <w:br/>
      </w:r>
      <w:r>
        <w:rPr>
          <w:rFonts w:cs="Times New Roman" w:ascii="Times New Roman" w:hAnsi="Times New Roman"/>
          <w:i/>
          <w:sz w:val="32"/>
          <w:szCs w:val="32"/>
        </w:rPr>
        <w:t>(465 тыс. руб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4 году работа по предоставлению субсидии юридическим лицам и индивидуальным предпринимателям, осуществляющим деятельность в сфере социальной политики, была продолж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решения конкурсной комиссии принято решение о предоставлении субсидий из областного бюджета на </w:t>
      </w:r>
      <w:r>
        <w:rPr>
          <w:rFonts w:cs="Times New Roman" w:ascii="Times New Roman" w:hAnsi="Times New Roman"/>
          <w:bCs/>
          <w:sz w:val="32"/>
          <w:szCs w:val="32"/>
        </w:rPr>
        <w:t xml:space="preserve">общую сумму </w:t>
      </w:r>
      <w:r>
        <w:rPr>
          <w:rFonts w:cs="Times New Roman" w:ascii="Times New Roman" w:hAnsi="Times New Roman"/>
          <w:b/>
          <w:bCs/>
          <w:sz w:val="32"/>
          <w:szCs w:val="32"/>
        </w:rPr>
        <w:t>4 648,3 тыс. рублей</w:t>
      </w:r>
      <w:r>
        <w:rPr>
          <w:rFonts w:cs="Times New Roman" w:ascii="Times New Roman" w:hAnsi="Times New Roman"/>
          <w:bCs/>
          <w:sz w:val="32"/>
          <w:szCs w:val="32"/>
        </w:rPr>
        <w:t>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 Омской региональной общественной организации детей-инвалидов и их родителей "Дети-Ангелы" </w:t>
      </w:r>
      <w:r>
        <w:rPr>
          <w:rFonts w:cs="Times New Roman" w:ascii="Times New Roman" w:hAnsi="Times New Roman"/>
          <w:i/>
          <w:sz w:val="32"/>
          <w:szCs w:val="32"/>
        </w:rPr>
        <w:t>(375 тыс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руб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 ООО "Производственное объединение "Омбытпошив" </w:t>
        <w:br/>
      </w:r>
      <w:r>
        <w:rPr>
          <w:rFonts w:cs="Times New Roman" w:ascii="Times New Roman" w:hAnsi="Times New Roman"/>
          <w:i/>
          <w:sz w:val="32"/>
          <w:szCs w:val="32"/>
        </w:rPr>
        <w:t>(431,5 тыс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руб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 </w:t>
      </w:r>
      <w:r>
        <w:rPr>
          <w:rFonts w:cs="Times New Roman" w:ascii="Times New Roman" w:hAnsi="Times New Roman"/>
          <w:bCs/>
          <w:sz w:val="32"/>
          <w:szCs w:val="32"/>
        </w:rPr>
        <w:t xml:space="preserve">Омской Межрегиональной благотворительной общественной организации "Христианское общество Милосердие"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>(228,3 тыс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руб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 ИП А.Г. Волкову </w:t>
      </w:r>
      <w:r>
        <w:rPr>
          <w:rFonts w:cs="Times New Roman" w:ascii="Times New Roman" w:hAnsi="Times New Roman"/>
          <w:bCs/>
          <w:i/>
          <w:sz w:val="32"/>
          <w:szCs w:val="32"/>
        </w:rPr>
        <w:t>(560 тыс. руб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- ИП </w:t>
      </w:r>
      <w:r>
        <w:rPr>
          <w:rFonts w:cs="Times New Roman" w:ascii="Times New Roman" w:hAnsi="Times New Roman"/>
          <w:bCs/>
          <w:sz w:val="32"/>
          <w:szCs w:val="32"/>
        </w:rPr>
        <w:t xml:space="preserve">Е.А. Филиппову </w:t>
      </w:r>
      <w:r>
        <w:rPr>
          <w:rFonts w:cs="Times New Roman" w:ascii="Times New Roman" w:hAnsi="Times New Roman"/>
          <w:bCs/>
          <w:i/>
          <w:sz w:val="32"/>
          <w:szCs w:val="32"/>
        </w:rPr>
        <w:t>(2 695,3 тыс. руб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 ИП О.В. Заливиной </w:t>
      </w:r>
      <w:r>
        <w:rPr>
          <w:rFonts w:cs="Times New Roman" w:ascii="Times New Roman" w:hAnsi="Times New Roman"/>
          <w:bCs/>
          <w:i/>
          <w:sz w:val="32"/>
          <w:szCs w:val="32"/>
        </w:rPr>
        <w:t>(358,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тко об организациях и  целях выделения им субсид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августа 2012 года в селе Пологрудово Тарского района существует частное учреждение стационарного типа, которое организовал индивидуальный предприниматель Филиппов Е.А. Первоначально в пансионате проживало 4 человека, при получении субсидий количество проживающих увеличилось до 28 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2014 году индивидуальным предпринимателем Волковым А.Г. открыт частный пансионат для престарелых и инвалидов "Гармония" в деревне Тавричанка Любинского района Омской области на  35 койко-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кущем году указанным предпринимателям предоставлены субсидии на обеспечение проживания и питания граждан в частных пансионатах (</w:t>
      </w:r>
      <w:r>
        <w:rPr>
          <w:rFonts w:cs="Times New Roman" w:ascii="Times New Roman" w:hAnsi="Times New Roman"/>
          <w:i/>
          <w:sz w:val="32"/>
          <w:szCs w:val="32"/>
        </w:rPr>
        <w:t>общая сумма – 3,3 млн. рублей</w:t>
      </w:r>
      <w:r>
        <w:rPr>
          <w:rFonts w:cs="Times New Roman" w:ascii="Times New Roman" w:hAnsi="Times New Roman"/>
          <w:sz w:val="32"/>
          <w:szCs w:val="32"/>
        </w:rPr>
        <w:t>). Следует также отметить, что указанные индивидуальные предприниматели планируют открытие еще двух частных пансионатов в 2014 году: Е.А. Филиппов – в деревне  Рямовка Большереченского района, А.Г. Волков – в селе Медвежье Исильку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ОО "Производственное объединение "Омбытпошив" часть работников – инвалиды по зрению. Этой организации предоставлены субсидии на повышение качества и комфортности рабочих мест для инвалидов по зрению путем улучшения условий труда и обеспечения безопасности рабочих мес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"Христианское общество Милосердия" работает с лицами без определенного места жительства и занятий. Выделенные ему финансовые средства обеспечивают получение 10 гражданами без определенного места жительства и занятий помощи в ресоциализации. Данным гражданам предоставляется временный приют с </w:t>
        <w:br/>
        <w:t xml:space="preserve">3-х разовым горячим питанием, всем нуждающимся оказывается помощь в восстановлении документов, получении медицинской помощи и трудоустро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сана Валерьевна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ливина является руководителем </w:t>
      </w:r>
      <w:r>
        <w:rPr>
          <w:rFonts w:cs="Times New Roman" w:ascii="Times New Roman" w:hAnsi="Times New Roman"/>
          <w:sz w:val="32"/>
          <w:szCs w:val="32"/>
        </w:rPr>
        <w:t>организации "Мобильная психолого-педагогическая служба "Карлсон". Указанная организация оказывает услуги по психолого-педагогическому обследованию детей с ограниченными возможностями здоровья с применением интерактивных психологических методик; развитию у детей высших психических функций – внимания, памяти, мышления, воображения и пр. В настоящее время эта организация выступает в качестве партнера подведомственных учреждений социального обслуживания при оказании психолого-педагогическим услуг детям с особенностями в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Омской региональной общественной организации "Дети-ангелы" выделена субсидия на реализацию проекта "Наше счастливое особенное детство". Задача проекта – создание условий для физического, творческого развития детей с инвалидностью, обучение родителей таких детей коррекционным методикам. В рамках реализации проекта предлагается использование песочной терапии, организация детской анимационной студии и информационно-консультативная помощь родителям.</w:t>
      </w:r>
      <w:r>
        <w:rPr>
          <w:rFonts w:cs="Helv;Arial" w:ascii="Helv;Arial" w:hAnsi="Helv;Arial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ыделенная субсидия направлена на обеспечение проведения групповых и индивидуальных занятий по песочной терапии, рисованию песком, мульттерапии, сказка-терапии (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оплата услуг специалистов, приобретение расходных материалов для занятий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). Таким образом, некоммерческая организация предоставляет услуги детям-инвалидам, которые не оказываются в подведомственных Министерству учреждениях, тем самым способствует расширению спектра социальных услуг для детей с ограниченными возможностями, это направление работы особенно актуально для муниципальных районов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формы работы с негосударственными организациями и индивидуальными предпринимателями планируется развивать в дальнейшем. Ожидается увеличение претендентов на получателей субсидий. Наибольшее число предложений ожидается со стороны предпринимателей-выпускников Школы социального предпринимательства, планирующих открытие частных пансионатов (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в стадии запуска порядка 4-5 проектов). В настоящее время принято решение о выделении в текущем году субсидий на проектное финансирование создания частных домов для престарелых. Средства будут выделяться из расчета 50 процентов затрат (до 5 млн. рублей в год одному получателю). В настоящее время Министерством экономики Омской области подготовлен проект постановления Правительства Омской области, предусматривающий внесение изменений в постановление Правительства Омской области </w:t>
      </w:r>
      <w:r>
        <w:rPr>
          <w:rFonts w:cs="Times New Roman" w:ascii="Times New Roman" w:hAnsi="Times New Roman"/>
          <w:sz w:val="32"/>
          <w:szCs w:val="32"/>
          <w:lang w:eastAsia="ru-RU"/>
        </w:rPr>
        <w:t>от 16 октября 2013 года № 266-п "Об утверждении государственной программы Омской области "Развитие экономического потенциала Омской области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1"/>
          <w:sz w:val="32"/>
          <w:szCs w:val="32"/>
        </w:rPr>
        <w:t xml:space="preserve">находится на согласовании в Министерстве финансов Омской области, планируется к рассмотрению на заседании Правительства Омской области в </w:t>
        <w:br/>
        <w:t>октябре – ноябре 2014 года</w:t>
      </w:r>
      <w:r>
        <w:rPr>
          <w:rFonts w:cs="Times New Roman" w:ascii="Times New Roman" w:hAnsi="Times New Roman"/>
          <w:spacing w:val="-1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.В. Нечаев защитил проект "Пансионат для людей пенсионного возраста и престарелых инвалидов, способных к самообслуживанию, но нуждающихся в посторонней помощи с возможностью временного и постоянного проживания". Проектно-сметная документация на реконструкцию здания бывшей средней общеобразовательной школы в с. Спайка (далее – бывшая школа) утверждена Центром сметного ценообразования (общая стоимость ремонтных работ – 8,5 млн. руб.). С.В. Нечаевым с администрацией Победительского сельского поселения Кормиловского района определены условия договора аренды здания указанной бывшей школы, в помещениях бывшей школы проводятся ремонтные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Р. Гамбарян защитил проект "Золотой возраст", продолжает подбор организации для разработки проектно-сметной документации для реконструкции здания торгового центра, находящегося в его в собственности,  расположенного по адресу: Омская область, Горьковский район, с. Октябрьское, пр. Мира,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и 8 набора Школы социального предпринимательства (2013 – 2014 г.) Путинцева В.А., Бетц А.С. планируют открытие пансионата в Нововаршавском районе (собственных средств на открытие пансионата нет), Балицкая Л.А. планирует открытие пансионата в Омском районе (собственные средства – 7,5 млн. руб.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акже уже в ближайшее время в конкурсе на получение субсидий из областного бюджета планируют принять участие три организации, осуществляющие работу с гражданами без определенного места жительства: Омская региональная благотворительная общественная организация "Центр восстановления – Рука помощи", Омская региональная благотворительная общественная организация "Христианское общество "Милосердие", Межрегиональная благотворительная общественная организация по социальной адаптации граждан "Покров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спективе Министерство планирует оказывать поддержку социальным предпринимателям, работающим по следующим направления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реабилитационные заведения (без лечения) для наркоманов и алкоголи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 учреждения, обеспечивающие уход за матерями-одиночками и их деть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подготовка к трудовой деятельности лиц с физическими или умственными недостатками, с ограниченным обу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дневной уход за детьми с отклонениями в развитии, за взрослыми людьми с физическими или умственными недостат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ой формой реализации механизма ГЧП в социальной сфере является софинансирование строительства или строительство частным сектором социально значимых объ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ами проектов ГЧП по строительству объектов социальной сферы является строительство зданий под размещение многофункциональных центров предоставления государственных и муниципальных услуг, строительство детского психолого-педагогического реабилитационного центра "Вера. Надежда. Любовь" в селе Троицкое Омского района Омской области (данный проект реализует ЗАО "Омскстройпроект" при поддержке "Центра инноваций социальной сферы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инистерством проводятся мероприятия по привлечению инвестора к строительству корпуса бюджетного учреждения Омской области "Комплексный центр социального обслуживания населения Марьяновского района" на месте существующего непригодного для эксплуатации здания 1963 года постройки в рабочем поселке Марьяновский. Предполагаемый инвестор – финно-угорский культур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целях увеличения коечной мощности реабилитационного центра для детей и подростков, расположенного в Чернолучинской зоне отдыха, осуществляется привлечение инвестора к строительству спального корпуса "Мать и дитя" на 100 мест. Реализация этого проекта позволит ежегодно предоставлять реабилитационные услуги более 2 тысячам детей с ограниченными возможностями. По вопросам инвестирования ведутся переговоры с ОАО "Омскагрегат"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оответствии с поручением первого заместителя Председателя Правительства Омской области В.Ю. Синюгина в Министерство экономики Омской области направлены предложения по перечню и стоимости социальных объектов и мероприятий, которые целесообразно осуществить во взаимодействии с ОАО "Газпром", включающие концепцию развития бюджетного учреждения Омской области "Реабилитационный центр для детей и подростков с ограниченными возможностям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же Министерством прорабатывался вопрос </w:t>
      </w:r>
      <w:r>
        <w:rPr>
          <w:rFonts w:cs="Times New Roman" w:ascii="Times New Roman" w:hAnsi="Times New Roman"/>
          <w:bCs/>
          <w:sz w:val="32"/>
          <w:szCs w:val="32"/>
        </w:rPr>
        <w:t>привлечения инвесторов для строительства на территории города Омска центра реабилитаци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едующее направление развития негосударственного сектора предоставления социальных услуг – использование потенциала социально ориентированных некоммерческих организаций (далее – СОНКО), а также индивидуальных предпринимателей при проведении мероприятий, оказании соци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просы государственной поддержки СОНКО регулируются следующими нормативными правовыми актами Ом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 подпрограмма "Поддержка социально ориентированных некоммерческих организаций, осуществляющих деятельность на территории Омской области" государственной программы Омской области "Социальная поддержка населени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 постановление Правительства Омской области от 13 марта 2013 года № 43-п (Порядок определения объема и предоставления в 2013 – 2015 годах субсидий СОНКО в социальной сфер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 приказ Министерства от 27 марта 2013 года № 17-п "О реализации постановления Правительства Омской области от 13 марта 2013 года № 43-п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4 году в соответствии с указанными документами Министерством предоставлялись субсидии СОНКО на реализацию мероприятий в социальной сфере, социально значим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езультате проведенного конкурсного отбора 39 СОНКО предоставлены субсидии на реализацию в 2014 году социально значимых проектов (программ) в сумме 25,7 млн. руб., в том числе за счет субсидии из федерального бюджета – 21,9 млн. руб. (</w:t>
      </w:r>
      <w:r>
        <w:rPr>
          <w:rFonts w:cs="Times New Roman" w:ascii="Times New Roman" w:hAnsi="Times New Roman"/>
          <w:i/>
          <w:sz w:val="32"/>
          <w:szCs w:val="32"/>
        </w:rPr>
        <w:t>представлена по итогам конкурсных отборов 2013 и 2014 годов</w:t>
      </w:r>
      <w:r>
        <w:rPr>
          <w:rFonts w:cs="Times New Roman" w:ascii="Times New Roman" w:hAnsi="Times New Roman"/>
          <w:sz w:val="32"/>
          <w:szCs w:val="32"/>
        </w:rPr>
        <w:t xml:space="preserve">), из областного </w:t>
        <w:br/>
        <w:t xml:space="preserve">бюджета – 3,8 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подчеркнуть, что часть проектов СОНКО предусматривает активное взаимодействие с учреждениями социальной защиты населения при 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ин из таких проектов – проект Калачинской местной организации Омской областной организации Общероссийской общественной организации "Всероссийское общество инвалидов" "Повышение качества жизни инвалидов методами физической и психологической реабилитации". В рамках проекта осуществляется оснащение зала физической реабилитации районного комплексного центра социального обслуживания тренажёрами и механотерапевтическими аппара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ект Нововаршавского районного отделения Омской областной общественной организации ветеранов (пенсионеров) называется "Оnline академия для граждан пожилого возраста" и предусматривает организацию работы компьютерного класса для пожилых граждан на базе районного комплексного центра социального обслу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екты Большеуковского и Нижнеомского районных отделений Омской областной общественной организации ветеранов (пенсионеров) предусматривают приобретение 2-х микроавтобусов в целях организации перевозок детей, получающих услуги в комплексных центрах социального обслуживания населения указанных районов, в рамках проводимой работы по профилактике безнадзорности и беспризорности несовершеннолетних, социальной помощи детям, оказавшимся в трудной жизненной ситуаци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от год показал активный интерес к конкурсному отбору СОНКО, ранее не участвующих в конкурсных отборах и не получавших поддержку в рамках указанной подпрограммы. Около 15 СОНКО, получивших консультацию о порядке проведения конкурсных отборов, намерены принять участие в конкурсах в следующем году (на данный момент они не отвечают таким требованиям, как срок регистрации СОНКО, в уставах не отражены необходимые направления деятельности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4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месте с тем следует отметить, что ход проведения конкурсных процедур явно проявил неготовность СОНКО к формированию полноценных проектов, ориентированных на оказание социальных услуг населению. Как правило, социально значимые проекты (программы), реализуемые СОНКО, близки направлениям деятельности учреждений социальной защиты населения. Наша задача – нацелить СОНКО на решение задач, стоящих перед отраслью. Необходимо уже сейчас на муниципальном уровне проводить работу по разработке совместных проектов учреждений социальной защиты населения и СОНКО, которые примут участие в конкурсном отборе в 2015 году. Особое внимание следует уделить совместной работе государственных учреждений и СОНКО, расположенных в муниципальных районах Омской области, – необходимо увеличивать количество реализуемых социально значимых проектов в районных центрах и сельских поселениях. Такие проекты должны быть небольшими по объему их финансирования и должны быть направлены на решение важных для нашей отрасли вопросов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ледует также отметить, что в ходе проведения указанных конкурсных отборов стала очевидной необходимость внесения изменений в </w:t>
      </w:r>
      <w:r>
        <w:rPr>
          <w:rFonts w:cs="Times New Roman" w:ascii="Times New Roman" w:hAnsi="Times New Roman"/>
          <w:sz w:val="32"/>
          <w:szCs w:val="32"/>
        </w:rPr>
        <w:t xml:space="preserve">Порядок определения объема и предоставления субсидий СОНКО в части конкретизации критериев отбора СОНКО, направлений предоставления субсидий СОНКО и др. В настоящее время готовится проект постановления Правительства Омской области, предусматривающий внесение изменений в указанный Порядок. </w:t>
      </w:r>
      <w:r>
        <w:rPr>
          <w:rFonts w:cs="Times New Roman" w:ascii="Times New Roman" w:hAnsi="Times New Roman"/>
          <w:bCs/>
          <w:sz w:val="32"/>
          <w:szCs w:val="32"/>
        </w:rPr>
        <w:t>Главная задача – определить дальнейший порядок предоставления субсидий СОНКО, обозначить наиболее востребованные социумом направления деятельности СОНКО, помочь им в реализации</w:t>
      </w:r>
      <w:r>
        <w:rPr>
          <w:rFonts w:cs="Times New Roman" w:ascii="Times New Roman" w:hAnsi="Times New Roman"/>
          <w:sz w:val="32"/>
          <w:szCs w:val="32"/>
        </w:rPr>
        <w:t xml:space="preserve"> совместных проектов, </w:t>
      </w:r>
      <w:r>
        <w:rPr>
          <w:rFonts w:cs="Times New Roman" w:ascii="Times New Roman" w:hAnsi="Times New Roman"/>
          <w:bCs/>
          <w:sz w:val="32"/>
          <w:szCs w:val="32"/>
        </w:rPr>
        <w:t>уйти от отраслевой ограниченности – посмотреть шире на проблемы и нужды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содействие развитию государственно-частного партнерства и взаимодействия с СОНКО позволит с одной стороны, удовлетворить спрос населения на социальные услуги, с другой – обеспечивать экономию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четом изложенного, предлагаю в проект решения Коллегии включить следующие пред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территориальным органам Министерства и государственным учреждениям Омской области, находящимся в ведении Министерства, расположенным в районах Омской области, где есть проблемы с размещением учреждений, проработать вопрос привлечения частных инвесторов для строительства (ремонта) учреждений в рамках государствен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 департаменту социального обслуживания, управлению демографической и семейной политики совместно с территориальными органами Министерства и государственными учреждениями Омской области, находящимися в ведении Министерства, оказывать содействие "Центру инноваций социальной сферы" в подборе кандидатов для обучения по направлению "Социальное предпринимательство", осуществлять информационную поддержку лучших инициатив и практик реализации проектов негосударственных организаций и частных лиц в социальной сфере, а также консультационную поддержку соци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аналитическому отделу Министерства во взаимодействии с "Центром инноваций социальной сферы" и Общественной палатой Омской области обеспечивать привлечение новых общественных организаций к решению актуальных вопросов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Book1">
    <w:name w:val="book1"/>
    <w:basedOn w:val="Normal"/>
    <w:qFormat/>
    <w:pPr>
      <w:spacing w:lineRule="auto" w:line="240" w:before="84" w:after="84"/>
      <w:ind w:firstLine="240"/>
    </w:pPr>
    <w:rPr>
      <w:rFonts w:ascii="Verdana" w:hAnsi="Verdana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5:00Z</dcterms:created>
  <dc:creator>Лисмент Ольга Петровна</dc:creator>
  <dc:description/>
  <cp:keywords/>
  <dc:language>en-US</dc:language>
  <cp:lastModifiedBy>Шаталова Наталья Евгеньевна</cp:lastModifiedBy>
  <cp:lastPrinted>2014-10-02T08:28:00Z</cp:lastPrinted>
  <dcterms:modified xsi:type="dcterms:W3CDTF">2014-10-02T01:30:00Z</dcterms:modified>
  <cp:revision>52</cp:revision>
  <dc:subject/>
  <dc:title/>
</cp:coreProperties>
</file>