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мониторинга оказания государственной социальной помощи на основании социального контракта на территории Омской области</w:t>
      </w:r>
    </w:p>
    <w:p>
      <w:pPr>
        <w:pStyle w:val="Heading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Heading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, в том числе на основании социального контракта, предоставляется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, установленного на душу населения в населения Омской области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Омской области заключен 3 201 социальный контракт с малоимущими семьями и малоимущими одиноко проживающими гражданами, в том числе:</w:t>
      </w:r>
    </w:p>
    <w:p>
      <w:pPr>
        <w:pStyle w:val="Normal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оиск работы – 1 418 социальных контрактов;</w:t>
      </w:r>
    </w:p>
    <w:p>
      <w:pPr>
        <w:pStyle w:val="Normal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осуществление индивидуальной предпринимательской деятельности –                         766 социальных контрактов;</w:t>
      </w:r>
    </w:p>
    <w:p>
      <w:pPr>
        <w:pStyle w:val="Normal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ведение личного подсобного хозяйства – 573 социальных контракта;</w:t>
      </w:r>
    </w:p>
    <w:p>
      <w:pPr>
        <w:pStyle w:val="Normal"/>
        <w:widowControl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реодоление трудной жизненной ситуации – 444 социальных контрак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мероприятиям относятся удовлетворение текущей потребности</w:t>
        <w:br/>
        <w:t>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; стимулирование ведения здорового образа жизни; приобретение товаров, обеспечивающих потребность семей в услугах дошкольного и школьного образования (за исключением оплаты этих услуг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социальных контрактов в 2024 году малоимущим семьям оказана государственная социальная помощь в размере 490,6 млн руб., в том числе за счет средств федерального бюджета – 436,7 млн руб., областного</w:t>
        <w:br/>
        <w:t>бюджета – 53,9 млн руб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граждане, заключающие социальные контракты</w:t>
        <w:br/>
        <w:t>на развитие индивидуального предпринимательства, обязаны зарегистрироваться</w:t>
        <w:br/>
        <w:t>в налоговых органах в качестве индивидуальных предпринимателей</w:t>
        <w:br/>
        <w:t>или плательщиков налога на профессиональных доход (далее – самозанятые). Граждане, планирующие развивать личное подсобное хозяйство, обязаны зарегистрироваться в качестве самозанятых. Причем на заключение социального контракта могут претендовать уже действующие индивидуальные предприниматели и самозаняты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востребованными при выборе осуществления индивидуальной предпринимательской деятельности в 2024 году были такие услуги,</w:t>
        <w:br/>
        <w:t>как маникюрные, парикмахерские. Кроме того, заявителями были выбраны швейные, массажные, косметические, репетиторские, грузоперевозочные, деревообрабатывающие услуги, фотоуслуги, услуги по организации праздничных мероприятий и т.д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овый показатель доли малоимущих граждан, охваченных государственной социальной помощью на основании социального контракта,</w:t>
        <w:br/>
        <w:t xml:space="preserve">в общей численности малоимущих граждан составлял 4,1 %. По итогам года показатель составил 4,3 %.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eastAsia="Batang;바탕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720"/>
      <w:jc w:val="center"/>
    </w:pPr>
    <w:rPr>
      <w:rFonts w:eastAsia="Batang;바탕"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Рисунок"/>
    <w:basedOn w:val="Style16"/>
    <w:qFormat/>
    <w:pPr>
      <w:keepNext w:val="true"/>
      <w:spacing w:before="120" w:after="60"/>
      <w:jc w:val="right"/>
    </w:pPr>
    <w:rPr>
      <w:b w:val="false"/>
      <w:bCs w:val="false"/>
      <w:sz w:val="26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0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52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rFonts w:eastAsia="Batang;바탕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hd w:fill="FFFFFF" w:val="clear"/>
      <w:autoSpaceDE w:val="false"/>
      <w:ind w:left="1701" w:right="1699" w:hanging="0"/>
      <w:jc w:val="center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16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540" w:right="0" w:hanging="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rFonts w:ascii="Georgia" w:hAnsi="Georgia" w:cs="Georgia"/>
      <w:b/>
      <w:lang w:val="en-US" w:eastAsia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bidi="ru-RU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8:00Z</dcterms:created>
  <dc:creator>Baranovskaya</dc:creator>
  <dc:description/>
  <dc:language>en-US</dc:language>
  <cp:lastModifiedBy/>
  <cp:lastPrinted>2017-06-05T17:18:00Z</cp:lastPrinted>
  <dcterms:modified xsi:type="dcterms:W3CDTF">2025-04-24T06:44:36Z</dcterms:modified>
  <cp:revision>6</cp:revision>
  <dc:subject/>
  <dc:title>Содержание</dc:title>
</cp:coreProperties>
</file>