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приуроченных к Международному дню инвалидов, организуемых подведомственными учреждениями Министерства труда и социального развития Омской области</w:t>
      </w:r>
    </w:p>
    <w:tbl>
      <w:tblPr>
        <w:tblW w:w="15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60"/>
        <w:gridCol w:w="2268"/>
        <w:gridCol w:w="5352"/>
        <w:gridCol w:w="2369"/>
        <w:gridCol w:w="2873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/ планируемое количество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брота спасет мир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– класс «Анг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 о важном, чаеп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18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КЦСОН Азовского немецкого национальн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КЦСОН Азовского немецкого национального район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24г. - 09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глазами дете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работ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5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КЦСОН Азовского немецкого национальн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КЦСОН Азовского немецкого национального район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збука семь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– консуль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0 чел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КЦСОН Азовского немецкого национальн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КЦСОН Азовского немецкого национального район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инвалидов «С улыбкой по жизни!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 будет организована встреча, посвященная Дню инвалидов, для граждан пожилого возраста и инвалидо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дготовят праздничную программу с поздравлениями, песнями и викторинами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Большеу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Большеук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инвалидов «Клуб добрых сердец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учащихся адаптивного класса МБОУ «Большеуковская СОШ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тделения реабилитации запланирована конкурсная программа: загадки, викторина, эстафета, творческий конкур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Большеук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ков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ым спортивным играм "Мы выбираем спорт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ым спортивным играм, проводится  в рамках социально значимого проекта от правительства Омской области. В рамках проекта проводится открытие спортивного зала ВОИ с новым адаптированным оборудованием и проведение турнира. Участники  инвалиды старше 18 лет и семьи, воспитывающие детей с инвалидностью – 3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Знаменского района и ВОИ Знаме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ВО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вместе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культурно-спортивное мероприятие, приуроченное к Международному дню инвал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творческих работ горьковчан с ограниченными возможностями по вышивке и вяз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декоративно-прикладному твор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 по дартсу, настольному теннису, пулевой стрельбе, шашкам, шахматам, а также армспорту среди подростков и инвалидов старше 1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инвалидов БУ "КЦСОН Горьковского района" совместно с МП КУ "Центр по работе с детьми и молодежью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КУ «Центр по работе с детьми и молодеж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, ул. Маяковского, 27/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пло души мы дарим людям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для детей – инвалидов и их родителей. 10 детей, 7 род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инвалидов БУ "КЦСОН Горько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, ул. Ленина, 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инвалида "Наполни сердце добротой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детьми – инвалидами, вручение их людям с инвалидностью, находящимся на стационарном обслуживании в Учреждении, 15 челове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КЦСОН Исилькуль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КЦСОН Исилькульского район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 по телефон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"горячей линии" по вопросам социальной реабилитации инвалидов,2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Калач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, ул. Заводская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383 55)27 40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равных возможностей" - информирование клиентов об услугах цент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об услугах Комплексного центра социального обслуживания населения. (25 человек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Калач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ВО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, ул. Заводская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"Мир вокруг доступен всем"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семей, воспитывающих детей – инвалидов. Проведение конкурсов, мастер –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мей (20 челове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Калачин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, ул. Заводская, 6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"Нам жить помогает добро!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для инвалидов 18+ (20 челове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Калачинского района» КМО ВО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, ул. Заводская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 сердца к сердцу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для детей и взрослых/2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ения реабилит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Колосов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с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-0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сем радость людям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понсорских подарков детям-инвалидам /2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рмило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рмилов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/кинофиль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-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рмило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овский кинотеатр "Дружб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вместе!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еждународного дня инвалидов, правила этикета при общении с инвалидами/ 22 ребе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Кормилов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овская средняя школа № 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у откликается сердце!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старых кино плен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кательное мероприят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епит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БУ КЦСО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Светлана Викторовна (специалист по реабилитационной работе в социальной сфере), Дубровина Кристина Михайловна (специалист по социальной работ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Крутинского района Омской области (Актовый зал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ероприятие ко Дню инвалида "И невозможное возможно", мастер класс "От сердца к сердцу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изготовление сердечек с пожеланиями/ 8 детей с инвалидн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Любин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ий историко-краеведческий музей им. И.С. Коровки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"Равные возможности для всех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по желанию/ 8 детей с инвалидн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Любин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адиционной народной культуры "Кладезь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все разные, но мы вместе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, игровая программа для детей-инвалидов / 6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Марьянов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"Аврор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кругу друзей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взрослых инвалидов /1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Марьянов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Марьянов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й добро по кругу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"Альтернатив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Муромцево,              ул. Ленина, 14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 – 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целяющее искусство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коративно-прикла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Муромцев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Муромцево,             ул. Ленина, 14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, полный доброты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с элементами конкурсно-игровой программы/15 детей-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"КЦСОН Называе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БУ ОО "КЦСОН Называе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вместе!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(выступление обучающихся школы искусств, членов общества)/2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"КЦСОН Называе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Называевской местной организации ВО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ула добра!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ое праздничное мероприятие   для граждан с инвалидностью старше 18 лет  (15-20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елые руки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граждан с инвалидностью старше 18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рим свои сердца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дети-инвалиды и дети с ОВЗ (15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й добро по кругу!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для детей-инвалидов и ОВЗ. (15-20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Нижнеомск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 сердца к сердцу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/30 детей-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оциальной реабилитации инвалидов БУ "КЦСОН Нововаршавского района" совместно со специалистами МБДОУ "Детский оздоровительно образовательный центр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оздоровительно образовательный центр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брота сердца лучше щедрости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Литературные посиделки/1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Нововаршавская ЦБС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 модельная библиоте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без границ"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досуговое мероприятие на базе Одесской центральной библи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оборудования, организация мастер классов и творческих мастерских – БУ "КЦСОН Одесского район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инвалидов и инвалидов старше 18 ле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К "ОЦБС"; "ВОИ Одесского района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"КЦСОН Одесского района"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е казенное учреждение культуры "Одесская централизованная библиотечная систем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ее настроение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для детей с ОВЗ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 "Дом народного творчества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 "КЦСОН Одесского района"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Дом народного творчества"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льные духом – сильные телом"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спартакиада для лиц с ограниченными физическими возможностями. Граждане старше 18 лет с инвалидностью и ОВЗ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"Одесский ДООФСЦ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"Дом народного творчества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Одесского район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И Одесского района"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десский детский оздоровительно-образовательный (физкультурно-спортивный) центр"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олнце светит всем одинаков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участием творческого коллектива «Детско-юношеского центра имени П.Н. Гранатюка». В мероприятии примут участие 33 челове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Павлоградского района, МБОУ ДО «ДЮЦ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влоградка, ул. Ленина, д.6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рдца к сердцу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 - развлекательная программа. / 7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Полтавского района»,  КУ «Центр по делам молодёжи и физической культуры», Полтавская местная районная организация ВО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по делам молодёжи и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калейдоскоп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, участников клубов по интересам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Полтавского района», Полтавская местная районная организация ВО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по делам молодёжи и физической культуры»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"Пусть доброты прибавится на свете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овали в интеллектуальных состязаниях и различных подвижных играх на ловкость и сноровку./ 20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Русско-Полянского района", Центральная детская библиоте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Русская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5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тематическое мероприятие, посвященное Международному дню инвалид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специалисты отделения реабилитации инвалидов совместно со специалистами детской районной библиотеки познакомят детей с понятием и значением слов "люди с ограниченными возможностями", расскажут об истории возникновения Международного дня инвалидов. Также дети узнают о знаменитых детских писателях, о их произведениях, о том как ни смотря ни на какие трудности они добились такого успеха. В конце мероприятия детям будет представлен мультфильм о дружбе, доброте и взаимопонимании: "Про Дим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Саргатское, ул. Октябрьская, д.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е декаде инвалидов: "Добрые сердца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е мероприятия специалисты предоставят информацию о происхождении этого дня и целях его появления, познакомят с некоторыми проблемами людей с ограниченными возможностями здоровья. Затем будет показана видео презентация "Добрые сердца", рассказывающая о Международном Дне инвалидов, который напоминает всем о нуждающихся в поддержке и помощи, но и в то же время мужественных и крепких духом людях, проявляющих таланты в профессиональном мастерстве, изобразительном, самодеятельном творчестве, спор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аргат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Саргатское, ул. Октябрьская, д.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24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ворчество без границ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"Реабилитационные мастерские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оциальной реабилитаци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итамин С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передача апельсин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ей с инвалид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оциальной реабилитаци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сть в жизни будет только радость!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мероприятие для детей инвалидов, состоящих на обслуживание в отделение социальной реабилитации 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оциальной реабилитаци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ля Вас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й души"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окального ансам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бирские зори" Знаменского общества инвалидов для граждан с инвалидностью Седельников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человек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оциальной реабилитаци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Седельниковского района", Седельниковское ВО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веточ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уку тебе протяну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(загадки, кроссворд, викторина, веселые игры, эстафеты), мастер-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оциальной реабилитации инвалидов БУ «КЦСОН Тавриче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авриче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авриче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возможное - возможно!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 с инвалидами старше 18 лет: просмотр видеоролика, конкурсы и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й –12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оциальной реабилитации инвалидов БУ «КЦСОН Тавриче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вриче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авриче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за равные возможности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маршрутная игра по станциям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3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рского района", специалисты отделения социальной реабилитаци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_DdeLink__1485279_3737908700"/>
            <w:r>
              <w:rPr>
                <w:rFonts w:cs="Times New Roman" w:ascii="Times New Roman" w:hAnsi="Times New Roman"/>
                <w:sz w:val="24"/>
                <w:szCs w:val="24"/>
              </w:rPr>
              <w:t>г. Тара, ул. Александровская, д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84. МБУК "Парк культуры и отдых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вечеринка "Доброе сердце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икторины, игры, танц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— 10 челове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ар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анд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милосер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юбовь своё сердце настро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осмотром фильма «Со дна вершины» (2017 год) и последующим обсуждением. Основная мысль – оставаться сильным, жить преодолевая трудности, находить радости в мелочах. В завершение мероприятия – чаеп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аждан с инвалидностью старше 18 ле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Тевриз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Тевризского района», р.п.Тевриз, ул.Кирова, д.1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илосердия «Подарим лучики тепл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ослушиванием стихотворений и песен о силе духа, доброте, отзывчивости, взаимопомощи, дружбе. Литературная викторина. Экскурсия по залам библиотеки. Чаепитие. 13 человек, в том числе 5 детей-инвалидов, 8 взрослых инвалид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«Межпоселенческая библиотечная система Тевриз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Тевриз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«Межпоселенческая библиотечная система Тевризского района», р.п.Тевриз, ул.Школьная, д.13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Доброта спасет мир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игровую деятельность привить детям гуманное отношение к людям с ограниченными возможностями; воспитывать доброту, заботу, отзывчивость, желание помогать друг другу; воспитывать чувства сопереживания милосердия, толерантности к инвалидам. (Дети 15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юкалинского района" отделение социальной реабилитации инвали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юкалинского района", ул. Октябрьская, 4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ого буклета "Поверь в себя" ко Дню инвалид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традиции праздника, толерантность по отношению к людям с ограниченными возможностями. Буклет в тираже 30 шту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юкалинского района" отделение социальной реабилитации инвали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Тюкалинского района", ул. Октябрьская, 4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 - 0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 акция «Дари добр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 для детей – инвалидов Усть-Ишим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Усть-Ишимского района", ВОИ, Администрация Усть-Ишимского район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шимский райо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"От сердца к сердцу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Усть-Ишим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"Победа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Путешествие на остров Доброт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В рамках конкурсной программы «Путешествие на остров Доброты» ведущие  подарят свою душевную теплоту, свою любовь и свое творчество гостям мероприятия, так же помогут  окунуться в атмосферу радости, волшебства и веселья. Гости мероприятия будут отгадывать загадки, разгадывать ребусы, выполнять шуточные задания. Не останутся  и без подвижных игр, которые для них устроит ведущая. Также для участников мероприятия будет представлен  музыкальный ном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Планируемое количество участников 15 несовершеннолетних  и 6 инвалиды старше 18 лет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Черлакского района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Омской области "Комплексный центр социального обслуживания населения Черлакского район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250, Омская область, Черла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Черл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ь мир сегодня день ваш отмечает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к международному дню инвалидов ( концертно- игровая программа)/ 2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, актовый за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 жизни в фотографиях"/ 1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Шербакульского района", отделение реабилитации инвалидов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ушевное чаепитие- чай пьем, беседу ведем", каждый участник рассказывает о семейной традиции чаепития и полезных свойствах чая/ 1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Шербакульского района"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"КЦСОН Шербакульского района", отделение реабилитации инвалид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"Мир полон красок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ллюзионное шоу с фокусником/ 30 детей-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БУ "КЦСОН "Рябинушка, благотворительная организация Пища Жизни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л. 22 Партсъезда, д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0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"Мы такие же, как все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онкурсно-игровая программа/ 25 детей-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БУ "КЦСОН "Рябинушка",   детская библиотек</w:t>
            </w: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а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 "Солнечный город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л. 22 Партсъезда, д.3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-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шебный мир театра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детских и взрослых спектак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"Сударушка", отделение социальной реабилитации инвали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театр юных зрителей; Омский государственный драматический театр "Пятый театр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-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"Волшебные пальчики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лепке из пластилина для детей-инвалидов и их род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"Сударушка", отделение социальной реабилитации инвали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"Сударушка", отделение социальной реабилитации инвалид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лоды душой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инвали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"Сударушка", отделение дневного пребывания граждан пожилого возраста и инвали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ЦСОН "Сударушка", отделение дневного пребывания граждан пожилого возраста и инвалид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-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ротяни руку другу" (сбор игрушек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грушек для детей с инвалидностью посредством участия добровольцев / 5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Родник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Род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"От сердца к сердцу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с играми для детей с инвалидностью и ОВЗ/ 1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Родник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Род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"Искусство объединяет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участием добровольца-инвалида по зрению, автора исполнителя песен Ивана Храмова и его творческой группы для отдыхающих оздоровительного заезда отделения дневного пребывания граждан пожилого возраста и инвалидов / 2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Родник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КЦСОН Родни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9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Оформление  стенда «Главное- быть сильным духом!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69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 xml:space="preserve">Размещение информационного материала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 xml:space="preserve">Специалисты отделения социальной реабилитации инвалид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БУ «КЦСОН «Любав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02.12.2024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«От сердца к сердцу», концертная программ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69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Развлекательная программа для граждан с инвалидностью, до 25 участник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 xml:space="preserve">Специалисты отделения социальной реабилитации инвалид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БУ «КЦСОН «Любав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 - приве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е праздничное мероприятие. Активити программа для 16 семей (30 челове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тя Вселенно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Грозненская, д. 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гаДрайв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ткрытое занятие в интерактивном зале (40 мин) с призами и подарками для 25 семей (43 челове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тя Вселенно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Грозненская, д. 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финансовой грамотно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финансовой безопасности детей и взрослых, 36 человек (родители и ребята 18+ с ментальными нарушения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Омской области и ОРООИ «Планета друз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уда и дневной занятости Лермонтова 5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 участием ребят с ментальными и иными нарушениями в здоровье, 500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ГЦНТ и ОРООИ «Планета друзе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ГЦН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еду тебя в муз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нтерактивной выставки в музее. 15 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 Врубеля и ОРООИ «Планета друзе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рубел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Международному дню инвалид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1000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Ом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 ОО"Омская филармония"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 примут учас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1:00Z</dcterms:created>
  <dc:creator>User_6094</dc:creator>
  <dc:description/>
  <dc:language>en-US</dc:language>
  <cp:lastModifiedBy>User_6094</cp:lastModifiedBy>
  <cp:lastPrinted>1995-11-21T17:41:00Z</cp:lastPrinted>
  <dcterms:modified xsi:type="dcterms:W3CDTF">2024-11-21T05:19:00Z</dcterms:modified>
  <cp:revision>13</cp:revision>
  <dc:subject/>
  <dc:title/>
</cp:coreProperties>
</file>