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ЛАН</w:t>
      </w:r>
    </w:p>
    <w:p>
      <w:pPr>
        <w:pStyle w:val="Normal"/>
        <w:jc w:val="center"/>
        <w:rPr/>
      </w:pPr>
      <w:r>
        <w:rPr>
          <w:color w:val="000000"/>
        </w:rPr>
        <w:t>мероприятий, посвященных Дню отца, проводимых на территории Омской области в 2024 год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396"/>
        <w:gridCol w:w="44"/>
        <w:gridCol w:w="1406"/>
        <w:gridCol w:w="13"/>
        <w:gridCol w:w="2267"/>
        <w:gridCol w:w="157"/>
        <w:gridCol w:w="2536"/>
        <w:gridCol w:w="16"/>
        <w:gridCol w:w="136"/>
        <w:gridCol w:w="6"/>
        <w:gridCol w:w="4093"/>
        <w:gridCol w:w="1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 и наименование мероприят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и время проведе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частников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ind w:right="-126" w:hanging="0"/>
              <w:jc w:val="center"/>
              <w:rPr/>
            </w:pPr>
            <w:r>
              <w:rPr/>
              <w:t>(наименование организации)</w:t>
            </w:r>
          </w:p>
        </w:tc>
      </w:tr>
      <w:tr>
        <w:trPr>
          <w:trHeight w:val="367" w:hRule="atLeast"/>
        </w:trPr>
        <w:tc>
          <w:tcPr>
            <w:tcW w:w="150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г. Омск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тоакция "Один в один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6</w:t>
            </w:r>
          </w:p>
          <w:p>
            <w:pPr>
              <w:pStyle w:val="Normal"/>
              <w:jc w:val="center"/>
              <w:rPr/>
            </w:pPr>
            <w:r>
              <w:rPr/>
              <w:t>октября 202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 "Любава",</w:t>
            </w:r>
          </w:p>
          <w:p>
            <w:pPr>
              <w:pStyle w:val="Normal"/>
              <w:jc w:val="center"/>
              <w:rPr/>
            </w:pPr>
            <w:r>
              <w:rPr/>
              <w:t>пр-кт Мира,</w:t>
            </w:r>
          </w:p>
          <w:p>
            <w:pPr>
              <w:pStyle w:val="Normal"/>
              <w:jc w:val="center"/>
              <w:rPr/>
            </w:pPr>
            <w:r>
              <w:rPr/>
              <w:t>д. 90/1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з семей ТЖС, СОП, семьи участников СВО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"КЦСОН "Любав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осеанс "В кино с отцом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октября 202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оцентр "Вавилон"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ва</w:t>
            </w:r>
          </w:p>
          <w:p>
            <w:pPr>
              <w:pStyle w:val="Normal"/>
              <w:jc w:val="center"/>
              <w:rPr/>
            </w:pPr>
            <w:r>
              <w:rPr/>
              <w:t>д. 2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з семей ТЖС, СОП, семьи участников СВО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"КЦСОН "Любав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купонов на просмотр спектакля "Отцы и дети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октября 202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 "Пятый театр"</w:t>
            </w:r>
          </w:p>
          <w:p>
            <w:pPr>
              <w:pStyle w:val="Normal"/>
              <w:jc w:val="center"/>
              <w:rPr/>
            </w:pPr>
            <w:r>
              <w:rPr/>
              <w:t>ул. Красный путь, д. 153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з семей ТЖС, СОП, семьи участников СВО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"КЦСОН "Любава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 "Роль отца в семье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8</w:t>
            </w:r>
          </w:p>
          <w:p>
            <w:pPr>
              <w:pStyle w:val="Normal"/>
              <w:jc w:val="center"/>
              <w:rPr/>
            </w:pPr>
            <w:r>
              <w:rPr/>
              <w:t>октября 202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 "Любава",</w:t>
            </w:r>
          </w:p>
          <w:p>
            <w:pPr>
              <w:pStyle w:val="Normal"/>
              <w:jc w:val="center"/>
              <w:rPr/>
            </w:pPr>
            <w:r>
              <w:rPr/>
              <w:t>пр-кт Мира,</w:t>
            </w:r>
          </w:p>
          <w:p>
            <w:pPr>
              <w:pStyle w:val="Normal"/>
              <w:jc w:val="center"/>
              <w:rPr/>
            </w:pPr>
            <w:r>
              <w:rPr/>
              <w:t>д. 90/1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з семей ТЖС, СОП, семьи участников СВО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"КЦСОН "Любав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афон видео поздрав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– 20 октября 202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"КЦСОН "Рябинушка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22 Партсъезда, д. 3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 из семей СОП и ТЖС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"КЦСОН "Рябинушк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цертная программа "Мой папа - самый лучший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октября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"КЦСОН "Рябинушка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22 Партсъезда, д. 3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"КЦСОН "Рябинушк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детских рисунков "Мой папа – герой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8 октября 202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 "Вдохновение"</w:t>
            </w:r>
          </w:p>
          <w:p>
            <w:pPr>
              <w:pStyle w:val="Normal"/>
              <w:jc w:val="center"/>
              <w:rPr/>
            </w:pPr>
            <w:r>
              <w:rPr/>
              <w:t>ул. 15-я Рабочая,</w:t>
            </w:r>
          </w:p>
          <w:p>
            <w:pPr>
              <w:pStyle w:val="Normal"/>
              <w:jc w:val="center"/>
              <w:rPr/>
            </w:pPr>
            <w:r>
              <w:rPr/>
              <w:t>д. 102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з семей СОП и ТЖС, клуб "Инициатива"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/>
              <w:t>БУ "КЦСОН "Вдохновение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ешмоб "Папа – ты лучший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октября 202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 "Вдохновение"</w:t>
            </w:r>
          </w:p>
          <w:p>
            <w:pPr>
              <w:pStyle w:val="Normal"/>
              <w:jc w:val="center"/>
              <w:rPr/>
            </w:pPr>
            <w:r>
              <w:rPr/>
              <w:t>ул. 15-я Рабочая,</w:t>
            </w:r>
          </w:p>
          <w:p>
            <w:pPr>
              <w:pStyle w:val="Normal"/>
              <w:jc w:val="center"/>
              <w:rPr/>
            </w:pPr>
            <w:r>
              <w:rPr/>
              <w:t>д. 102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з семей СОП и ТЖС, клуб "Инициатива"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/>
              <w:t>БУ "КЦСОН "Вдохновение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ешмоб "Папа – ты мой герой!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октября 2024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 "Вдохновение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ий городок, д. 21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семей участников СВО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/>
              <w:t>БУ "КЦСОН "Вдохновение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готовление подарочных открыток для пап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– 18 октября 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КЦСОН "Сударушка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л. Новороссийская, д. 5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 с ОВЗ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КЦСОН "Сударушк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В театр с папой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 "Пятый театр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Красный путь, д. 15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ьи с детьми с ОВЗ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КЦСОН "Сударушк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нлайн-конкурс рисунков "Зачем  супергерои, если есть папа?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– 18 октября 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КЦСОН "Сударушка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л. Новороссийская, д. 5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 из семей СОП и ТЖС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КЦСОН "Сударушк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-класс "Подарок для папы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КЦСОН "Сударушка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л. Новороссийская, д. 5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 из семей СОП и ТЖС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КЦСОН "Сударушка" и "Кладовая добр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ый кинопросмотр</w:t>
            </w:r>
          </w:p>
          <w:p>
            <w:pPr>
              <w:pStyle w:val="Normal"/>
              <w:jc w:val="center"/>
              <w:rPr/>
            </w:pPr>
            <w:r>
              <w:rPr/>
              <w:t>к празднику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октября 202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КЦСОН "Родник"</w:t>
            </w:r>
          </w:p>
          <w:p>
            <w:pPr>
              <w:pStyle w:val="Normal"/>
              <w:jc w:val="center"/>
              <w:rPr/>
            </w:pPr>
            <w:r>
              <w:rPr/>
              <w:t>ул. Гуртьева, д.7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и СОП и ТЖС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ОН "Родник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  <w:p>
            <w:pPr>
              <w:pStyle w:val="Normal"/>
              <w:jc w:val="center"/>
              <w:rPr/>
            </w:pPr>
            <w:r>
              <w:rPr/>
              <w:t>"Поделка для папы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октября 2024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КЦСОН "Родник"</w:t>
            </w:r>
          </w:p>
          <w:p>
            <w:pPr>
              <w:pStyle w:val="Normal"/>
              <w:jc w:val="center"/>
              <w:rPr/>
            </w:pPr>
            <w:r>
              <w:rPr/>
              <w:t>ул. Гуртьева, д.7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младшего школьного возраста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ОН "Родник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о-поздравительная заметка "День отца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октября 202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в ВК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vk.com/club137402281</w:t>
              </w:r>
            </w:hyperlink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и с детьми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ОН "Родник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jc w:val="center"/>
              <w:rPr/>
            </w:pPr>
            <w:r>
              <w:rPr/>
              <w:t>Мастер-класс "Подарок любимому папе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jc w:val="center"/>
              <w:rPr/>
            </w:pPr>
            <w:r>
              <w:rPr/>
              <w:t>16 октября 2024</w:t>
            </w:r>
          </w:p>
          <w:p>
            <w:pPr>
              <w:pStyle w:val="Normal"/>
              <w:tabs>
                <w:tab w:val="clear" w:pos="709"/>
                <w:tab w:val="left" w:pos="4185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jc w:val="center"/>
              <w:rPr/>
            </w:pPr>
            <w:r>
              <w:rPr/>
              <w:t>БУ "КЦСОН "Пенаты"</w:t>
            </w:r>
          </w:p>
          <w:p>
            <w:pPr>
              <w:pStyle w:val="Normal"/>
              <w:tabs>
                <w:tab w:val="clear" w:pos="709"/>
                <w:tab w:val="left" w:pos="4185" w:leader="none"/>
              </w:tabs>
              <w:jc w:val="center"/>
              <w:rPr/>
            </w:pPr>
            <w:r>
              <w:rPr/>
              <w:t xml:space="preserve">пгт. Биофабрика, </w:t>
            </w:r>
          </w:p>
          <w:p>
            <w:pPr>
              <w:pStyle w:val="Normal"/>
              <w:tabs>
                <w:tab w:val="clear" w:pos="709"/>
                <w:tab w:val="left" w:pos="4185" w:leader="none"/>
              </w:tabs>
              <w:jc w:val="center"/>
              <w:rPr/>
            </w:pPr>
            <w:r>
              <w:rPr/>
              <w:t>д. 14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jc w:val="center"/>
              <w:rPr/>
            </w:pPr>
            <w:r>
              <w:rPr/>
              <w:t>семьи СОП и ТЖС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ind w:right="-126" w:hanging="0"/>
              <w:jc w:val="center"/>
              <w:rPr/>
            </w:pPr>
            <w:r>
              <w:rPr/>
              <w:t>БУ "КЦСОН "Пенаты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детских творческих работ "Папе посвящается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3 октября 202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 "Пенаты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Биофабрика, </w:t>
            </w:r>
          </w:p>
          <w:p>
            <w:pPr>
              <w:pStyle w:val="Normal"/>
              <w:jc w:val="center"/>
              <w:rPr/>
            </w:pPr>
            <w:r>
              <w:rPr/>
              <w:t>д. 14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/>
              <w:t>семьи с детьми с ОВЗ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/>
              <w:t>БУ "КЦСОН "Пенаты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творительная акция по выдаче купонов для просмотра спектаклей в театрах г. Ом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30 октября 202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"КЦСОН "Пенаты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гт. Биофабрик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14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/>
              <w:t>малообеспеченные, многодетные семьи.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/>
            </w:pPr>
            <w:r>
              <w:rPr/>
              <w:t>БУ "КЦСОН "Пенаты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еремония вручения награды общественного признания "Отец солдата"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октября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kern w:val="2"/>
              </w:rPr>
            </w:pPr>
            <w:r>
              <w:rPr>
                <w:kern w:val="2"/>
              </w:rPr>
              <w:t>БУ Омской области "РЦСО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Красный путь, д. 9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/>
              <w:t>отцы участников СВО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/>
            </w:pPr>
            <w:r>
              <w:rPr/>
              <w:t>БУ "КЦСОН "Пенаты",</w:t>
            </w:r>
          </w:p>
          <w:p>
            <w:pPr>
              <w:pStyle w:val="Normal"/>
              <w:snapToGrid w:val="false"/>
              <w:ind w:right="-126" w:hanging="0"/>
              <w:jc w:val="center"/>
              <w:rPr/>
            </w:pPr>
            <w:r>
              <w:rPr/>
              <w:t>филиал фонда "Защитники Отечества" Омской области</w:t>
            </w:r>
          </w:p>
        </w:tc>
      </w:tr>
      <w:tr>
        <w:trPr/>
        <w:tc>
          <w:tcPr>
            <w:tcW w:w="15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Азовский немецкий национальны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"Отец, как много в этом слове"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октября 2024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"Березовская сельская библиотека"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и СОП, ТЖС, многодетные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 Азовского немецкого национальн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ой час "С папой классно!"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октября 2024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"Цветнопольская СОШ"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и СОП, ТЖС, многодетные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 Азовского немецкого национальн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ка "Быть Папой!"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- 22 октября 202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Цветнополье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и СОП, ТЖС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 Азовского немецкого национальн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"Своими руками подарок папе"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октября 2024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</w:t>
            </w:r>
          </w:p>
          <w:p>
            <w:pPr>
              <w:pStyle w:val="Normal"/>
              <w:jc w:val="center"/>
              <w:rPr/>
            </w:pPr>
            <w:r>
              <w:rPr/>
              <w:t>Азовского немецкого национального района"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с ОВЗ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 Азовского немецкого национального района"</w:t>
            </w:r>
          </w:p>
        </w:tc>
      </w:tr>
      <w:tr>
        <w:trPr/>
        <w:tc>
          <w:tcPr>
            <w:tcW w:w="15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Большереченк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жественное мероприятие "Высокое звание – отец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октября 202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ьшеречь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Красноармейская, 2, РД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ьи с детьми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"КЦСОН Большереченского района", Комитет по образованию Администрации Большереченского района, БУК "Культур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ый просмотр фильма "Папы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октября 202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"КЦСОН Большереченского района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ьи с детьми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"КЦСОН Большеречен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Льготы и меры социальной поддержки, предоставляемые  участникам СВО и членам их семей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октября 2024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"КЦСОН Большереченского района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ьи участников СВО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"КЦСОН Большеречен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о-игровая программа "День отца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октября 202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"КЦСОН Большереченского района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ьи СОП и ТЖС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"КЦСОН Большереченского района"</w:t>
            </w:r>
          </w:p>
        </w:tc>
      </w:tr>
      <w:tr>
        <w:trPr/>
        <w:tc>
          <w:tcPr>
            <w:tcW w:w="15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Большеуков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ест</w:t>
            </w:r>
            <w:r>
              <w:rPr>
                <w:spacing w:val="2"/>
              </w:rPr>
              <w:t xml:space="preserve"> </w:t>
            </w:r>
            <w:r>
              <w:rPr/>
              <w:t>"Папа</w:t>
            </w:r>
            <w:r>
              <w:rPr>
                <w:spacing w:val="2"/>
              </w:rPr>
              <w:t xml:space="preserve"> </w:t>
            </w:r>
            <w:r>
              <w:rPr/>
              <w:t>может</w:t>
            </w:r>
            <w:r>
              <w:rPr>
                <w:spacing w:val="2"/>
              </w:rPr>
              <w:t xml:space="preserve"> </w:t>
            </w:r>
            <w:r>
              <w:rPr/>
              <w:t>всё что</w:t>
            </w:r>
            <w:r>
              <w:rPr>
                <w:spacing w:val="2"/>
              </w:rPr>
              <w:t xml:space="preserve"> </w:t>
            </w:r>
            <w:r>
              <w:rPr/>
              <w:t>угодно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октября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"КЦСОН Большеуковского района"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 из семей СОП и ТЖС, участников СВО, из многодетных семей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"КЦСОН Большеуков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рактивная викторина "Викторина про пап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октября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"КЦСОН Большеуковского района"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 из семей СОП и ТЖС, участников СВО, из многодетных семей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"КЦСОН Большеуков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курс рисунков "Я рисую любимого папу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октября 202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"КЦСОН Большеуковского района"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 с ОВЗ, участников СВО, из многодетных семей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"КЦСОН Большеуковского района"</w:t>
            </w:r>
          </w:p>
        </w:tc>
      </w:tr>
      <w:tr>
        <w:trPr/>
        <w:tc>
          <w:tcPr>
            <w:tcW w:w="15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Горьков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"Играем вместе с папой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15 октября 202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 Горьковского района"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и СОП, ТЖС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 Горьков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рисунков</w:t>
            </w:r>
          </w:p>
          <w:p>
            <w:pPr>
              <w:pStyle w:val="Normal"/>
              <w:jc w:val="center"/>
              <w:rPr/>
            </w:pPr>
            <w:r>
              <w:rPr/>
              <w:t>"Мой папа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11 октября 202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ухое,</w:t>
            </w:r>
          </w:p>
          <w:p>
            <w:pPr>
              <w:pStyle w:val="Normal"/>
              <w:jc w:val="center"/>
              <w:rPr/>
            </w:pPr>
            <w:r>
              <w:rPr/>
              <w:t>ул. Комарова д.6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з семей СОП, ТЖС, клуб "Сотворчество"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 Горьков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рисунков</w:t>
            </w:r>
          </w:p>
          <w:p>
            <w:pPr>
              <w:pStyle w:val="Normal"/>
              <w:jc w:val="center"/>
              <w:rPr/>
            </w:pPr>
            <w:r>
              <w:rPr/>
              <w:t>"Наши папы"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-18 октября 202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 Горьковского района"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з семей СОП, ТЖС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 Горьковского района"</w:t>
            </w:r>
          </w:p>
        </w:tc>
      </w:tr>
      <w:tr>
        <w:trPr/>
        <w:tc>
          <w:tcPr>
            <w:tcW w:w="15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1" w:leader="none"/>
              </w:tabs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Знамен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Папа может все, что угодно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октября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У "Качуковская средняя школа"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ьи СОП и ТЖС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"КЦСОН Знамен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тавка детских рисунков "Мой папа – лучше всех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октября 202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У "Шуховская средняя школа"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  <w:t>несовершеннолетние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"КЦСОН Знамен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курс чтец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Лучше папы друга нет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21 октября  202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"КЦСОН Знаменского района"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 с ОВЗ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"КЦСОН Знаменского района"</w:t>
            </w:r>
          </w:p>
        </w:tc>
      </w:tr>
      <w:tr>
        <w:trPr/>
        <w:tc>
          <w:tcPr>
            <w:tcW w:w="15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1" w:leader="none"/>
              </w:tabs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Исилькуль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tLeast" w:line="275"/>
              <w:jc w:val="center"/>
              <w:outlineLvl w:val="0"/>
              <w:rPr/>
            </w:pPr>
            <w:r>
              <w:rPr/>
              <w:t>Мастер-класс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tLeast" w:line="275"/>
              <w:jc w:val="center"/>
              <w:outlineLvl w:val="0"/>
              <w:rPr/>
            </w:pPr>
            <w:r>
              <w:rPr/>
              <w:t>"Открытка папе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октября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 "КЦСОН Исилькульского района"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ьи СОП и ТЖС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 "КЦСОН Исилькульского района"</w:t>
            </w:r>
          </w:p>
        </w:tc>
      </w:tr>
      <w:tr>
        <w:trPr/>
        <w:tc>
          <w:tcPr>
            <w:tcW w:w="15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Калачин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"Отцы - молодцы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октября 202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"КДЦ" Калачинского района Омской области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и с детьми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"КДЦ" Калачинского района Омской област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-игровой квест</w:t>
            </w:r>
          </w:p>
          <w:p>
            <w:pPr>
              <w:pStyle w:val="Normal"/>
              <w:jc w:val="center"/>
              <w:rPr/>
            </w:pPr>
            <w:r>
              <w:rPr/>
              <w:t>"Папа может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октября 202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культурн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им. Ф.А. Мазуренко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и с детьми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культурн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им. Ф.А. Мазуренко</w:t>
            </w:r>
          </w:p>
          <w:p>
            <w:pPr>
              <w:pStyle w:val="Normal"/>
              <w:ind w:left="-19" w:right="-44" w:hanging="0"/>
              <w:jc w:val="center"/>
              <w:rPr/>
            </w:pPr>
            <w:r>
              <w:rPr/>
              <w:t>БУ Омской области "КЦСОН Калачин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тека</w:t>
            </w:r>
          </w:p>
          <w:p>
            <w:pPr>
              <w:pStyle w:val="Normal"/>
              <w:jc w:val="center"/>
              <w:rPr/>
            </w:pPr>
            <w:r>
              <w:rPr/>
              <w:t>"Поиграем вместе с папой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октября 202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/>
            </w:pPr>
            <w:r>
              <w:rPr/>
              <w:t>"Городская модельная библиотека"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и с детьми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/>
            </w:pPr>
            <w:r>
              <w:rPr/>
              <w:t>"Городская модельная библиотека"</w:t>
            </w:r>
          </w:p>
        </w:tc>
      </w:tr>
      <w:tr>
        <w:trPr/>
        <w:tc>
          <w:tcPr>
            <w:tcW w:w="15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Колосов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"День отца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 202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 Колосовского района"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з семей СОП, ТСЖ, участников СВО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 Колосов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/>
              <w:t>Конкурс рисунков</w:t>
            </w:r>
          </w:p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/>
              <w:t>"Мой папа самый лучший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14-17 октября 2024</w:t>
            </w:r>
          </w:p>
          <w:p>
            <w:pPr>
              <w:pStyle w:val="Style27"/>
              <w:spacing w:lineRule="auto" w:line="240" w:before="0" w:after="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142"/>
              <w:jc w:val="center"/>
              <w:rPr/>
            </w:pPr>
            <w:r>
              <w:rPr/>
              <w:t>БУ "КЦСОН Колосовского района"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142"/>
              <w:ind w:right="-126" w:hanging="0"/>
              <w:jc w:val="center"/>
              <w:rPr/>
            </w:pPr>
            <w:r>
              <w:rPr/>
              <w:t>дети из семей СОП, ТСЖ, участников СВО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142"/>
              <w:ind w:right="-126" w:hanging="0"/>
              <w:jc w:val="center"/>
              <w:rPr/>
            </w:pPr>
            <w:r>
              <w:rPr/>
              <w:t>БУ "КЦСОН Колосов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/>
              <w:t>Праздничная программа</w:t>
            </w:r>
          </w:p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/>
              <w:t>"Отец в семье опора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 2024</w:t>
            </w:r>
          </w:p>
          <w:p>
            <w:pPr>
              <w:pStyle w:val="Style27"/>
              <w:spacing w:lineRule="auto" w:line="240" w:before="0" w:after="0"/>
              <w:ind w:firstLine="57"/>
              <w:jc w:val="center"/>
              <w:rPr>
                <w:color w:val="000000"/>
              </w:rPr>
            </w:pPr>
            <w:r>
              <w:rPr/>
              <w:t>15.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142"/>
              <w:jc w:val="center"/>
              <w:rPr/>
            </w:pPr>
            <w:r>
              <w:rPr/>
              <w:t>БУ "КЦСОН Колосовского района"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142"/>
              <w:ind w:right="-126" w:hanging="0"/>
              <w:jc w:val="center"/>
              <w:rPr/>
            </w:pPr>
            <w:r>
              <w:rPr/>
              <w:t>дети из семей СОП, ТСЖ, участников СВО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142"/>
              <w:ind w:right="-126" w:hanging="0"/>
              <w:jc w:val="center"/>
              <w:rPr/>
            </w:pPr>
            <w:r>
              <w:rPr/>
              <w:t>БУ "КЦСОН Колосовского района"</w:t>
            </w:r>
          </w:p>
        </w:tc>
      </w:tr>
      <w:tr>
        <w:trPr/>
        <w:tc>
          <w:tcPr>
            <w:tcW w:w="15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" w:leader="none"/>
              </w:tabs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Кормилов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 программа "Папа может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октября 202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КМР "КМЦБ" Борчанская сельская библиотек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з семей СОП и ТЖС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"КЦСОН Кормилов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 – игровая программа "Папин день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октября 202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"СКЦ"</w:t>
            </w:r>
          </w:p>
          <w:p>
            <w:pPr>
              <w:pStyle w:val="Normal"/>
              <w:jc w:val="center"/>
              <w:rPr/>
            </w:pPr>
            <w:r>
              <w:rPr/>
              <w:t>Новосельского с/п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з семей СОП и ТЖС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"КЦСОН Кормилов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-игра</w:t>
            </w:r>
          </w:p>
          <w:p>
            <w:pPr>
              <w:pStyle w:val="Normal"/>
              <w:jc w:val="center"/>
              <w:rPr/>
            </w:pPr>
            <w:r>
              <w:rPr/>
              <w:t>"Папа глазами ребенка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20 октября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ьский чат в телеграм-канале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и детей с ОВЗ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"КЦСОН Кормиловского района"</w:t>
            </w:r>
          </w:p>
        </w:tc>
      </w:tr>
      <w:tr>
        <w:trPr/>
        <w:tc>
          <w:tcPr>
            <w:tcW w:w="15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Крутин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кторина "Суперпапа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ктября 2024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 "КЦСОН Крутинского района"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мьи ТЖС, СОП, многодетные семьи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 "КЦСОН Крутин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рисунков и творческих работ</w:t>
            </w:r>
          </w:p>
          <w:p>
            <w:pPr>
              <w:pStyle w:val="Normal"/>
              <w:jc w:val="center"/>
              <w:rPr/>
            </w:pPr>
            <w:r>
              <w:rPr/>
              <w:t>"Мой папа - супергерой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21 октября 202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 "КЦСОН Крутинского района"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ти с ОВЗ, родители детей с ОВЗ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 "КЦСОН Крутинского района"</w:t>
            </w:r>
          </w:p>
        </w:tc>
      </w:tr>
      <w:tr>
        <w:trPr/>
        <w:tc>
          <w:tcPr>
            <w:tcW w:w="15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" w:leader="none"/>
              </w:tabs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Любин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ой программа "Пусть всегда будет ПАПА!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 202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 Любинского района"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и СОП, ТЖС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 Любин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лик "Про папу" в сетях интернет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 202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и интернет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и СОП, ТЖС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 Любинского района"</w:t>
            </w:r>
          </w:p>
        </w:tc>
      </w:tr>
      <w:tr>
        <w:trPr/>
        <w:tc>
          <w:tcPr>
            <w:tcW w:w="15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Марьянов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Мастер-клас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</w:rPr>
              <w:t>"Папочка, для тебя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подарочек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октября 20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 "КЦСОН Марьяновского района"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ти с ОВЗ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 "КЦСОН Марьянов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"Папе это по плечу" -конкурсно-игровая программ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октября 2024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.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 "КЦСОН Марьяновского района"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ти из семей СОП и ТЖС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 "КЦСОН Марьяновского района"</w:t>
            </w:r>
          </w:p>
        </w:tc>
      </w:tr>
      <w:tr>
        <w:trPr/>
        <w:tc>
          <w:tcPr>
            <w:tcW w:w="15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Москален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-акция "Мой папа, самый, самый!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8 октября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 Москаленского района"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с ОВЗ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 Москален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 общ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И это все о нем, о папе </w:t>
            </w:r>
          </w:p>
          <w:p>
            <w:pPr>
              <w:pStyle w:val="Normal"/>
              <w:jc w:val="center"/>
              <w:rPr/>
            </w:pPr>
            <w:r>
              <w:rPr/>
              <w:t>о моем"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ктября 202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 Москаленского района"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с ОВЗ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 Москаленского район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ина "Папа может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ктября 202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 Москаленского района"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з семей СОП и ТЖС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 Москаленского район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3" w:leader="none"/>
              </w:tabs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Муромцев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Папин день календаря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октября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 Муромцев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 Костино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ьи СОП и ТЖС, жители Муромцевского района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"КЦСОН Муромцев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тоак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С папой в деле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октября 202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Костино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ьи СОП и ТЖС, жители с. Костино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"КЦСОН Муромцев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ео открыт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Папам посвящается…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октября 202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 Муромцево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ьи СОП и ТЖС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"КЦСОН Муромцевского района"</w:t>
            </w:r>
          </w:p>
        </w:tc>
      </w:tr>
      <w:tr>
        <w:trPr/>
        <w:tc>
          <w:tcPr>
            <w:tcW w:w="15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1" w:leader="none"/>
              </w:tabs>
              <w:snapToGrid w:val="false"/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Называев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 общения</w:t>
            </w:r>
          </w:p>
          <w:p>
            <w:pPr>
              <w:pStyle w:val="Normal"/>
              <w:jc w:val="center"/>
              <w:rPr/>
            </w:pPr>
            <w:r>
              <w:rPr/>
              <w:t>"Роль отца в жизни семьи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октября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 Называевского района"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и с детьми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емейный МФЦ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 ча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Слово папы важно для всех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октября 202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"КЦСОН Называевского района"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ьи СОП и ТЖС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"КЦСОН Называев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навательный ча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Отец – семьи опора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октября 202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"КЦСОН Называевского района"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 с ОВЗ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"КЦСОН Называевского района"</w:t>
            </w:r>
          </w:p>
        </w:tc>
      </w:tr>
      <w:tr>
        <w:trPr/>
        <w:tc>
          <w:tcPr>
            <w:tcW w:w="15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1" w:leader="none"/>
              </w:tabs>
              <w:snapToGrid w:val="false"/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Нижнеом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ой папа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 202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 xml:space="preserve">БУ "КЦСОН Нижнеомского района" сайт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://kcson</w:t>
              </w:r>
            </w:hyperlink>
            <w:r>
              <w:rPr>
                <w:sz w:val="24"/>
                <w:szCs w:val="24"/>
              </w:rPr>
              <w:t xml:space="preserve"> nizhomka.ru/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семьи СОП и ТЖС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"КЦСОН Нижнеом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ткрытка для любимого папы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 2024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"КЦСОН Нижнеомского района"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семьи СОП и ТЖС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"КЦСОН Нижнеом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отовим вместе с папой"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клуб "Готовим сами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октября 2024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"КЦСОН Нижнеомского района"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семьи с детьми с ОВЗ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"КЦСОН Нижнеомского района"</w:t>
            </w:r>
          </w:p>
        </w:tc>
      </w:tr>
      <w:tr>
        <w:trPr/>
        <w:tc>
          <w:tcPr>
            <w:tcW w:w="15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Нововаршав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/>
              <w:t>Фотовыстав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"С папой всюду вместе</w:t>
            </w:r>
            <w:r>
              <w:rPr>
                <w:spacing w:val="-9"/>
              </w:rPr>
              <w:t>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- 22 октября 202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й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 "КЦСОН Нововаршавского район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ьи СОП и ТЖС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"КЦСОН Нововаршав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е мероприятия в детских и семейных социальных клуба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- 18 октября 202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ские и сельские поселения Нововаршавского район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ьи СОП и ТЖС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"КЦСОН Нововаршав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ьтурно-досуговое мероприят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Гордое звание – отец!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октября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"КЦСОН Нововаршавского района"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ьи с детьми с ОВЗ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"КЦСОН Нововаршавского района"</w:t>
            </w:r>
          </w:p>
        </w:tc>
      </w:tr>
      <w:tr>
        <w:trPr/>
        <w:tc>
          <w:tcPr>
            <w:tcW w:w="15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Одес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говоры о важном</w:t>
            </w:r>
          </w:p>
          <w:p>
            <w:pPr>
              <w:pStyle w:val="Normal"/>
              <w:jc w:val="center"/>
              <w:rPr/>
            </w:pPr>
            <w:r>
              <w:rPr/>
              <w:t>"День отца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октября 202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 Одесского района"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с ОВЗ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 Одес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  <w:t>"Открытка для папы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 202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 Одесского района"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СОП, ТЖС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 Одес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выставка</w:t>
            </w:r>
          </w:p>
          <w:p>
            <w:pPr>
              <w:pStyle w:val="Normal"/>
              <w:jc w:val="center"/>
              <w:rPr/>
            </w:pPr>
            <w:r>
              <w:rPr/>
              <w:t>"Папа я - настоящие друзья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октября 202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 Одесского района"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с ОВЗ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 Одесского района"</w:t>
            </w:r>
          </w:p>
        </w:tc>
      </w:tr>
      <w:tr>
        <w:trPr/>
        <w:tc>
          <w:tcPr>
            <w:tcW w:w="15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Оконешников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а-путешеств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Папин день календаря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октября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"Оконешниковская СШ"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/>
            </w:pPr>
            <w:r>
              <w:rPr/>
              <w:t>несовершеннолетние</w:t>
            </w:r>
          </w:p>
          <w:p>
            <w:pPr>
              <w:pStyle w:val="Normal"/>
              <w:snapToGrid w:val="false"/>
              <w:ind w:right="-126" w:hanging="0"/>
              <w:jc w:val="center"/>
              <w:rPr/>
            </w:pPr>
            <w:r>
              <w:rPr/>
              <w:t>7-15 лет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/>
            </w:pPr>
            <w:r>
              <w:rPr/>
              <w:t>БУ "КЦСОН Оконешников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ой мероприятие "Отец-семье опора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октября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"КЦСОН Оконешниковского района"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/>
            </w:pPr>
            <w:r>
              <w:rPr/>
              <w:t>дети с ОВЗ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/>
            </w:pPr>
            <w:r>
              <w:rPr/>
              <w:t>БУ "КЦСОН Оконешниковского района"</w:t>
            </w:r>
          </w:p>
        </w:tc>
      </w:tr>
      <w:tr>
        <w:trPr/>
        <w:tc>
          <w:tcPr>
            <w:tcW w:w="15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" w:leader="none"/>
              </w:tabs>
              <w:snapToGrid w:val="false"/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Ом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курсно-игровая програ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Папа Может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октября 202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Троицкое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с ОВЗ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"КЦСОН Ом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овая программа "Ты для меня во всем пример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октября 202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Калинино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с ОВЗ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 Ом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О папе нашем мы расскажем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октября 202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"КЦСОН Омского района"       п. Ключи, Березовая, д. 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ьи СОП и ТЖС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 Ом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здничное мероприятие "Семейное творчество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октября 202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Петров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ДК Петровский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ьи СОП и ТЖС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 Ом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товыстав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Отцы - молодцы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октября 202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Калини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лининский СДК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и СОП и ТЖС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 Ом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стер-клас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Моему любимому папе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октября 202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Надеждино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и СОП и ТЖС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 Ом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курс рисун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Мой папа лучше всех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октября 202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Ачаир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/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К Речной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и СОП и ТЖС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 Омского района"</w:t>
            </w:r>
          </w:p>
        </w:tc>
      </w:tr>
      <w:tr>
        <w:trPr/>
        <w:tc>
          <w:tcPr>
            <w:tcW w:w="15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Павлоград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дравительная открыт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Папам посвящается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октября 202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"КЦСОН Павлоградского района"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ьи СОП и ТЖС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"КЦСОН Павлоград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навательно-игровая програ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Папа вам не мама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октября 202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"КЦСОН Павлоградского района"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ьи СОП и ТЖС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"КЦСОН Павлоградского района"</w:t>
            </w:r>
          </w:p>
        </w:tc>
      </w:tr>
      <w:tr>
        <w:trPr/>
        <w:tc>
          <w:tcPr>
            <w:tcW w:w="15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Полтав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тец семье опора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 2024</w:t>
            </w:r>
          </w:p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Полтавского района"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, группа риска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Полтав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ткрытка папе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 2024</w:t>
            </w:r>
          </w:p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горка,</w:t>
            </w:r>
          </w:p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ьдеж № 3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иска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Полтав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"Что такое день отца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 2024</w:t>
            </w:r>
          </w:p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Полтавского района"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ы старше 18 лет, </w:t>
            </w:r>
            <w:r>
              <w:rPr/>
              <w:t>дети с ОВЗ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Полтавского района"</w:t>
            </w:r>
          </w:p>
        </w:tc>
      </w:tr>
      <w:tr>
        <w:trPr/>
        <w:tc>
          <w:tcPr>
            <w:tcW w:w="15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Русско-Полян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выставка</w:t>
            </w:r>
          </w:p>
          <w:p>
            <w:pPr>
              <w:pStyle w:val="Normal"/>
              <w:jc w:val="center"/>
              <w:rPr/>
            </w:pPr>
            <w:r>
              <w:rPr/>
              <w:t>"Выходные с папой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20 октября  202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 Русско-Полянского района"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с ОВЗ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 Русско-Полян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 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"Папа и я – неразлучные друзья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 2024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(https://ruspol-kcson.ru/)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з семей СОП и ТЖС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 Русско-Полян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лекательное мероприятие "Час детских фантазий: Если бы я был отцом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 202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Калининский КДЦ"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е Калининского с/п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 Русско-Полянского района"</w:t>
            </w:r>
          </w:p>
        </w:tc>
      </w:tr>
      <w:tr>
        <w:trPr/>
        <w:tc>
          <w:tcPr>
            <w:tcW w:w="15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Саргат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"Папин день календаря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октября 202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 Саргатского района", р.п. Саргатское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д.19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с ОВЗ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 Саргат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рисунков</w:t>
            </w:r>
          </w:p>
          <w:p>
            <w:pPr>
              <w:pStyle w:val="Normal"/>
              <w:jc w:val="center"/>
              <w:rPr/>
            </w:pPr>
            <w:r>
              <w:rPr/>
              <w:t>"Папа может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октября 2024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Андреевка,</w:t>
            </w:r>
          </w:p>
          <w:p>
            <w:pPr>
              <w:pStyle w:val="Normal"/>
              <w:jc w:val="center"/>
              <w:rPr/>
            </w:pPr>
            <w:r>
              <w:rPr/>
              <w:t>ул. Кооперативная, 4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з многодетных семей, семей СОП и ТЖС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 Саргат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елки своими руками "Любимому папе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октября 202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 Саргатского района"</w:t>
            </w:r>
          </w:p>
          <w:p>
            <w:pPr>
              <w:pStyle w:val="Normal"/>
              <w:jc w:val="center"/>
              <w:rPr/>
            </w:pPr>
            <w:r>
              <w:rPr/>
              <w:t>р.п. Саргатское,</w:t>
            </w:r>
          </w:p>
          <w:p>
            <w:pPr>
              <w:pStyle w:val="Normal"/>
              <w:jc w:val="center"/>
              <w:rPr/>
            </w:pPr>
            <w:r>
              <w:rPr/>
              <w:t>Калинина, д. 2 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з многодетных семей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 Саргатского района"</w:t>
            </w:r>
          </w:p>
        </w:tc>
      </w:tr>
      <w:tr>
        <w:trPr/>
        <w:tc>
          <w:tcPr>
            <w:tcW w:w="15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Седельников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ая 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"Не надо другого образца, когда в глазах пример отца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 202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 Седельниковского района"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и СОП и ТЖС, участников СВО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 Седельников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  <w:t>"Подарок для папы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октября 2024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 Седельниковского района"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с ОВЗ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 Седельниковского района"</w:t>
            </w:r>
          </w:p>
        </w:tc>
      </w:tr>
      <w:tr>
        <w:trPr/>
        <w:tc>
          <w:tcPr>
            <w:tcW w:w="15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Тавриче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"Мой папа самый лучший!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октября 202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 Таврического района"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и СОП, ТЖС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"КЦСОН Тавриче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>"Медаль для папы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октября 202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Таврическое,</w:t>
            </w:r>
          </w:p>
          <w:p>
            <w:pPr>
              <w:pStyle w:val="Normal"/>
              <w:jc w:val="center"/>
              <w:rPr/>
            </w:pPr>
            <w:r>
              <w:rPr/>
              <w:t>пл. Ленин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</w:t>
            </w:r>
          </w:p>
          <w:p>
            <w:pPr>
              <w:pStyle w:val="Normal"/>
              <w:jc w:val="center"/>
              <w:rPr/>
            </w:pPr>
            <w:r>
              <w:rPr/>
              <w:t>р.п. Таврическо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"КЦСОН Таврического района"</w:t>
            </w:r>
          </w:p>
        </w:tc>
      </w:tr>
      <w:tr>
        <w:trPr/>
        <w:tc>
          <w:tcPr>
            <w:tcW w:w="15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6" w:leader="none"/>
              </w:tabs>
              <w:snapToGrid w:val="false"/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Тар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shd w:fill="FFFFFF" w:val="clear"/>
                <w:lang w:eastAsia="ru-RU"/>
              </w:rPr>
            </w:pPr>
            <w:r>
              <w:rPr>
                <w:rFonts w:eastAsia="Calibri"/>
                <w:bCs/>
                <w:shd w:fill="FFFFFF" w:val="clear"/>
                <w:lang w:eastAsia="ru-RU"/>
              </w:rPr>
              <w:t>Мастер-класс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shd w:fill="FFFFFF" w:val="clear"/>
                <w:lang w:eastAsia="ru-RU"/>
              </w:rPr>
            </w:pPr>
            <w:r>
              <w:rPr>
                <w:rFonts w:eastAsia="Calibri"/>
                <w:bCs/>
                <w:shd w:fill="FFFFFF" w:val="clear"/>
                <w:lang w:eastAsia="ru-RU"/>
              </w:rPr>
              <w:t>"Подарок для папы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октября 202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"КЦСОН Тарского района"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 с ОВЗ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"КЦСОН Тар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Фотовыставк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"Мы с папой - друзья!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15 октября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станционно в группе </w:t>
            </w:r>
            <w:r>
              <w:rPr>
                <w:lang w:val="en-US"/>
              </w:rPr>
              <w:t>WhatsApp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 с ОВЗ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"КЦСОН Тар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shd w:fill="FFFFFF" w:val="clear"/>
                <w:lang w:eastAsia="ru-RU"/>
              </w:rPr>
            </w:pPr>
            <w:r>
              <w:rPr>
                <w:rFonts w:eastAsia="Calibri"/>
                <w:bCs/>
                <w:shd w:fill="FFFFFF" w:val="clear"/>
                <w:lang w:eastAsia="ru-RU"/>
              </w:rPr>
              <w:t>Мастер-класс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shd w:fill="FFFFFF" w:val="clear"/>
                <w:lang w:eastAsia="ru-RU"/>
              </w:rPr>
            </w:pPr>
            <w:r>
              <w:rPr>
                <w:rFonts w:eastAsia="Calibri"/>
                <w:bCs/>
                <w:shd w:fill="FFFFFF" w:val="clear"/>
                <w:lang w:eastAsia="ru-RU"/>
              </w:rPr>
              <w:t>"Открытка ко Дню отца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октября 202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3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"КЦСОН Тарского района"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 из семей ТЖС, СОП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"КЦСОН Тарского района"</w:t>
            </w:r>
          </w:p>
        </w:tc>
      </w:tr>
      <w:tr>
        <w:trPr/>
        <w:tc>
          <w:tcPr>
            <w:tcW w:w="15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Тевриз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  <w:t>"Открытка папе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октября 2024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 Тевризского района"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е СОП, ТЖС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 Тевриз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рисунков</w:t>
            </w:r>
          </w:p>
          <w:p>
            <w:pPr>
              <w:pStyle w:val="Normal"/>
              <w:jc w:val="center"/>
              <w:rPr/>
            </w:pPr>
            <w:r>
              <w:rPr/>
              <w:t>"Мой папа самый лучший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– 18</w:t>
            </w:r>
          </w:p>
          <w:p>
            <w:pPr>
              <w:pStyle w:val="Normal"/>
              <w:jc w:val="center"/>
              <w:rPr/>
            </w:pPr>
            <w:r>
              <w:rPr/>
              <w:t>октября 202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 Тевризского района"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с ОВЗ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 Тевризского район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0" w:leader="none"/>
              </w:tabs>
              <w:snapToGrid w:val="false"/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Тюкалин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ьтурно – досуговое мероприят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С папой хоть куда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октября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"КЦСОН Тюкалинского района"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 из семей СОП и ТЖС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"КЦСОН Тюкалин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тавка – конкур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С папой я своим дружу, его дружбой дорожу!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октября 202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"КЦСОН Тюкалинского района"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 с ОВЗ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"КЦСОН Тюкалинского района"</w:t>
            </w:r>
          </w:p>
        </w:tc>
      </w:tr>
      <w:tr>
        <w:trPr/>
        <w:tc>
          <w:tcPr>
            <w:tcW w:w="15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Усть-Ишим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"Папин день календаря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октября 202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 Усть-Ишимского района"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и  СОП и ТЖС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 Усть-Ишим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  <w:t>"Открытка для папы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октября 202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 Усть-Ишимского района"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с ОВ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"КЦСОН Усть-Ишимского района"</w:t>
            </w:r>
          </w:p>
        </w:tc>
      </w:tr>
      <w:tr>
        <w:trPr/>
        <w:tc>
          <w:tcPr>
            <w:tcW w:w="15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Черлак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ест-игра "Секреты отцов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октября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"КЦСОН Черлакского района"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ьи СОП и ТЖС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/>
            </w:pPr>
            <w:r>
              <w:rPr/>
              <w:t>БУ "КЦСОН Черлак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нлайн-челлендж "Особенности национального отцовства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25 октября 202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а ВКонтакте</w:t>
            </w:r>
          </w:p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</w:rPr>
                <w:t>https://vk.com/public217077295</w:t>
              </w:r>
            </w:hyperlink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ьи с детьм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/>
            </w:pPr>
            <w:r>
              <w:rPr/>
              <w:t>БУ "КЦСОН Черлакского района"</w:t>
            </w:r>
          </w:p>
        </w:tc>
      </w:tr>
      <w:tr>
        <w:trPr/>
        <w:tc>
          <w:tcPr>
            <w:tcW w:w="15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ind w:left="739" w:right="-126" w:hanging="0"/>
              <w:rPr>
                <w:b/>
                <w:b/>
              </w:rPr>
            </w:pPr>
            <w:r>
              <w:rPr>
                <w:b/>
              </w:rPr>
              <w:t>Шербакульский рай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праздничном представлен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октября 202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КУ "Шербакульская ЦКС"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тели Шербакульского муниципального райо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"КЦСОН Шербакульского район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орческое мероприят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Мой папа - самый лучший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октября 202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"КЦСОН Шербакульского района"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 в возрасте от 6 до 11 ле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"КЦСОН Шербакульского района"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5">
    <w:name w:val="Название Знак"/>
    <w:basedOn w:val="1"/>
    <w:qFormat/>
    <w:rPr>
      <w:b/>
      <w:bCs/>
      <w:sz w:val="24"/>
      <w:szCs w:val="24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basedOn w:val="1"/>
    <w:qFormat/>
    <w:rPr>
      <w:sz w:val="24"/>
      <w:szCs w:val="24"/>
    </w:rPr>
  </w:style>
  <w:style w:type="character" w:styleId="Style17">
    <w:name w:val="Верхний колонтитул Знак"/>
    <w:basedOn w:val="1"/>
    <w:qFormat/>
    <w:rPr>
      <w:sz w:val="24"/>
      <w:szCs w:val="24"/>
    </w:rPr>
  </w:style>
  <w:style w:type="character" w:styleId="Style18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" w:hAnsi="PT Astra Serif" w:cs="PT Astra Serif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32"/>
      <w:szCs w:val="20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4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PT Astra Serif" w:hAnsi="PT Astra Serif" w:cs="PT Astra Serif"/>
      <w:sz w:val="28"/>
      <w:szCs w:val="28"/>
    </w:rPr>
  </w:style>
  <w:style w:type="paragraph" w:styleId="Style27">
    <w:name w:val="Обычный (веб)"/>
    <w:basedOn w:val="Normal"/>
    <w:qFormat/>
    <w:pPr>
      <w:suppressAutoHyphens w:val="false"/>
      <w:spacing w:lineRule="auto" w:line="276" w:before="280" w:after="142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1">
    <w:name w:val="western1"/>
    <w:basedOn w:val="Normal"/>
    <w:qFormat/>
    <w:pPr>
      <w:suppressAutoHyphens w:val="false"/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37402281" TargetMode="External"/><Relationship Id="rId3" Type="http://schemas.openxmlformats.org/officeDocument/2006/relationships/hyperlink" Target="http://kcson/" TargetMode="External"/><Relationship Id="rId4" Type="http://schemas.openxmlformats.org/officeDocument/2006/relationships/hyperlink" Target="https://vk.com/public21707729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sovetnik</dc:creator>
  <dc:description/>
  <cp:keywords/>
  <dc:language>en-US</dc:language>
  <cp:lastModifiedBy>User_061021085</cp:lastModifiedBy>
  <cp:lastPrinted>2024-10-04T11:26:00Z</cp:lastPrinted>
  <dcterms:modified xsi:type="dcterms:W3CDTF">2024-10-04T05:29:00Z</dcterms:modified>
  <cp:revision>155</cp:revision>
  <dc:subject/>
  <dc:title>МТСР</dc:title>
</cp:coreProperties>
</file>