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pacing w:val="-2"/>
          <w:lang w:eastAsia="en-US"/>
        </w:rPr>
        <w:t>Всероссийского проекта "Большие семейные выходные" на территории Омской области в август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485"/>
        <w:gridCol w:w="4303"/>
        <w:gridCol w:w="3119"/>
        <w:gridCol w:w="2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начала </w:t>
              <w:br/>
              <w:t>проведения мероприят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/категория участник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Омс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тиваль "Иртышские семьи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мках региональной экологиче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ция "Речная волн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ритория природного парка </w:t>
              <w:br/>
              <w:t>"Птичья гавань", (ул. Енисейская, д.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25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ети и взрослы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детский праздник "Детство – это Я и Ты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Тарская (от фонтана до Тарских вор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7000/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дети и взрослы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тиваль национальных культур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мках празднования Дня город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вер им. А.Т. Алтунина, ул. Ленина, </w:t>
              <w:br/>
              <w:t>д. 2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ло 500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тели и гости города Омска, Ом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тиваль семейного отдых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вер им. Дзержинского, ул. Гаг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ло 500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тели и гости города Омска, Ом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фестиваль народ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мыслов и ремесел "Омск – 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ов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а Музей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ло 500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тели и гости города Омска, Ом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исторический фестив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лужилый человек Омской крепост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ое учреждение города Омска "Музей исторический парк Омская крепость" (ул. Партизанская, д. 5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человек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тели и гости города Омска, Ом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ий проект "Плен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настольные игры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а Чокана Валих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 человек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тели и гости города Омска, Ом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#МодновОмске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а Музей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ло 500 человек/жители и гости города Омс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день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естиваль кибер спорт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ейт-парк на Буд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рилегающая парк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ерритория в границ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 Гагарина – Будар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овек/ молодежь города Омска (представ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ой молодеж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тремальных видов спорт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ертная программа звезд ом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Российской эстрады – 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зднования Дня город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орная площад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д.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ло 5 000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тели и гости города Омска, Ом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ая семейная викто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В тридевятом царстве в тридесятом государств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ий музей пр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школьники, школьники, взрослые (30 человек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4" w:leader="none"/>
              </w:tabs>
              <w:jc w:val="center"/>
              <w:rPr/>
            </w:pPr>
            <w:r>
              <w:rPr/>
              <w:t>Мастер-класс "Создаем сказку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ый муз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. Ф. М. Достое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ьи с детьми, </w:t>
              <w:br/>
              <w:t>до 5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йная экспозиция "Рюриковичи"</w:t>
            </w:r>
          </w:p>
        </w:tc>
        <w:tc>
          <w:tcPr>
            <w:tcW w:w="4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пар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Россия – Моя история"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ая аудитория, (3+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 - 2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йная экспозиция "Романовы"</w:t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 - 2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йная экспозиция "Преданья старины глубокой. Русская 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художественных текст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С. Пушкина"</w:t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 - 2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в рамках I Всероссийского фестиваля мозаики "Омские птицы"</w:t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выходного дня</w:t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й мастер-класс</w:t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тиваль стритбола и улич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ы, посвященный Дн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 Омск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я "Спортивная школа "Красная звезд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Масленникова, д.142/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ло 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овек/юношии девушк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1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-13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16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 и старш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ежный день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естиваль экстремального спорта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ейт-парк на Буд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прилегающая парк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ерритория в границ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иц Гагарина – Бударин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 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 города Ом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едстав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тремальных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идов спорт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ий фестиваль народ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мыслов и ремесел "Омск – 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ов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а Музей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ло 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тели и г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 Омс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исторический фестив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лужилый человек Омской крепост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номное учреж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 Омска "Муз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пар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кая крепость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Партизанская, д. 5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человек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тели и г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 Омс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м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"Создаем сказку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ый муз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. Ф. М. Достое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(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л. Достоевского, 1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ьи с детьми, </w:t>
              <w:br/>
              <w:t>до 5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"Там, на неведомых дорожках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ый муз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. Ф. М. Достое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(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л. Достоевского, 1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 детьми, индивидуальные посетители, до 25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 - 19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йная экспозиция "Рюриковичи"</w:t>
            </w:r>
          </w:p>
        </w:tc>
        <w:tc>
          <w:tcPr>
            <w:tcW w:w="4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пар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Россия – Моя история"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ая аудитория, (3+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 - 19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йная экспозиция "Романовы"</w:t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 - 19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имедийная экспозиция "Преданья старины глубокой. Русская ис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художественных текст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С. Пушкина"</w:t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 - 19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в рамках I Всероссийского фестиваля мозаики "Омские птицы"</w:t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выходного дня</w:t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й мастер-класс</w:t>
            </w:r>
          </w:p>
        </w:tc>
        <w:tc>
          <w:tcPr>
            <w:tcW w:w="4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зо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емейной ягоды "Ягода, ягода, ягода - арбуз" квест-игр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нопольский 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"Ромашк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 Кудук-Чил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сем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Раз ромашка, два ромашк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 Кудук-Чил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сем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Два крыла" конкурс рисунков, в рамках Года Семь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 кабинет центра немецкой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поделок "Своими рукам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онаревокутский 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их родител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-практикум "Моя семья - мо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ословная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"Семья моими глазам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онарёвоку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юношеств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вечер "Под семейным зонтиком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зрослы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ижная выставка "Семья – это дом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УК "АРИК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 15 челове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кий к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тите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емье всегда почет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УК "АРИК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 15 челове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кий к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тите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программа "Семейный остров сокровищ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"ЦРД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ногодет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неполные семь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е старты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, 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д 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праздник "Папа, мама, я – спортивна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Серебропо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 команды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поделок своими рук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Мир семейных увлечени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онаревокутский 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че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жественное открытие 3 смены лагеря с участием детей и родителей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Дружба"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Поп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ге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киносеанс под открыты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бом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нопольский 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мероприятие для семей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а "Моя семья – мое богатство"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художественного филь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Бременские музыканты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онаревокут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дети и 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ья, согретая любовью, всегда надежна и крепка" интерактивно-развлекательн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 библиотека Гау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молодеж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- "Любовь и семья сильнее всех преград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УК "АРИК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 15 челове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кий к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тите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"Профессия - мам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УК "АРИК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 15 челове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рокий к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тите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мероприятие. Для семей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а "Моя семья - мое богатство"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 художественного филь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Бременские музыканты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вонаревокут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открытых дверей с играми, конкурс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Дружба"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Поп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н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ге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родителя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льшеречен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фестиваль ГТО, посвяще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ню физкультурник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Большеречье, 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Юност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й семейный читальный зал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она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 семь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сей семьёй в кино" - семей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носеанс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ов,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 семь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атрализованная интерактивная экскурсия "Прогулки по сибирской деревеньке" с элементами народных игр для детей разных возрастов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о-этнографический комплекс музея-заповедника "Старина Сибирска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семейная аудитория, (3+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пикник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Большеречь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ольшая поля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50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ездной концерт творче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лективов и солис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гильно-Посельского сель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а культуры "Спорт – это жизнь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Большеречь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цена на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челове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ы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ые площадк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флешмоб "Семейная зарядк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детский городок (аттракционы малой формы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викторина "Спортивный лабиринт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Большеречь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цена на площ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человек, разновозраст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ы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й семейный читальный зал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она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 семь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й семьёй в кино" – семейный киносеанс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ов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 семь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атрализованная интерактивная экскурсия "Прогулки по сибирской деревеньке" с элементами народных игр для детей разных возрастов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тектурно-этнографический комплекс музея-заповедника "Старина Сибирска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семейная аудитория, (3+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ольшеуко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 районный фестиваль ГТО для спортивных семей район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Большие Ук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дион "Юбилейны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00 чел/спортивные семь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старт- забег (кросс) "Мама, папа, я - спортивная семья"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Большие Ук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дион "Юбилейны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00 чел/жители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ько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ейные выходные" - спорти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рнир по футбол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 – 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се начинается с семьи" - ули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ция, посвященная Году семь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человек/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ростые вещи" - мастер класс по изготовлению сувен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ргиев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человек /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Руслан и Людмила" - семейный киносеан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жан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сем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Остров семейных сокровищ: День первый" - квест-иг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ы с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сем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Наша дружная семья" Семейная квест - иг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щинский 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человек/ 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Деревенские истории" - вечер семейных па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ский кл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овек/сем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оя семья – моя радость" - спортив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"Районный цен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ы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порт - наша норма жизни!" - спортивные состязания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 "Юность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портивная семья" - мини - веломараф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территории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овек/сем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00 –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Закон для семьи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 - правовая книж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райо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апа, мама, я" - спортив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около Дома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человек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Лежанский мини-марафон" - забе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Остров семейных сокровищ: День второй" - квест-иг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цы с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ы от скуки на все руки"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 -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"Районный цен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ы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Хочу стать чемпионом!"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площадка на центральной площа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 Горьков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овек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мен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ела "Знаменское – 2024"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Живи и пой, село родно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"РД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лекательно – игров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ля детей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СНУ ЦРТК "ИСТО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зона "Семья в объектив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"ЦРБ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 ч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зона "Семья в объективе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"ЦРБ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илькуль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емя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кл мероприятий, 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зднования 100-летия Исилькуль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 и Дня город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ьвар Озерк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. Жу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 че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ремя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Творческая дача" для всей семьи - (работа творческой мастерской "Волшебный сундучок", аквагрим, мастер классы, рисунки на асфаль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т.д.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че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ая интеллектуально – познавательная игра "Прогулка по Исилькулю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ьвар "Озер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/3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-дартс "Герои сказочных миров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ест "Город, в котором мы живем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пут "Семья для меня — это…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лекательная программа "Вместе дружна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литературного чтения "На досуге не скучайте, лучше сказки почитайте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"Семейная открытк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че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е кафе "Семейные посиделк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чел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тартуют все!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ая программа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- класс "Семейная открытк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Угощаем всей семьей", семейная ярмарка на День город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есёлый дартс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нцевский 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е посиделки "В гостях у сказки" сельская библиотек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Баррик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мастер класс "Семейное дело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ьвар "Озерки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Исильку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"Любовь сильнее всего на свет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-час "Дарующие жизнь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Оранжевое настроение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овая программа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нир по настольным играм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 и обсуждение кинофильма "1+1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нцевский 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ые стар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Мы стартуем всей семьей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аинский 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мастер-класс "Изготовление поделки "Семейный оберег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. Лес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фестиваль "Папа мама я - спортивна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рикадский 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лачин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Лучше всех" - музыкально-развлекательн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МКД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Одной профессии страница" - викторина о людях труд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КР и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. А. Мазур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День семьи, любви и верности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двор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е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лнина,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еселый мяч" - игров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хангель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Играйте с нами, играйте как мы, играйте лучше нас!" - спортивные соревнования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ликорус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озвездие талантов" - конкурс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Это счастье быть вместе" - праздничный концерт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Гармония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ы за чаем не скучаем" - тематическ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иделк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ань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усть всегда будет солнце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игров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ик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Загляните в семейный альбом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 - диалог о своей семь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последующей тематической викториной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гуши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олодеж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Весёлый арбузник" - развлека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град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и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ы вместе и нам весело!" - игр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ревел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мей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 кругу семьи" - тематический вечер отдых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вет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У природы нет плохой погоды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олодёж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Загляните в семейный альбом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 вечер отдых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зросл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пикник с игр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конкурса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ая 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ейный очаг" - тематиче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чер отдых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ский 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ья вместе – душа на месте" - игров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ский 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Быть здоровым здорово" -тематиче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клянский 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олодёж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От вальса Мендельс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бриллиантовой свадьбы" - встреч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семейными парам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ген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Развлекушки с Веселушкой" - чай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иделк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арицы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жил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У солнышка в гостях" - познавательно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арицы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утешествие в Мультляндию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ая викторина по мультфильм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Маша и медведь". Показ мультфильмов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МКД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ейная кругосветка" - квес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вященный Дню семейного общения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Лучик солнца" - игровая развлекательн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Архангель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Книжное чаепитие" - душевная бес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ликорус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жил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крет хороших выходных" - День семейного отдыха для детей и родителей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кресе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мей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Кладоискатели" - квест - иг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Отдыхай с семьей" – конкурсная развлекательн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Гармония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ногодетные семьи, семь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ов СВО, семь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спитывающие детей-инвалидов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Там где вся моя семья" - праздник улицы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абань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Дом, в котором мы живем" - выста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ских рисунков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ёвский 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оя семья" - тематическая викто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ик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олодеж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крет семейного счастья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ая беседа с проведен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 – класс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гушин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ы сохраним нашу природу вместе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ая викторин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ая 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и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оя семья, мое богатство" - открыт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говор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ревел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олшебное воскресенье" - тематический вечер отдых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вет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Дружба крепкая" - развлекате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л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 поисках ромашки" - квест - игр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оки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частливая семья" - выставка дет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исунков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ский 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Ловись рыбка большая и маленькая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ский 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Это у нас семейное" - выставка подел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 природного матери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ген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меша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аквояж с чудесами" - игр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й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арицы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т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озвал сосед соседа на застольную беседу" - музыкально-игровой вечер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арицы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мей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тори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осо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ейное селфи в интерьерах музе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олос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ирова, д.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семь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о-развлекательное путешествие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у "Библиотека – дом для в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ь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олос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ирова, д.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 детьм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ч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 кинопоказ для семей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Колос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д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мило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медиативному рисунку мандалы "Я рисую лето" (Сту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еативного рукоделия "Фантазия"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мил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дель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 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но - игров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Час весёлых зате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мило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дель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 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день отдыха "Папа, мама, я – дружная семья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а "Притяжение" Р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Де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рослы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жилы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выставка "Край родной навек любимы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мил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 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день отдыха "Все начинается с семьи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а "Притяжение"Р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Де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рослы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жилы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 - 2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емейного кино "Всей семь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кинотеатр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о-досуговый цен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Дружб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 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ая программа "Семья-террит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част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 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утин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 для детей и родителей с использованием нетрадиционных техник рисования "Сделаем мир ярче!" 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БУ "КЦСОН Крутин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дети </w:t>
            </w:r>
          </w:p>
          <w:p>
            <w:pPr>
              <w:pStyle w:val="Normal"/>
              <w:rPr/>
            </w:pPr>
            <w:r>
              <w:rPr/>
              <w:t>и р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семей, находящихся </w:t>
            </w:r>
          </w:p>
          <w:p>
            <w:pPr>
              <w:pStyle w:val="Normal"/>
              <w:rPr/>
            </w:pPr>
            <w:r>
              <w:rPr/>
              <w:t>в СОП, ТЖС, многодетные семь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мерам социальной поддержки семей с детьми, семей участников СВО: "Виды социальной помощи и поддержки: кому и как оформить?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, БУ "КЦСОН Крутин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 родители из семей, находящихся </w:t>
            </w:r>
          </w:p>
          <w:p>
            <w:pPr>
              <w:pStyle w:val="Normal"/>
              <w:rPr/>
            </w:pPr>
            <w:r>
              <w:rPr/>
              <w:t>в СОП, ТЖС, многодетные семьи, семьи участников С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иносеанс "Отдохнем всей семьей" (просмотр видеофильма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БУ "КЦСОН Крутинского райо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 дети </w:t>
            </w:r>
          </w:p>
          <w:p>
            <w:pPr>
              <w:pStyle w:val="Normal"/>
              <w:rPr/>
            </w:pPr>
            <w:r>
              <w:rPr/>
              <w:t xml:space="preserve">и родители </w:t>
            </w:r>
          </w:p>
          <w:p>
            <w:pPr>
              <w:pStyle w:val="Normal"/>
              <w:rPr/>
            </w:pPr>
            <w:r>
              <w:rPr/>
              <w:t xml:space="preserve">из семей, находящихся </w:t>
            </w:r>
          </w:p>
          <w:p>
            <w:pPr>
              <w:pStyle w:val="Normal"/>
              <w:rPr/>
            </w:pPr>
            <w:r>
              <w:rPr/>
              <w:t>в СОП, ТЖС, многодетные семьи, семьи участников С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н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ая акция "Семейный поход", посвященная Году семьи в РФ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ые места и достопримечательности р.п. Люб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/родители 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нокультурная экскурсия "Традиции русского быта" в рамках Всероссийского проекта "Большие семейные выходны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циональных культур "Кладез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/родители 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российская акция "Семейный поход", посвященная Году семьи в РФ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мятные места и достопримечательности р.п. Люб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/родители 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нокультурная экскурсия "Традиции русского быта" в рамках Всероссийского проекта "Большие семейные выходны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 национальных культур "Кладез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/родители 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ьяно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кино-показ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Марьяновка, КДЦ "Аврор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0 человек/ родители и 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жителей Марьяновского района в мероприятиях, посвящен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ню города Омск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Ом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0 -200 человек/ родители и 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олнечные встречи с книгой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-познавательн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йдорфская сельская библиотека-филиал №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Целебная поляна" беседа-совет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днинская сельская библиотека-филиал №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Чтобы поверить в добро, надо начать делать его" час доброты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е-Рощинская сельская библиотека-филиал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Играй гармонь, звени частушка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ый мастер-класс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раповский Ц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У светофора нет каникул" ролевая игр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натолий Алексин. Талант, подаренный детям" литературная  гостиная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олюбовская сельская библиотека-филиал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кино-показ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Марьяновка, КДЦ "Аврор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0 человек/ родители и 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праздник "День поселка Марьяновк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Марьяновка, площадь Победы, ул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00 человек/ родители и 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ален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семейное мероприятие "Счастливы вмест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р.п. Москал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"ВЕЛОПРОБЕГ – 2024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истическая стоянка </w:t>
            </w:r>
          </w:p>
          <w:p>
            <w:pPr>
              <w:pStyle w:val="Normal"/>
              <w:jc w:val="center"/>
              <w:rPr/>
            </w:pPr>
            <w:r>
              <w:rPr/>
              <w:t>оз. Эбей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омце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орная экскурсия по экспозиции музея, фотовыста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емья в объектив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 МУК "Муромц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20 че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рист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заявк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ест "В поисках Окуневского кристалл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омцев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Окун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20 че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урист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заявк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ир русской избы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МУК ЦРТ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Родники Сибирски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ейный пикник" (интерактивы, фотозоны, танцевальные флешмобы, конкурсы, викторины,аквагрим,батут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 Муромц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ья – сокровище души" вечер отдых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ынский 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Арт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Турнир по пионерболу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хово - Привал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/Для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о с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рослы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порт – это жизнь" спортивн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новский СД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 Дур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/Для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о с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рослы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-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сей семьей в кино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МУК "КДЦ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чел. Многопокаленные семь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ы спортивная семья" спортивно-игр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 Муромц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/Для де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о с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рослы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нир по волейболу и мини-футболу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зовского сель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чел./насел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Я и моя семья" конкурсн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стинского сель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чел. родител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жнеом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развлекательн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емья год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утин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 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ья на страницах литературных произведений"- беседа-познание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неомская центральная дет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и 7-12 л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сей семьей на старт" - спортивный праздник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дороженская сель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 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ая семейная эстафета "Дружно, весело и интересно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николае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 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мастер-класс по изготовлению сувениров, выставка "Хобби моей семь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тиц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 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ые старты "Дружна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мутин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 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еликое чудо-семья"- конкурсн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шовская сель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 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Квест-игра "Семейные традиции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Игров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Концертная программа "Маленькая хозяйка большого дом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ртиц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 все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 все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 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 "Счастливы вмест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имовский сель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семейные пар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изготовлению оберега "Семейный оберег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ут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 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воварша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видеороликов и фотографий среди замещающих семей "Счастливые моменты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семьи с опекаемыми детьми Нововарашвск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усная экскурсия "Памятные места Нововаршавк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Нововарш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семьи с детьми от 6 л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кл спортивных мероприятий "Семейные веселые старты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алы МКУК "НРКДЦ"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/смешан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кл онлайн-марафонов "Семейное лето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алы МКУК "НРКДЦ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ывае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ые старты "Спортивна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"Дом детского творчест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 р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е состязания "Отцы и дет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"Спортив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 р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ейбол для всей семь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тарин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зыва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ческий квест "Из прошл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настоящее", посвященный 100-летию образования Называевского район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Называе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семь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ая программа "Вместе весело шагать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Называев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экскурсия по экспози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ея "Русская изба. Быт крестьян конца XIX начала XX вв.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семь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изготовлению народной игровой куклы "Хороводниц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семь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льт-Мараф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етских мультфильмов в рамках работы ВКЗ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нцевально-игровая программа "Круче всех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/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просмотр кинофиль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алим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зыва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сем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просмотр кинофиль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Черемн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зывае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сем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ес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Отдыхаем вместе, отдыхаем активно" семейный поход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ннов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мь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ему району посвящается…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семейного п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/молодые семь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порт объединяет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курсно – спортивн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аннов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мь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ейное творчество" мастер-класс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даров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мь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ешнико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августа 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 "Читаем всей семьё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Лето с книгой на скамейке"- читальный зал под открытым небом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рк культуры и отдых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 Оконешни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мастер-класс "Матрешк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К ОМИ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Лето с книгой на скамейке"- читальный зал под открытым небом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рк культуры и отдых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.п. Оконешни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ое гуляние "Всем селом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Чист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округ света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лопробег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имов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Здоровая семья - здоровая Россия" -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нь здоровья.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онивский ДК-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оя семья" - семейный рисун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ский ДК -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Краски лета" - семейный пикни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Оконешни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ечер дружной семьи" - вечер отдых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яковский ДК -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о – игровая программа "Счастье начинается с семь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яковский ДК-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 поисках семейного клада" - квест игр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ский клуб -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я семья" -</w:t>
            </w:r>
          </w:p>
          <w:p>
            <w:pPr>
              <w:pStyle w:val="Normal"/>
              <w:jc w:val="center"/>
              <w:rPr/>
            </w:pPr>
            <w:r>
              <w:rPr/>
              <w:t>семейный конкурс рисунка на асфальте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овский ДК-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частливы вместе"  - вечер отдых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овский ДК-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Библиотека выходного дня"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по библиоте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Игры в настолки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мках програм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Игротека в библиотек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поселенческая центральная 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по выставке детских пластинок "В гостях у сказк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К "ОМИК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кл мероприятий "Выход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библиотеке"- дни  отдых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ие библиотеки- филиа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Библиотека выходного дня"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курсия по библиоте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Игры в настолки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мках програм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Игротека в библиотек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поселенческая центральная 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Росиночка - Россия" - поход в лес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имов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кусные семейные выходные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стер – класс по приготовлению семейного блюд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ский ДК-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Играем всей семьей" – веч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стольных игр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овский ДК-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Игры наших бабушек" -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овая программа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онивский ДК-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есочница" - кинопока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 открытым неб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естинский ДК- филиал, на площади у 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пасибо за жизнь"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део - открытк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яковский 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ейные ценности и традиции" - викторин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яковский ДК-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Выходной в библиотеке"- цикл мероприятий дни отдых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ие библиотеки- филиа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Оберег для дома" - мастер класс для всей семь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ский клуб-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 человек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лыбки детства" - тематический концерт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овский ДК-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Бабушка рядышком с дедушкой" - семейные посиделки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овский ДК-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0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ые киносеансы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д открытым небом.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рамках работы Автоклуба совместно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отделом киновидеопоказа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"ОМКС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Оконешник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Мос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 катег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м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.-13.0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"Вместе веселе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3.00.-15.0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ная акция "Песни  о Родине, о Росси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"Семейная открытк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аир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ый кинотеатр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аир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поделок своими руками "Мир семейных увлечени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ой СК Ачаир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мотр кинофильма для всей семь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ой СК Ачаир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гостиная "Семья - любви великой царство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"День ромашки - наш праздник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 СК Дружин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елые старты "Мама, Папа, 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тыш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7.00 -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"Творческая семья"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тыш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семейная эстафета-квест “Секреты дружного села”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СДК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:00-17: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о-игровая программа:</w:t>
            </w:r>
          </w:p>
          <w:p>
            <w:pPr>
              <w:pStyle w:val="Normal"/>
              <w:jc w:val="center"/>
              <w:rPr/>
            </w:pPr>
            <w:r>
              <w:rPr/>
              <w:t>"Семья на танцполе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евско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я "Дерево семейного счаст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"Цветочек счаст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о-Иртышский СК Комсомоль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ая экскурсия "Веков связующая нить" (история семьи Щуркиных, Антуфьевых и т.д.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ая библиотека им. Н.Ф. Чернокова, Краснояр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ма, папа, я – счастливая семья" - семейный праздник на природе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1.00 -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ые старты "Мама, папа, я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посиделки "Дружная компани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"Все начинается с семь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"Мы спортивна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для всей семьи "В тесноте, да не в обид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дин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-презентация "Мой домашний питомец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ом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фотовыставки "Семейные династи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ом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торина "Герб моей семь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троиц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мастер-класс по изготовлению сувениров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троиц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-2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абот творческих семей "Марафон семейных талантов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00-15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"Семья - источник вдохновени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ный праздник пирог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торина "День Семь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совский СК Петров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/ 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tabs>
                <w:tab w:val="clear" w:pos="709"/>
                <w:tab w:val="left" w:pos="4308" w:leader="none"/>
              </w:tabs>
              <w:jc w:val="center"/>
              <w:rPr/>
            </w:pPr>
            <w:r>
              <w:rPr/>
              <w:t>12.00-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08" w:leader="none"/>
              </w:tabs>
              <w:jc w:val="center"/>
              <w:rPr/>
            </w:pPr>
            <w:r>
              <w:rPr/>
              <w:t>Семейный праздник пирог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смешен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tabs>
                <w:tab w:val="clear" w:pos="709"/>
                <w:tab w:val="left" w:pos="4308" w:leader="none"/>
              </w:tabs>
              <w:jc w:val="center"/>
              <w:rPr/>
            </w:pPr>
            <w:r>
              <w:rPr/>
              <w:t>14.00-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08" w:leader="none"/>
              </w:tabs>
              <w:jc w:val="center"/>
              <w:rPr/>
            </w:pPr>
            <w:r>
              <w:rPr/>
              <w:t>Мастер-класс "Благополучниц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"Семейный талисман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частушек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"Обычаи в семье" с рассказом о вековых традициях, обычаях и ценностях в русской семье: пословицы и поговорки о семье, загадк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о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игровая программа "Здоровая семья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ский СК Розов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ДПИ</w:t>
            </w:r>
          </w:p>
          <w:p>
            <w:pPr>
              <w:pStyle w:val="Normal"/>
              <w:jc w:val="center"/>
              <w:rPr/>
            </w:pPr>
            <w:r>
              <w:rPr/>
              <w:t>"Семейный сувенир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иц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ДПИ</w:t>
            </w:r>
          </w:p>
          <w:p>
            <w:pPr>
              <w:pStyle w:val="Normal"/>
              <w:jc w:val="center"/>
              <w:rPr/>
            </w:pPr>
            <w:r>
              <w:rPr/>
              <w:t>"Семейный сувенир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нополянский СК Троиц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семейного творчества "Праздник пирог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ь-Заостро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/ смешен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-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енная а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емья – сокровище души"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Ростовка, центральная 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/ 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-13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ая спортивн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Всей семьёй к нам приходи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Ростовка, центральная 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 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-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ая акция "Наша дружна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Ростовка, центральная 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.-13.0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ая викторина "Приходит сказка</w:t>
            </w:r>
          </w:p>
          <w:p>
            <w:pPr>
              <w:pStyle w:val="Normal"/>
              <w:jc w:val="center"/>
              <w:rPr/>
            </w:pPr>
            <w:r>
              <w:rPr/>
              <w:t>в гости к нам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3.00.-15.0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на настольных игр "Поиграем?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"Остров семейных сокровищ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аир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к семейного пирог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аир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конкурс рисунков на асфальте "Мо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ой СК Ачаир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ая развлекательная программа "Букет ромашкового счаст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ной СК Ачаир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"Ромашковая Русь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ключевской СК Дружин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"Пусть всегда буду 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стиваль семейного пирог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тыш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"Семейные выходны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тыш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концерт "Круг семейной радост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ий СДК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-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:</w:t>
            </w:r>
          </w:p>
          <w:p>
            <w:pPr>
              <w:pStyle w:val="Normal"/>
              <w:jc w:val="center"/>
              <w:rPr/>
            </w:pPr>
            <w:r>
              <w:rPr/>
              <w:t>"Моя семья - мое богатство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евско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3.00 – 14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фестиваль "Бабушки и внуки. Семейный пирог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"Семейные традици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о-Иртышский СК Комсомоль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-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просветительская а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Мой дом - Росси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развлекательн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Игры народов мир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яр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пирог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ский СДК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стиваль "Семейный пирог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аоке-батл "Отдыхаем всей семье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альны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"Мо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"Ступеньки семейного счаст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"Семейный калейдоскоп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дин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ый пикник "Отдыхай и игра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ом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"Знатоки семейных традици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ом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45-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фи с пирогом</w:t>
            </w:r>
          </w:p>
          <w:p>
            <w:pPr>
              <w:pStyle w:val="Normal"/>
              <w:jc w:val="center"/>
              <w:rPr/>
            </w:pPr>
            <w:r>
              <w:rPr/>
              <w:t>"Вот такие пироги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ом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праздник пирог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троиц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ый концерт "Мы вмест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троиц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00-12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jc w:val="center"/>
              <w:rPr/>
            </w:pPr>
            <w:r>
              <w:rPr/>
              <w:t>"Семь+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00-16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для семей "Красна изба пирогам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молодеж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развлекательная программа "День села - нам 120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-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"День Семь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совский СК Петров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 у самовара "Делимся рецептам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8" w:leader="none"/>
              </w:tabs>
              <w:jc w:val="center"/>
              <w:rPr/>
            </w:pPr>
            <w:r>
              <w:rPr/>
              <w:t>Покровский СДК – филиал МБУ "ЦКС",</w:t>
            </w:r>
          </w:p>
          <w:p>
            <w:pPr>
              <w:pStyle w:val="Normal"/>
              <w:tabs>
                <w:tab w:val="clear" w:pos="709"/>
                <w:tab w:val="left" w:pos="4308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книг "Остров семейных сокровищ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8" w:leader="none"/>
              </w:tabs>
              <w:jc w:val="center"/>
              <w:rPr/>
            </w:pPr>
            <w:r>
              <w:rPr/>
              <w:t>Покровский СДК – филиал МБУ "ЦКС",</w:t>
            </w:r>
          </w:p>
          <w:p>
            <w:pPr>
              <w:pStyle w:val="Normal"/>
              <w:tabs>
                <w:tab w:val="clear" w:pos="709"/>
                <w:tab w:val="left" w:pos="4308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"Лучший семейный пирог"</w:t>
            </w:r>
          </w:p>
          <w:p>
            <w:pPr>
              <w:pStyle w:val="Normal"/>
              <w:jc w:val="center"/>
              <w:rPr/>
            </w:pPr>
            <w:r>
              <w:rPr/>
              <w:t>в рамках фестиваля семейного пирог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"Семейные выходные"  в рамках фестиваля семейного пирог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"Всё наоборот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овский СДК – филиал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 -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Н "Муза - здоровый образ жизн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, Нивский СК Розовс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молодеж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"Дружная семейк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нополянский СК Троицкого СДК – филиала МБУ "Ц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-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емейных зат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Это у нас семейно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библиотека им. Н. П. Разу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-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акция</w:t>
            </w:r>
          </w:p>
          <w:p>
            <w:pPr>
              <w:pStyle w:val="Normal"/>
              <w:jc w:val="center"/>
              <w:rPr/>
            </w:pPr>
            <w:r>
              <w:rPr/>
              <w:t>"Во имя семь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Ростовка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/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влоград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киносеанс под открытым небом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МКУК "РИМДЦ" р.п. Павлоград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 детьми в возрасте от 3 до 14 лет,</w:t>
            </w:r>
          </w:p>
          <w:p>
            <w:pPr>
              <w:pStyle w:val="Normal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Игры нашего двора" день веселых затей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градская детская библиотека-филиал МКУК "Павлоградская МЦБС"</w:t>
            </w:r>
          </w:p>
          <w:p>
            <w:pPr>
              <w:pStyle w:val="Normal"/>
              <w:jc w:val="center"/>
              <w:rPr/>
            </w:pPr>
            <w:r>
              <w:rPr/>
              <w:t>р.п. Павлоградка,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,</w:t>
            </w:r>
          </w:p>
          <w:p>
            <w:pPr>
              <w:pStyle w:val="Normal"/>
              <w:jc w:val="center"/>
              <w:rPr/>
            </w:pPr>
            <w:r>
              <w:rPr/>
              <w:t>35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"Поселок, в котором я живу" - пешеходная/велосипедная экскурсия по знаменательным местам р.п. Павлоградк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локация: площадка возле МКУК "ПРК Музей"  ул. Колхозная, 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/подростки/семейные люд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емейный спортивно- туристический фестиваль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ДО "Павлоградский ДООФСЦ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0 чел.: обучающиеся, родител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с участием аниматоров "Оранжевое настроени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КУК "РИМДЦ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п. Павлоград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и с детьми в возрасте от 3 до 14 лет,</w:t>
            </w:r>
          </w:p>
          <w:p>
            <w:pPr>
              <w:pStyle w:val="Normal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Большой семейный праздник" -  развлекательн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ская сельская библиотека – филиал № 4</w:t>
            </w:r>
          </w:p>
          <w:p>
            <w:pPr>
              <w:pStyle w:val="Normal"/>
              <w:jc w:val="center"/>
              <w:rPr/>
            </w:pPr>
            <w:r>
              <w:rPr/>
              <w:t>646774, Омская область, Павлоград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Юрьевка, ул. Новая, 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й круг читателей,</w:t>
            </w:r>
          </w:p>
          <w:p>
            <w:pPr>
              <w:pStyle w:val="Normal"/>
              <w:jc w:val="center"/>
              <w:rPr/>
            </w:pPr>
            <w:r>
              <w:rPr/>
              <w:t>16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Игротека в библиотеке" - день настольных игр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нская сельская библиотека – филиал № 18</w:t>
            </w:r>
          </w:p>
          <w:p>
            <w:pPr>
              <w:pStyle w:val="Normal"/>
              <w:jc w:val="center"/>
              <w:rPr/>
            </w:pPr>
            <w:r>
              <w:rPr/>
              <w:t>МКУК "Павлоградская МЦБ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лин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й круг читателей,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В кругу семейных традиций" -  семейные посиделк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ская сельская библиотека – филиал № 12</w:t>
            </w:r>
          </w:p>
          <w:p>
            <w:pPr>
              <w:pStyle w:val="Normal"/>
              <w:jc w:val="center"/>
              <w:rPr/>
            </w:pPr>
            <w:r>
              <w:rPr/>
              <w:t>МКУК "Павлоградская МЦБ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Назаровка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,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й круг читателей,</w:t>
            </w:r>
          </w:p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Великое чудо семьи" -  игров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овкутская сельская библиотека – филиал № 19</w:t>
            </w:r>
          </w:p>
          <w:p>
            <w:pPr>
              <w:pStyle w:val="Normal"/>
              <w:jc w:val="center"/>
              <w:rPr/>
            </w:pPr>
            <w:r>
              <w:rPr/>
              <w:t>МКУК "Павлоградская МЦБС"</w:t>
            </w:r>
          </w:p>
          <w:p>
            <w:pPr>
              <w:pStyle w:val="Normal"/>
              <w:jc w:val="center"/>
              <w:rPr/>
            </w:pPr>
            <w:r>
              <w:rPr/>
              <w:t>д. Липов-Кут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л. Школьная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,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ворчеству все возрасты покорны!" - тематический вечер - встреч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оградовская сельская 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МКУК "Павлоградская МЦБ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илоград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,</w:t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Листая семейный альбом" - вечер чествование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новская сельская библиотека – филиал № 16</w:t>
            </w:r>
          </w:p>
          <w:p>
            <w:pPr>
              <w:pStyle w:val="Normal"/>
              <w:jc w:val="center"/>
              <w:rPr/>
            </w:pPr>
            <w:r>
              <w:rPr/>
              <w:t>646776,  Омская область, Павлоград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Логиновка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. Советский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Вехи нашей истории" - исторический экскурс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уральская сельская библиотека – фил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МКУК "Павлоградская МЦБ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6763,  Омская область, Павлоградс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ура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ий круг пользователей,</w:t>
            </w:r>
          </w:p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Школа семейного актив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МБОУ ДО "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авлоградский ДЮЦ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5 чел.: обучающиеся, родител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-4 августа 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портивные эстафеты ко Дню физкультурник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МБОУ ДО "Павлоградский ДООФСЦ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00 чел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/>
              </w:rPr>
              <w:t>Полта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 согласно расписанию кинозала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нопоказы в рамках реализации проекта "С семьей в кино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олтавка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28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 "Рус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</w:t>
            </w:r>
          </w:p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ий маршрут на горько-соленое озеро Эбейты</w:t>
            </w:r>
          </w:p>
          <w:p>
            <w:pPr>
              <w:pStyle w:val="Normal"/>
              <w:jc w:val="center"/>
              <w:rPr/>
            </w:pPr>
            <w:r>
              <w:rPr/>
              <w:t>"Полтавка Сибирская.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гостеприимств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тавский р-он</w:t>
            </w:r>
          </w:p>
          <w:p>
            <w:pPr>
              <w:pStyle w:val="Normal"/>
              <w:jc w:val="center"/>
              <w:rPr/>
            </w:pPr>
            <w:r>
              <w:rPr/>
              <w:t>с. Красногорка</w:t>
            </w:r>
          </w:p>
          <w:p>
            <w:pPr>
              <w:pStyle w:val="Normal"/>
              <w:jc w:val="center"/>
              <w:rPr/>
            </w:pPr>
            <w:r>
              <w:rPr/>
              <w:t>озеро Эбей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ный семейный праздник "Семейные традици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олтавка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143,</w:t>
            </w:r>
          </w:p>
          <w:p>
            <w:pPr>
              <w:pStyle w:val="Normal"/>
              <w:jc w:val="center"/>
              <w:rPr/>
            </w:pPr>
            <w:r>
              <w:rPr/>
              <w:t>площадь у Центра Национальных куль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</w:t>
            </w:r>
          </w:p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по изготовлению сувениров в рамках реализации проекта "В летнем парке шелестят страницы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олта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4 "Полтавская центральная библиоте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</w:t>
            </w:r>
          </w:p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посиделки в рамках реализации проекта "Разноцветные каникулы в музе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 Полтав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9, помещение 2П "Полтавский историко-краеведческий музе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,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ная экскурсия по памятным местам р.п. Полтавка</w:t>
            </w:r>
          </w:p>
          <w:p>
            <w:pPr>
              <w:pStyle w:val="Normal"/>
              <w:jc w:val="center"/>
              <w:rPr/>
            </w:pPr>
            <w:r>
              <w:rPr/>
              <w:t>"От истоков к наследию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ол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 согласно расписанию кинозала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нопоказы в рамках реализации проекта "С семьей в кино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олтавка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28</w:t>
            </w:r>
          </w:p>
          <w:p>
            <w:pPr>
              <w:pStyle w:val="Normal"/>
              <w:jc w:val="center"/>
              <w:rPr/>
            </w:pPr>
            <w:r>
              <w:rPr/>
              <w:t>Районный Дом культуры "Рус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</w:t>
            </w:r>
          </w:p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туристический маршрут "Территория семейных традици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тавский р-он</w:t>
            </w:r>
          </w:p>
          <w:p>
            <w:pPr>
              <w:pStyle w:val="Normal"/>
              <w:jc w:val="center"/>
              <w:rPr/>
            </w:pPr>
            <w:r>
              <w:rPr/>
              <w:t>с. Красногорка</w:t>
            </w:r>
          </w:p>
          <w:p>
            <w:pPr>
              <w:pStyle w:val="Normal"/>
              <w:jc w:val="center"/>
              <w:rPr/>
            </w:pPr>
            <w:r>
              <w:rPr/>
              <w:t>озеро Эбей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ная экскурсия по памятным местам р.п. Полтавка</w:t>
            </w:r>
          </w:p>
          <w:p>
            <w:pPr>
              <w:pStyle w:val="Normal"/>
              <w:jc w:val="center"/>
              <w:rPr/>
            </w:pPr>
            <w:r>
              <w:rPr/>
              <w:t>"От истоков к наследию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ол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"Ох, уж эти спасы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олтавка,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28,</w:t>
            </w:r>
          </w:p>
          <w:p>
            <w:pPr>
              <w:pStyle w:val="Normal"/>
              <w:jc w:val="center"/>
              <w:rPr/>
            </w:pPr>
            <w:r>
              <w:rPr/>
              <w:t>площадь у Районного Дома культуры "Рус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</w:t>
            </w:r>
          </w:p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ой концерт "С любовью, заботой и теплом" в рамках работы автоклуб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тавский р-он,</w:t>
            </w:r>
          </w:p>
          <w:p>
            <w:pPr>
              <w:pStyle w:val="Normal"/>
              <w:jc w:val="center"/>
              <w:rPr/>
            </w:pPr>
            <w:r>
              <w:rPr/>
              <w:t>д. Смелое,</w:t>
            </w:r>
          </w:p>
          <w:p>
            <w:pPr>
              <w:pStyle w:val="Normal"/>
              <w:jc w:val="center"/>
              <w:rPr/>
            </w:pPr>
            <w:r>
              <w:rPr/>
              <w:t>д. Ольви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</w:t>
            </w:r>
          </w:p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о-Полян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1.00 – 15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семейного посещения музея.</w:t>
            </w:r>
          </w:p>
          <w:p>
            <w:pPr>
              <w:pStyle w:val="Normal"/>
              <w:jc w:val="center"/>
              <w:rPr/>
            </w:pPr>
            <w:r>
              <w:rPr/>
              <w:t>Приглашаем посетить постоянные экспозиции и выставку</w:t>
            </w:r>
          </w:p>
          <w:p>
            <w:pPr>
              <w:pStyle w:val="Normal"/>
              <w:jc w:val="center"/>
              <w:rPr/>
            </w:pPr>
            <w:r>
              <w:rPr/>
              <w:t>"Мир женщины на целине.</w:t>
            </w:r>
          </w:p>
          <w:p>
            <w:pPr>
              <w:pStyle w:val="Normal"/>
              <w:jc w:val="center"/>
              <w:rPr/>
            </w:pPr>
            <w:r>
              <w:rPr/>
              <w:t>Красота в мелочах".</w:t>
            </w:r>
          </w:p>
          <w:p>
            <w:pPr>
              <w:pStyle w:val="Normal"/>
              <w:jc w:val="center"/>
              <w:rPr/>
            </w:pPr>
            <w:r>
              <w:rPr/>
              <w:t>"Семья и песня"</w:t>
            </w:r>
          </w:p>
          <w:p>
            <w:pPr>
              <w:pStyle w:val="Normal"/>
              <w:jc w:val="center"/>
              <w:rPr/>
            </w:pPr>
            <w:r>
              <w:rPr/>
              <w:t>караоке-час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 истории це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ая мастерская "Рисуем сказку всей семье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/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 кинофильма под открытым небом, в рамках Всероссийского проекта "Большие семейные выходные" (автоклуб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/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ая квест-игра "Летнее приключени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0+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гат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дружеский мат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ини-футболу среди отцов и детей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 "Юност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ые отцы Саргатского района с детьми (24 чел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кция "Семейные чтени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районная библиотека им. Н.М.Бу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разновозрастны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Я люблю мою семью" мастер-класс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дети, р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аргатское. История села на одной улице" историческая экскур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осёлку Саргатское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Саргат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рослые и 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то – конкурс "Ты и Я дружна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сни нашей бабушки – семейные посиделк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"Центр детского творчест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чел., родители 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здничное мероприятие "Семь-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районная библиотека им. Н.М.Бу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семьи 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Всей семьей растим цветы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лайн выставка фотографий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"Центр детского творчест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чел., р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Путешествие в прошлое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ейный квест–игр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рослые и де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емья- основа нашей жизни" - ак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дельников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августа 20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 10.00 до 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ячая линия на тему "Назначение и выплаты участникам СВО и членам их семей"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Б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ФЦ Горьковского района Омской области" "МФЦ Седельниковского района Омской обла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/семь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набойке по ткани "Семейный узор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Седельниковского муниципального района Омской области "Центр по работе с детьми и молодежью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ел. родители </w:t>
            </w:r>
          </w:p>
          <w:p>
            <w:pPr>
              <w:pStyle w:val="Normal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 августа 2024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 10.00 до 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ячая линия на тему "Назначение и выплаты участникам СВО и членам их семей"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БУ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ФЦ Горьковского района Омской области" "МФЦ Седельниковского района Омской обла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/семь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фестив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емья ЗАбег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ибиря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 сем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вриче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"Выше, быстрее, сильне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Пристанское, спорт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че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ая легкоатлетическая эстафет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Лугов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че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Под парусом мечты": конкурс детского рисунка на асфальте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о-музыкальный праздник "Свет материнской любв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й читаль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"Семейные оберег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 КУ "Молодежный цент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Лугов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че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легкоатлетический забег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Пристанское, спорт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че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ой калейдоскоп "Под семейным зонтиком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й читаль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Не теряем ни минуты, быть здоровым – это круто": литературно-спортивный калейдоскоп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ий мастер-класс "Мо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 КУ "Молодежный цент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е выходные в кино (просмотр фильмов для семейной аудитории со скидкой 50%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Т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чел., разновозрастная аудитор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семейных традиций "СемьЯ на завалинке", посвященный Дню села Екатерининское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Екатерин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 чел., разновозрастная аудитор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ind w:left="108" w:right="111" w:firstLine="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108" w:right="111" w:firstLine="3"/>
              <w:jc w:val="center"/>
              <w:rPr>
                <w:spacing w:val="-1"/>
              </w:rPr>
            </w:pPr>
            <w:r>
              <w:rPr>
                <w:spacing w:val="-1"/>
              </w:rPr>
              <w:t>12.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108" w:right="111" w:firstLine="3"/>
              <w:jc w:val="center"/>
              <w:rPr>
                <w:spacing w:val="-1"/>
              </w:rPr>
            </w:pPr>
            <w:r>
              <w:rPr>
                <w:spacing w:val="-1"/>
              </w:rPr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right="18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емейный мастер-класс по изготовлению оберега, с привлечением серебряных волонтеро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right="185" w:hanging="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right="17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ородской Парк культуры и отдыха г. Тара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right="176" w:hanging="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ул. Александровская,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429" w:right="164" w:hanging="27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20 семей /семьи с детьми участников С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108" w:right="111" w:firstLine="3"/>
              <w:jc w:val="center"/>
              <w:rPr>
                <w:spacing w:val="-1"/>
              </w:rPr>
            </w:pPr>
            <w:r>
              <w:rPr>
                <w:spacing w:val="-1"/>
              </w:rPr>
              <w:t>12.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108" w:right="111" w:firstLine="3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269" w:right="185" w:hanging="84"/>
              <w:jc w:val="center"/>
              <w:rPr>
                <w:spacing w:val="-1"/>
              </w:rPr>
            </w:pPr>
            <w:r>
              <w:rPr>
                <w:spacing w:val="-1"/>
              </w:rPr>
              <w:t>Консультационный пунк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269" w:right="185" w:hanging="84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right="17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ородской Парк культуры и отдыха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right="176" w:hanging="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г. Тара, ул. Александровская,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429" w:right="164" w:hanging="27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30 / семьи 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е выходные в кино (просмотр фильмов для семейной аудитории со скидкой 50%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Т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чел., разновозрастная аудитор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ая программа "Красильные выходны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ик ОНК "Дом дружб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(воспитанники реабилитационного центра, семьи с детьми, нуждающиеся в особой заботе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ёплый вечер</w:t>
            </w:r>
          </w:p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  <w:p>
            <w:pPr>
              <w:pStyle w:val="Normal"/>
              <w:jc w:val="center"/>
              <w:rPr/>
            </w:pPr>
            <w:r>
              <w:rPr/>
              <w:t>(мастер-классы, коммуникационные площадки, игры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районная 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че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 категории пользовате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иделки "Всей семьёй к нам приходите! " (семейное чаепитие с рассказами о семейных традициях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Тара, ул. Советская, д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семей /семьи с детьми и с бабушка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о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Тара, ул. Советская, д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семей/ семьи 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вриз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ннис между семьям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шетканский 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чер отдыха "Семья – начало всех начал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бинский 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Концертная программа "Что важнее всех на свете – мир, любовь, семья и дети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Журавле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вязь поколений" - семейные посиделки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шинский 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(семейные пары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"Мир фантази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22</w:t>
            </w:r>
          </w:p>
          <w:p>
            <w:pPr>
              <w:pStyle w:val="Normal"/>
              <w:jc w:val="center"/>
              <w:rPr/>
            </w:pPr>
            <w:r>
              <w:rPr/>
              <w:t>взрослые-20</w:t>
            </w:r>
          </w:p>
          <w:p>
            <w:pPr>
              <w:pStyle w:val="Normal"/>
              <w:jc w:val="center"/>
              <w:rPr/>
            </w:pPr>
            <w:r>
              <w:rPr/>
              <w:t>(семь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Мама, папа, я – книжкины друзья!" -литературная программ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вр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ьи с детьми от 3-х ле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5 чел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стол (чаепие)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шетканский 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Семья, согретая любовью, всегда надежна и крепка" - викторин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шинский 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нарный конкурс "Повара </w:t>
            </w:r>
          </w:p>
          <w:p>
            <w:pPr>
              <w:pStyle w:val="Normal"/>
              <w:jc w:val="center"/>
              <w:rPr/>
            </w:pPr>
            <w:r>
              <w:rPr/>
              <w:t>и поварят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25</w:t>
            </w:r>
          </w:p>
          <w:p>
            <w:pPr>
              <w:pStyle w:val="Normal"/>
              <w:jc w:val="center"/>
              <w:rPr/>
            </w:pPr>
            <w:r>
              <w:rPr/>
              <w:t>взрослые-30</w:t>
            </w:r>
          </w:p>
          <w:p>
            <w:pPr>
              <w:pStyle w:val="Normal"/>
              <w:jc w:val="center"/>
              <w:rPr/>
            </w:pPr>
            <w:r>
              <w:rPr/>
              <w:t>(семь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калин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Чаепитие по–купеческ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Чайная на Комбашевской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алообеспеченные семь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но - развлекательная программа "Ромашковая Русь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литературный бенефи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Мир чудесных стихов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дети, р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-конкурс рисунков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"Семья глазами дете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и-филиалы БУК "Тюкалинская ЦБ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/все группы читате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Конкурсно - игровая программа "Семейная галактик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и-филиалы БУК "Тюкалинская ЦБ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/все группы читате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е спортивные состяз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Ты и я-моя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изготовле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клы-оберега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емьи города и район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-презентация "От семьи к семь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-класс по изготовлению оберегов "Хранители дом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ция юных натур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Семьи с деть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 современной прозы "Что нужно, чтобы жить дружно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детская библиотека БУК "Тюкалинская ЦБ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подрост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е встречи "За семейным столом. Рецепты семейного счаст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а семейных развлечений "Детство дарит сказку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и-филиалы БУК "Тюкалинская ЦБ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/все группы читате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ть-Ишим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акция "Семейное чтение сближает поколени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Иши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/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Мырисуемсчасть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Иши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ел/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Черлак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усная экскурсия "Тропинками родного кра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Черл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человек, семьи Черлакск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 "Папа, мама, я – в музей идет сем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"Черлакский ИК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человек, семьи Черлакск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бусная экскурсия "Тропинками родного кра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Черл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человек, семьи Черлакск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мастер-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Кукла из бабушкиного сундук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"Черлакская ЦБ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мьи Черлакск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ербакульский рай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лаборатория для семей "Мамина школ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авян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Вмес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ы большая сил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месте мы одна стран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Вместе весело шагать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киносеан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Лучшее кино - для всей семь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кат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семейный забе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тартуем вместе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к улицы "Родная улица мо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ревнование семей улицы Труда "Уличные эстафеты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зюм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 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кино-показ под открытым небом к/ф "Домовой!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.п. Шербаку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. Гурть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/ 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 "Что важней всего на свете – мир, любовь, семья и дет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ский фил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зрослы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йный вечер "Все начинает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семьи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 дети и родите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ционная игра "Папины дет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пин патруль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авян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Карнавал здоровья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ая программа "Летом врем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теряй – сил, здоровья набирай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ис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ная встреча-автогра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поэтессой С. Качеров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Берегите мир в своих семьях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скатовский С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– класс "Аппликация семейный портрет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Д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 разновозрастна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зднично-игровая 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Семья – это то, что с тобою всегда"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5">
    <w:name w:val="Название Знак"/>
    <w:basedOn w:val="1"/>
    <w:qFormat/>
    <w:rPr>
      <w:b/>
      <w:bCs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1"/>
    <w:qFormat/>
    <w:rPr>
      <w:sz w:val="24"/>
      <w:szCs w:val="24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ll=&amp;oid=1033215236&amp;ol=biz&amp;source=entity_search&amp;ysclid=lxybjbr73z23997308" TargetMode="External"/><Relationship Id="rId3" Type="http://schemas.openxmlformats.org/officeDocument/2006/relationships/hyperlink" Target="https://yandex.ru/maps/?ll=&amp;oid=1033215236&amp;ol=biz&amp;source=entity_search&amp;ysclid=lxybjbr73z239973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sovetnik</dc:creator>
  <dc:description/>
  <cp:keywords/>
  <dc:language>en-US</dc:language>
  <cp:lastModifiedBy>User_061021086</cp:lastModifiedBy>
  <cp:lastPrinted>1995-11-21T17:41:00Z</cp:lastPrinted>
  <dcterms:modified xsi:type="dcterms:W3CDTF">2024-07-10T08:55:00Z</dcterms:modified>
  <cp:revision>159</cp:revision>
  <dc:subject/>
  <dc:title>МТСР</dc:title>
</cp:coreProperties>
</file>