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>мероприятий, посвященных Дню семьи, любви и верности, проводимых на территории Омской области в 2024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96"/>
        <w:gridCol w:w="44"/>
        <w:gridCol w:w="1406"/>
        <w:gridCol w:w="13"/>
        <w:gridCol w:w="2111"/>
        <w:gridCol w:w="16"/>
        <w:gridCol w:w="141"/>
        <w:gridCol w:w="2552"/>
        <w:gridCol w:w="136"/>
        <w:gridCol w:w="6"/>
        <w:gridCol w:w="41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и наименование меропри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время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>
          <w:trHeight w:val="367" w:hRule="atLeast"/>
        </w:trPr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знавательное мероприятие "День семьи у нас и у других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"Любава",</w:t>
            </w:r>
          </w:p>
          <w:p>
            <w:pPr>
              <w:pStyle w:val="Normal"/>
              <w:snapToGrid w:val="false"/>
              <w:rPr/>
            </w:pPr>
            <w:r>
              <w:rPr/>
              <w:t>ул. пр-кт Мира,</w:t>
            </w:r>
          </w:p>
          <w:p>
            <w:pPr>
              <w:pStyle w:val="Normal"/>
              <w:snapToGrid w:val="false"/>
              <w:rPr/>
            </w:pPr>
            <w:r>
              <w:rPr/>
              <w:t>д. 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совершеннолетние, нуждающиес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циальном обслуживани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"Любава", специалист по работе с семьей В.А. Богдан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ормление стенда "Моя семь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"Любава",</w:t>
            </w:r>
          </w:p>
          <w:p>
            <w:pPr>
              <w:pStyle w:val="Normal"/>
              <w:snapToGrid w:val="false"/>
              <w:rPr/>
            </w:pPr>
            <w:r>
              <w:rPr/>
              <w:t>ул. пр-кт Мира,</w:t>
            </w:r>
          </w:p>
          <w:p>
            <w:pPr>
              <w:pStyle w:val="Normal"/>
              <w:snapToGrid w:val="false"/>
              <w:rPr/>
            </w:pPr>
            <w:r>
              <w:rPr/>
              <w:t>д. 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П и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"Любава",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психолог Дисева А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 рисунков на асфальте: "Наша дружная семь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"Любава",</w:t>
            </w:r>
          </w:p>
          <w:p>
            <w:pPr>
              <w:pStyle w:val="Normal"/>
              <w:snapToGrid w:val="false"/>
              <w:rPr/>
            </w:pPr>
            <w:r>
              <w:rPr/>
              <w:t>ул. пр-кт Мира,</w:t>
            </w:r>
          </w:p>
          <w:p>
            <w:pPr>
              <w:pStyle w:val="Normal"/>
              <w:snapToGrid w:val="false"/>
              <w:rPr/>
            </w:pPr>
            <w:r>
              <w:rPr/>
              <w:t>д. 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совершеннолетние, нуждающиес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социальном обслуживании,</w:t>
            </w:r>
          </w:p>
          <w:p>
            <w:pPr>
              <w:pStyle w:val="Normal"/>
              <w:snapToGrid w:val="false"/>
              <w:rPr/>
            </w:pPr>
            <w:r>
              <w:rPr/>
              <w:t>3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"Любава",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психолог Дисева А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Мастерим своей семь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июля 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ДО "ЦРТ</w:t>
            </w:r>
          </w:p>
          <w:p>
            <w:pPr>
              <w:pStyle w:val="Normal"/>
              <w:rPr/>
            </w:pPr>
            <w:r>
              <w:rPr/>
              <w:t>"Дом пионеров",</w:t>
            </w:r>
          </w:p>
          <w:p>
            <w:pPr>
              <w:pStyle w:val="Normal"/>
              <w:rPr/>
            </w:pPr>
            <w:r>
              <w:rPr/>
              <w:t>ул.Магистральная</w:t>
            </w:r>
          </w:p>
          <w:p>
            <w:pPr>
              <w:pStyle w:val="Normal"/>
              <w:rPr/>
            </w:pPr>
            <w:r>
              <w:rPr/>
              <w:t>д. 5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П и ТЖС</w:t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"Любава", специалист по социальной работе Захарова Е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илетов для посещения спектаклей в театрах г. Ом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юля 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Любава"</w:t>
            </w:r>
          </w:p>
          <w:p>
            <w:pPr>
              <w:pStyle w:val="Normal"/>
              <w:rPr/>
            </w:pPr>
            <w:r>
              <w:rPr/>
              <w:t>пр. Мира</w:t>
            </w:r>
          </w:p>
          <w:p>
            <w:pPr>
              <w:pStyle w:val="Normal"/>
              <w:rPr/>
            </w:pPr>
            <w:r>
              <w:rPr/>
              <w:t>д.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П и ТЖС</w:t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"Любава", специалист по работе с семьей В.А. Богдан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  <w:p>
            <w:pPr>
              <w:pStyle w:val="Normal"/>
              <w:rPr/>
            </w:pPr>
            <w:r>
              <w:rPr/>
              <w:t>"Под покровом Петра</w:t>
            </w:r>
          </w:p>
          <w:p>
            <w:pPr>
              <w:pStyle w:val="Normal"/>
              <w:rPr/>
            </w:pPr>
            <w:r>
              <w:rPr/>
              <w:t>и Февро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Родник"</w:t>
            </w:r>
          </w:p>
          <w:p>
            <w:pPr>
              <w:pStyle w:val="Normal"/>
              <w:rPr/>
            </w:pPr>
            <w:r>
              <w:rPr/>
              <w:t>ул. Гуртьева, д.7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П и ТЖС</w:t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"Родник", специалист по работе с семьёй Куземцева Т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инопросмотр художественного фильма</w:t>
            </w:r>
          </w:p>
          <w:p>
            <w:pPr>
              <w:pStyle w:val="Normal"/>
              <w:rPr/>
            </w:pPr>
            <w:r>
              <w:rPr/>
              <w:t>"Три солнца" с обсужд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Родник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П и ТЖС</w:t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"Родник", психолог Комписенко Н.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rPr/>
            </w:pPr>
            <w:r>
              <w:rPr/>
              <w:t>"Любви и веры образец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Родник"</w:t>
            </w:r>
          </w:p>
          <w:p>
            <w:pPr>
              <w:pStyle w:val="Normal"/>
              <w:rPr/>
            </w:pPr>
            <w:r>
              <w:rPr/>
              <w:t>ул. Гуртьева, д.7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ТЖС</w:t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"Родник", специалист по социальной работе Казадаева М.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к празднику "Герб моей семь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Родник"</w:t>
            </w:r>
          </w:p>
          <w:p>
            <w:pPr>
              <w:pStyle w:val="Normal"/>
              <w:rPr/>
            </w:pPr>
            <w:r>
              <w:rPr/>
              <w:t>ул. Гуртьева, д.7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ТЖС</w:t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"Родник", специалист по социальной работе Булах Е.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Наша дружн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</w:t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rPr/>
            </w:pPr>
            <w:r>
              <w:rPr/>
              <w:t>ул. 15-Рабочая, д.102 "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ОП и ТЖС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ронова С.В., специалист по социальной работе отделения профилактики безнадзорности и семейного неблагополучия,</w:t>
            </w:r>
          </w:p>
          <w:p>
            <w:pPr>
              <w:pStyle w:val="Normal"/>
              <w:ind w:right="-126" w:hanging="0"/>
              <w:rPr/>
            </w:pPr>
            <w:r>
              <w:rPr/>
              <w:t>тел. 46-61-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rPr/>
            </w:pPr>
            <w:r>
              <w:rPr/>
              <w:t>"Что может быть семьи дороже?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rPr/>
            </w:pPr>
            <w:r>
              <w:rPr/>
              <w:t>ул. 15-Рабочая, д.102 "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ОП и ТЖС</w:t>
            </w:r>
          </w:p>
          <w:p>
            <w:pPr>
              <w:pStyle w:val="Normal"/>
              <w:ind w:right="-126" w:hanging="0"/>
              <w:rPr/>
            </w:pPr>
            <w:r>
              <w:rPr/>
              <w:t>15 человек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каткина В.В., заведующий  отделением профилактики безнадзорности и семейного неблагополучия, тел. 46-61-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ая программа</w:t>
            </w:r>
          </w:p>
          <w:p>
            <w:pPr>
              <w:pStyle w:val="Normal"/>
              <w:ind w:firstLine="34"/>
              <w:rPr/>
            </w:pPr>
            <w:r>
              <w:rPr/>
              <w:t>с бесплатным посещением игровых зон "Моя больш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,</w:t>
            </w:r>
          </w:p>
          <w:p>
            <w:pPr>
              <w:pStyle w:val="Normal"/>
              <w:rPr/>
            </w:pPr>
            <w:r>
              <w:rPr/>
              <w:t>ул.Масленникова,д.134 (4 этаж), развлекательный интерактивный парк "ГУГОЛ_BOOM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иходько Т.С., заместитель руководителя, тел. 54-28-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портивный праздник   "Дружн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rPr/>
            </w:pPr>
            <w:r>
              <w:rPr/>
              <w:t>ул. 15-Рабочая, д.102 "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ОП и ТЖС</w:t>
            </w:r>
          </w:p>
          <w:p>
            <w:pPr>
              <w:pStyle w:val="Normal"/>
              <w:ind w:right="-126" w:hanging="0"/>
              <w:rPr/>
            </w:pPr>
            <w:r>
              <w:rPr/>
              <w:t>20 челове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каткина В.В., заведующий  отделением профилактики безнадзорности и семейного неблагополучия, тел. 46-61-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осмотр художественных и мультипликационных фильмов: "Конек-горбунок", "Чебурашка",</w:t>
            </w:r>
          </w:p>
          <w:p>
            <w:pPr>
              <w:pStyle w:val="Normal"/>
              <w:rPr/>
            </w:pPr>
            <w:r>
              <w:rPr/>
              <w:t>"По щучьему велению"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rPr/>
            </w:pPr>
            <w:r>
              <w:rPr/>
              <w:t>Комсомольский городок, д.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с ограниченными возможностями здоровья и их родител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ешехонова И.Г., заведующий  отделением социальной реабилитации граждан с ограниченными возможностями здоровья и пожилого возраста, тел. 54-28-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"Это я и мо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rPr/>
            </w:pPr>
            <w:r>
              <w:rPr/>
              <w:t>Комсомольский городок, д.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с ограниченными возможностями здоровья и их родител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ешехонова И.Г., заведующий  отделением социальной реабилитации граждан с ограниченными возможностями здоровья и пожилого возраста, тел. 54-28-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"7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Сквер "Городская поляна",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1-й мкр. (КАО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Дети (0-18)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и родител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rPr/>
            </w:pPr>
            <w:bookmarkStart w:id="0" w:name="__DdeLink__82_1859049504"/>
            <w:r>
              <w:rPr/>
              <w:t>БУ "КЦСОН "Сударушка",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rPr/>
            </w:pPr>
            <w:bookmarkStart w:id="1" w:name="__DdeLink__82_1859049504"/>
            <w:r>
              <w:rPr/>
              <w:t>специалист по социальной</w:t>
            </w:r>
            <w:bookmarkEnd w:id="1"/>
            <w:r>
              <w:rPr/>
              <w:t xml:space="preserve"> реабилитации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rPr/>
            </w:pPr>
            <w:r>
              <w:rPr/>
              <w:t>Худова Татьяна Анатолье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Мастер класс "Ромашковое счасть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6 июля 2024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БУ КЦСОН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"Сударушка"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Новороссийская, д. 5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Дети от 8+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rPr/>
            </w:pPr>
            <w:r>
              <w:rPr/>
              <w:t>БУ "КЦСОН "Сударушка",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rPr/>
            </w:pPr>
            <w:r>
              <w:rPr/>
              <w:t>специалист по социальной работе Хузягулова Надежда Александ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одна семья"</w:t>
            </w:r>
          </w:p>
          <w:p>
            <w:pPr>
              <w:pStyle w:val="Normal"/>
              <w:rPr/>
            </w:pPr>
            <w:r>
              <w:rPr/>
              <w:t>анимационное мероприятие по фольклорным мотив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БУ КЦСОН "Пенаты"</w:t>
            </w:r>
          </w:p>
          <w:p>
            <w:pPr>
              <w:pStyle w:val="Normal"/>
              <w:rPr/>
            </w:pPr>
            <w:r>
              <w:rPr/>
              <w:t>пгт. Биофабрика, д.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40 чел., семьи ТЖС</w:t>
            </w:r>
          </w:p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и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аршикова Н.А., заведующий отделением срочного социального обслуживания и организационного обеспечения БУ 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Всей семьей"- мастер-класс для родителей и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БУ КЦСОН "Пенаты"</w:t>
            </w:r>
          </w:p>
          <w:p>
            <w:pPr>
              <w:pStyle w:val="Normal"/>
              <w:snapToGrid w:val="false"/>
              <w:rPr/>
            </w:pPr>
            <w:r>
              <w:rPr/>
              <w:t>пгт. Биофабрика, д.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20 чел., семьи СОП</w:t>
            </w:r>
          </w:p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>и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енихина Н.А., заведующий отделением профилактики безнадзорности и семейного неблагополучия БУ 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Любви и верности пример" – выставка творческих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20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БУ КЦСОН "Пенаты"</w:t>
            </w:r>
          </w:p>
          <w:p>
            <w:pPr>
              <w:pStyle w:val="Normal"/>
              <w:snapToGrid w:val="false"/>
              <w:rPr/>
            </w:pPr>
            <w:r>
              <w:rPr/>
              <w:t>пгт. Биофабрика, д.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20 чел., дети с ОВ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 xml:space="preserve">Березина Н.В., заведующий отделением социальной реабилитации граждан с ограниченными возможностями здоровья и пожилого возраста 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е начинается с семьи" 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мейный фестиваль для семей СВО, организованный совместно с </w:t>
            </w:r>
            <w:r>
              <w:rPr>
                <w:color w:val="1A1A1A"/>
              </w:rPr>
              <w:t xml:space="preserve">Государственным фондом </w:t>
            </w:r>
            <w:r>
              <w:rPr/>
              <w:t>"</w:t>
            </w:r>
            <w:r>
              <w:rPr>
                <w:color w:val="1A1A1A"/>
              </w:rPr>
              <w:t>Защитники Отечества</w:t>
            </w:r>
            <w:r>
              <w:rPr/>
              <w:t>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июля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БУ КЦСОН "Пенаты"</w:t>
            </w:r>
          </w:p>
          <w:p>
            <w:pPr>
              <w:pStyle w:val="Normal"/>
              <w:ind w:firstLine="22"/>
              <w:rPr/>
            </w:pPr>
            <w:r>
              <w:rPr/>
              <w:t>пгт. Биофабрика, д. 14 или иная площадка город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30 чел., семьи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астрон Т.В., заместитель руководителя БУ 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Семья – душа Росс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 "КЦСОН "Рябинушка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Ом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22 Партсъезда, д. 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и, воспитывающие детей-инвалид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 "КЦСОН "Рябин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но - игровая программа "Под семейным зонтиком"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 "КЦСОН "Рябинушка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Ом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22 Партсъезда, д. 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и СОП,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 "КЦСОН "Рябинушк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Азовский немецкий национальны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Мастер класс: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"Ромашковый день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июля</w:t>
            </w:r>
          </w:p>
          <w:p>
            <w:pPr>
              <w:pStyle w:val="Default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БУ "КЦСОН</w:t>
            </w:r>
            <w:r>
              <w:rPr>
                <w:color w:val="000000"/>
                <w:lang w:eastAsia="ru-RU"/>
              </w:rPr>
              <w:t xml:space="preserve"> Азовского немецкого национального района</w:t>
            </w:r>
            <w:r>
              <w:rPr>
                <w:rFonts w:eastAsia="Courier New"/>
                <w:color w:val="000000"/>
                <w:lang w:eastAsia="ru-RU" w:bidi="ru-RU"/>
              </w:rPr>
              <w:t xml:space="preserve"> "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rPr/>
            </w:pPr>
            <w:r>
              <w:rPr>
                <w:rFonts w:eastAsia="Courier New"/>
                <w:lang w:eastAsia="ru-RU" w:bidi="ru-RU"/>
              </w:rPr>
              <w:t>каб. 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и - инвалид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Экк.И.А, Горбачева.Ю.И</w:t>
            </w:r>
          </w:p>
          <w:p>
            <w:pPr>
              <w:pStyle w:val="Default"/>
              <w:ind w:right="-126" w:hanging="0"/>
              <w:rPr/>
            </w:pPr>
            <w:r>
              <w:rPr>
                <w:rFonts w:eastAsia="Courier New"/>
                <w:lang w:eastAsia="ru-RU" w:bidi="ru-RU"/>
              </w:rPr>
              <w:t>БУ "КЦСОН" АННР с. Азо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Мастер- класс изготовление открыток: "Ромашковое счастье" Вручение открыток пожилым семейным парам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июля</w:t>
            </w:r>
          </w:p>
          <w:p>
            <w:pPr>
              <w:pStyle w:val="Default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БУ "КЦСОН </w:t>
            </w:r>
            <w:r>
              <w:rPr>
                <w:color w:val="000000"/>
                <w:lang w:eastAsia="ru-RU"/>
              </w:rPr>
              <w:t>Азовского немецкого национального района</w:t>
            </w:r>
            <w:r>
              <w:rPr>
                <w:rFonts w:eastAsia="Courier New"/>
                <w:color w:val="000000"/>
                <w:lang w:eastAsia="ru-RU" w:bidi="ru-RU"/>
              </w:rPr>
              <w:t xml:space="preserve"> 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жилые люди, дети СОП,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Зав. отделения </w:t>
            </w:r>
            <w:r>
              <w:rPr>
                <w:bCs/>
              </w:rPr>
              <w:t xml:space="preserve">Шереметова Ю. А, </w:t>
            </w:r>
            <w:r>
              <w:rPr>
                <w:color w:val="000000"/>
                <w:lang w:eastAsia="ru-RU"/>
              </w:rPr>
              <w:t>специалист по социальной работе Суппес Н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Культурно-массовое мероприятие "Ромашка на счастье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июля</w:t>
            </w:r>
          </w:p>
          <w:p>
            <w:pPr>
              <w:pStyle w:val="Default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color w:val="000000"/>
                <w:lang w:eastAsia="ru-RU"/>
              </w:rPr>
              <w:t>МБУК "Цветнопольская сельская библиотека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ьи ТЖС, СОП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color w:val="000000"/>
                <w:lang w:eastAsia="ru-RU"/>
              </w:rPr>
              <w:t>Кнейп М.К. – специалист по социальной работе, БУ "КЦСОН Азовского немецкого национальн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"Я дарю тебе ромашку" мастер-клас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июля</w:t>
            </w:r>
          </w:p>
          <w:p>
            <w:pPr>
              <w:pStyle w:val="Default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"Березовская сельская библиотека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ьи ТЖС, СОП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иченко И.В. – специалист по работе с семьёй, БУ "КЦСОН Азовского немецкого национальн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Большереченк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районное мероприятие "За любовь и верность" (вручение медалей "За любовь и верность"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АГС Большереченского района,</w:t>
            </w:r>
          </w:p>
          <w:p>
            <w:pPr>
              <w:pStyle w:val="Normal"/>
              <w:rPr/>
            </w:pPr>
            <w:r>
              <w:rPr/>
              <w:t>р.п. Большеречье, Красноармейская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граждаемые медалью за "Любовь</w:t>
            </w:r>
          </w:p>
          <w:p>
            <w:pPr>
              <w:pStyle w:val="Normal"/>
              <w:rPr/>
            </w:pPr>
            <w:r>
              <w:rPr/>
              <w:t>и верность", семьи</w:t>
            </w:r>
          </w:p>
          <w:p>
            <w:pPr>
              <w:pStyle w:val="Normal"/>
              <w:rPr/>
            </w:pPr>
            <w:r>
              <w:rPr/>
              <w:t>с детьми, молодые пар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Большереченского района", департамент ЗАГ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"Я подарю тебе ромашку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еречье, центральные улицы (Красноармейская, 50 лет ВЛК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 гости</w:t>
            </w:r>
          </w:p>
          <w:p>
            <w:pPr>
              <w:pStyle w:val="Normal"/>
              <w:rPr/>
            </w:pPr>
            <w:r>
              <w:rPr/>
              <w:t>п. Большеречь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Большереч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 Я дарю тебе ромашку, вместе с ней любовь свою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Большеречье, ул. Пушкина, 41</w:t>
            </w:r>
          </w:p>
          <w:p>
            <w:pPr>
              <w:pStyle w:val="Normal"/>
              <w:rPr/>
            </w:pPr>
            <w:r>
              <w:rPr/>
              <w:t>БУ "КЦСОН Большереченск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- инвалидам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Большеречен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Большеу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е торжественное мероприятие, посвященное Дню семьи, любви и верности "Семья - вот истинное счаст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ольшие Уки, ул. Декабриста Башмакова, д. 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достойно воспитавшие детей и с юбилейными датами зарождения семьи (5,10,15 и 20 лет), семьи СОП, ТЖС, семьи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ольшеуковский отдел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МУ МТСР № 6,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Большеуковского района",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Управление ЗАГС Большеуковского райо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"Счастье там, где верность и любовь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ольшие Уки, ул. Декабриста Башмакова, д.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- инвалиды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 5 до 18 лет, родители детей-инвалидов</w:t>
            </w:r>
          </w:p>
          <w:p>
            <w:pPr>
              <w:pStyle w:val="Normal"/>
              <w:spacing w:lineRule="auto" w:line="276"/>
              <w:ind w:right="-126" w:hanging="0"/>
              <w:rPr/>
            </w:pPr>
            <w:r>
              <w:rPr/>
              <w:t>семьи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Большеуковского района", отделение социальной реабилитации инвалидов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Горь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куклы "Счастье Вашему дому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БиСН  п.Алексеевсий совместно с библиотеко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из семей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пециалист по работе с семьей</w:t>
            </w:r>
          </w:p>
          <w:p>
            <w:pPr>
              <w:pStyle w:val="Normal"/>
              <w:ind w:right="-126" w:hanging="0"/>
              <w:rPr/>
            </w:pPr>
            <w:r>
              <w:rPr/>
              <w:t>Сакс Л. Н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емейн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"Под семейным зонтико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БиСН</w:t>
            </w:r>
          </w:p>
          <w:p>
            <w:pPr>
              <w:pStyle w:val="Normal"/>
              <w:snapToGrid w:val="false"/>
              <w:rPr/>
            </w:pPr>
            <w:r>
              <w:rPr/>
              <w:t>с. Сухо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и взрослые, участники клуба "Сотворчество"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пециалист по работе с семьёй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Завьялова О.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тер-класс по изготовлению открытки "Мой уютный до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БиСН</w:t>
            </w:r>
          </w:p>
          <w:p>
            <w:pPr>
              <w:pStyle w:val="Normal"/>
              <w:snapToGrid w:val="false"/>
              <w:rPr/>
            </w:pPr>
            <w:r>
              <w:rPr/>
              <w:t>р.п. Горьковско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из семей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пециалист по социальной работе Белоглазова Т. С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каз фильма с элементом тренинга "Семейные ценност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БиСН</w:t>
            </w:r>
          </w:p>
          <w:p>
            <w:pPr>
              <w:pStyle w:val="Normal"/>
              <w:snapToGrid w:val="false"/>
              <w:rPr/>
            </w:pPr>
            <w:r>
              <w:rPr/>
              <w:t>р.п. Горьковско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из семей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Психолог Афанасенко Е. Е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Знаме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</w:t>
            </w:r>
            <w:r>
              <w:rPr>
                <w:shd w:fill="FFFFFF" w:val="clear"/>
              </w:rPr>
              <w:t>"Ромашковое настроение"</w:t>
            </w:r>
          </w:p>
          <w:p>
            <w:pPr>
              <w:pStyle w:val="Normal"/>
              <w:rPr/>
            </w:pPr>
            <w:r>
              <w:rPr/>
              <w:t>ко Дню семьи, любви</w:t>
            </w:r>
          </w:p>
          <w:p>
            <w:pPr>
              <w:pStyle w:val="Normal"/>
              <w:rPr/>
            </w:pPr>
            <w:r>
              <w:rPr/>
              <w:t>и вер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Знаменского района",</w:t>
            </w:r>
          </w:p>
          <w:p>
            <w:pPr>
              <w:pStyle w:val="Normal"/>
              <w:snapToGrid w:val="false"/>
              <w:rPr/>
            </w:pPr>
            <w:r>
              <w:rPr/>
              <w:t>ул. Зубарева, д. 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Граждане старшего поколе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Знаменского района"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тделения срочного социального обслуживания и организационного обеспечения Мари Алёна Игоре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ественное чествование юбилейных семейных пар</w:t>
            </w:r>
          </w:p>
          <w:p>
            <w:pPr>
              <w:pStyle w:val="Normal"/>
              <w:snapToGrid w:val="false"/>
              <w:rPr/>
            </w:pPr>
            <w:r>
              <w:rPr/>
              <w:t>"Нам не жить друг без друг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Знаменского района"</w:t>
            </w:r>
          </w:p>
          <w:p>
            <w:pPr>
              <w:pStyle w:val="Normal"/>
              <w:snapToGrid w:val="false"/>
              <w:rPr/>
            </w:pPr>
            <w:r>
              <w:rPr/>
              <w:t>ул. Зубарева, д. 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Граждане с ограниченными возможностями здоровь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пециалист по социальной работе; специалист по реабилитационной работе в социальной сфере БУ "КЦСОН Знаменского района"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деления социальной реабилитации граждан с ограниченными возможностями здоровья и пожилого возраста Пилько А.Л., Шатова Е.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 - игровая программа "Семья крепка, когда над ней крыша одн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Знаменского района"</w:t>
            </w:r>
          </w:p>
          <w:p>
            <w:pPr>
              <w:pStyle w:val="Normal"/>
              <w:snapToGrid w:val="false"/>
              <w:rPr/>
            </w:pPr>
            <w:r>
              <w:rPr/>
              <w:t>ул. Зубарева, д. 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с детьми, находящиеся в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пециалист по работе с семьей отделения профилактики безнадзорности и семейного неблагополучия БУ "КЦСОН Знаменского района" Яконюк С.А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Исилькуль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ая выставка "История и традиции праздника День Петра и Феврони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июля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 "КЦСОН Исилькульского района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Исильку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Карла Маркса, д. 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40-60 человек, получатели социальных услуг, находящиеся на стационарном социальном обслуживани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Лукашевич Н.В., специалисты отделения социально-трудовой реабилитации и культурно-массового обслужи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ое мероприятие, посвященное Дню семьи, любви и верности "Семья – вот истинное счастье!".</w:t>
            </w:r>
          </w:p>
          <w:p>
            <w:pPr>
              <w:pStyle w:val="Normal"/>
              <w:rPr/>
            </w:pPr>
            <w:r>
              <w:rPr/>
              <w:t>Организуется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конкурсами, играми, викторина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8 июля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 "КЦСОН Исилькульского района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Исильку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Карла Маркса, д. 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10-15 детей из  семей, находящихся на социальном патронаже ОПБ и СН,</w:t>
            </w:r>
          </w:p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15-20 детей- инвалидов и детей из семей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Михеева О.Ю., специалисты ОПБиС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г друга храните!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е посиделки за чайным столом (семейные пары со стажем 40+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нсамбля "Живая вода" и трио "Живи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8 июля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К "Святозар", п. Лесной Исилькульского район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27 человек -</w:t>
            </w:r>
          </w:p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ветераны Омской области, ветераны труда, члены семей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rPr/>
            </w:pPr>
            <w:r>
              <w:rPr/>
              <w:t>Кобылко Л.В., заведующий отделением социального обслуживания населения на дому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алач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"Семейный круг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нский район,</w:t>
            </w:r>
          </w:p>
          <w:p>
            <w:pPr>
              <w:pStyle w:val="Normal"/>
              <w:rPr/>
            </w:pPr>
            <w:r>
              <w:rPr/>
              <w:t>с. Лагушино,</w:t>
            </w:r>
          </w:p>
          <w:p>
            <w:pPr>
              <w:pStyle w:val="Normal"/>
              <w:rPr/>
            </w:pPr>
            <w:r>
              <w:rPr/>
              <w:t>ул. Центральная, д. 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 детьми, в том числе находящиеся в СОП/ТЖС, семьи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Калач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естиваль семе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 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ачинск,</w:t>
            </w:r>
          </w:p>
          <w:p>
            <w:pPr>
              <w:pStyle w:val="Normal"/>
              <w:rPr/>
            </w:pPr>
            <w:r>
              <w:rPr/>
              <w:t>ул. Калинина, 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 детьми, 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Калачинского района" совместно с АНО "Сибирский Зодчий" и МБУК МКДЦ Калачинского района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олос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rPr/>
            </w:pPr>
            <w:r>
              <w:rPr>
                <w:color w:val="000000"/>
              </w:rPr>
              <w:t>День семейного отдыха: развлекательно-игровая программа "Семейные посиделк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ля 2024</w:t>
            </w:r>
          </w:p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rPr/>
            </w:pPr>
            <w:r>
              <w:rPr>
                <w:color w:val="000000"/>
              </w:rPr>
              <w:t>БУ "КЦСОН Колос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-инвалидами, СОП, ТЖС,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ind w:right="-126" w:hanging="0"/>
              <w:rPr/>
            </w:pPr>
            <w:r>
              <w:rPr>
                <w:color w:val="000000"/>
              </w:rPr>
              <w:t>БУ КЦСОН "Колосовского района" Иванова Оксана Викто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rPr/>
            </w:pPr>
            <w:r>
              <w:rPr>
                <w:color w:val="000000"/>
              </w:rPr>
              <w:t>Мастер-класс панно с отпечатками рук "Семейное дерев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7 июля 2024</w:t>
            </w:r>
          </w:p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rPr/>
            </w:pPr>
            <w:r>
              <w:rPr>
                <w:color w:val="000000"/>
              </w:rPr>
              <w:t>БУ "КЦСОН Колос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142"/>
              <w:ind w:right="-126" w:hanging="0"/>
              <w:rPr/>
            </w:pPr>
            <w:r>
              <w:rPr>
                <w:color w:val="000000"/>
              </w:rPr>
              <w:t>БУ "КЦСОН Колосовского района" Лукьянова Ольга Викторовна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ормил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"Дружн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"КЦСОН Кормил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4 семьи, воспитывающие детей-инвалид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БУ "КЦСОН Кормил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игра "Великое чудо-семь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"КЦСОН Кормил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0 семей СОП и ТСЖ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БУ "КЦСОН Кормило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рут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rPr/>
            </w:pPr>
            <w:r>
              <w:rPr/>
              <w:t>Акция ко дню Семьи, Любви и Верности "Подари ромашку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76"/>
              <w:jc w:val="center"/>
              <w:rPr/>
            </w:pPr>
            <w:r>
              <w:rPr/>
              <w:t>6 июля –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76"/>
              <w:jc w:val="center"/>
              <w:rPr/>
            </w:pPr>
            <w:r>
              <w:rPr/>
              <w:t>7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р.п. Крутин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-волонтеры,  жители р.п. Крутин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Специалисты отделения профилактики безнадзорности и семейного неблагополучия, БУ "КЦСОН Крут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000000"/>
              </w:rPr>
              <w:t>Конкурс-фотовыставка ко дню "Семьи, любви и верности": "Дом-семья-любовь мо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–</w:t>
            </w:r>
          </w:p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  <w:t>БУ "КЦСОН Крутин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Дети-инвалиды, родители детей с инвалидность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Специалисты отделения социальной реабилитации инвалидов,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Крутин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Люб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 "Счастье там, где Любовь и Верность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ролетарская СОШ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9 н/л,</w:t>
            </w:r>
          </w:p>
          <w:p>
            <w:pPr>
              <w:pStyle w:val="Normal"/>
              <w:ind w:right="-126" w:hanging="0"/>
              <w:rPr/>
            </w:pPr>
            <w:r>
              <w:rPr/>
              <w:t>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Абулхаева А.Р.,   специалист по социальной работе ОПБС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 Люб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игровая программа, чаепитие "Семья, согретая Любовью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вало-Ядринского сельского посел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4 н/л,</w:t>
            </w:r>
          </w:p>
          <w:p>
            <w:pPr>
              <w:pStyle w:val="Normal"/>
              <w:ind w:right="-126" w:hanging="0"/>
              <w:rPr/>
            </w:pPr>
            <w:r>
              <w:rPr/>
              <w:t>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/>
            </w:pPr>
            <w:r>
              <w:rPr>
                <w:lang w:eastAsia="ru-RU"/>
              </w:rPr>
              <w:t>Герасимова Н.Х., специалист по социальной работе ОПБС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 Люб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чаепитие "Ромашковые пол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Любин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4 чел.,</w:t>
            </w:r>
          </w:p>
          <w:p>
            <w:pPr>
              <w:pStyle w:val="Normal"/>
              <w:ind w:right="-126" w:hanging="0"/>
              <w:rPr/>
            </w:pPr>
            <w:r>
              <w:rPr/>
              <w:t>семьи 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/>
            </w:pPr>
            <w:r>
              <w:rPr>
                <w:lang w:eastAsia="ru-RU"/>
              </w:rPr>
              <w:t>Симонова С.В., специалист по социальной работе ОПБС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 Люб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Счастье семьи – в чём его секрет?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р.п. Красный Я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0 н/л,</w:t>
            </w:r>
          </w:p>
          <w:p>
            <w:pPr>
              <w:pStyle w:val="Normal"/>
              <w:ind w:right="-126" w:hanging="0"/>
              <w:rPr/>
            </w:pPr>
            <w:r>
              <w:rPr/>
              <w:t>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/>
            </w:pPr>
            <w:r>
              <w:rPr>
                <w:lang w:eastAsia="ru-RU"/>
              </w:rPr>
              <w:t>Защеринская А.Г., специалист по работе с семьёй ОПБС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 Люб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"Ромашковое счаст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Новоархангел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20 чел.,</w:t>
            </w:r>
          </w:p>
          <w:p>
            <w:pPr>
              <w:pStyle w:val="Normal"/>
              <w:ind w:right="-126" w:hanging="0"/>
              <w:rPr/>
            </w:pPr>
            <w:r>
              <w:rPr/>
              <w:t>семьи многодетные 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/>
            </w:pPr>
            <w:r>
              <w:rPr>
                <w:lang w:eastAsia="ru-RU"/>
              </w:rPr>
              <w:t>Унру Л.Л., специалист по социальной работе ОПБС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 Любин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арьян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медали "За любовь и верность", с освещением в С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июля 2024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Марьяновского района"</w:t>
            </w:r>
          </w:p>
          <w:p>
            <w:pPr>
              <w:pStyle w:val="Normal"/>
              <w:rPr/>
            </w:pPr>
            <w:r>
              <w:rPr/>
              <w:t>Торжественное вручение медали, памятных подарков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4 награждаемых </w:t>
            </w:r>
          </w:p>
          <w:p>
            <w:pPr>
              <w:pStyle w:val="Normal"/>
              <w:ind w:right="-126" w:hanging="0"/>
              <w:rPr/>
            </w:pPr>
            <w:r>
              <w:rPr/>
              <w:t>и 20 человек приглашенных родственники и друзья награждающихс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Марьян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ья - вот истинное счастье!" конкурсная програм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июля 2024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Марьян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85 человек, 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Марьян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зона "</w:t>
            </w:r>
            <w:r>
              <w:rPr>
                <w:color w:val="000000"/>
                <w:shd w:fill="FFFFFF" w:val="clear"/>
              </w:rPr>
              <w:t>Ромашковое счастье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Марьян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20 человек, 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Марьяно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оскале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"Семья-начало всех начал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июля  2024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ий ЗАГ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-юбиляр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Москал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программа</w:t>
            </w:r>
          </w:p>
          <w:p>
            <w:pPr>
              <w:pStyle w:val="Normal"/>
              <w:rPr/>
            </w:pPr>
            <w:r>
              <w:rPr/>
              <w:t>"Счастливые люди - счастливы</w:t>
            </w:r>
          </w:p>
          <w:p>
            <w:pPr>
              <w:pStyle w:val="Normal"/>
              <w:rPr/>
            </w:pPr>
            <w:r>
              <w:rPr/>
              <w:t>семье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</w:t>
            </w:r>
          </w:p>
          <w:p>
            <w:pPr>
              <w:pStyle w:val="Normal"/>
              <w:rPr/>
            </w:pPr>
            <w:r>
              <w:rPr/>
              <w:t>Москале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 детьми</w:t>
            </w:r>
          </w:p>
          <w:p>
            <w:pPr>
              <w:pStyle w:val="Normal"/>
              <w:ind w:right="-126" w:hanging="0"/>
              <w:rPr/>
            </w:pPr>
            <w:r>
              <w:rPr/>
              <w:t>инвалидами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Москален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уромце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но - развлекательная программа "Дружная семья", чаепитие, фотоз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.п. Муромцево, помещение Учреж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 участников СВО,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 Муромц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аздничном концерт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стино СД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 Муромц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но-развлекательная программа  "История вечной любв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ам-Курск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 Муромце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азывае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гров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"Азбука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азываевск, детский оздоровительный лагерь "Березк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и подрост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деление СМФЦ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гров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"Ромашковое счастье для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Называевского района"</w:t>
            </w:r>
          </w:p>
          <w:p>
            <w:pPr>
              <w:pStyle w:val="Normal"/>
              <w:snapToGrid w:val="false"/>
              <w:rPr/>
            </w:pPr>
            <w:r>
              <w:rPr/>
              <w:t>ул. Пролетарская, д.6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 и подростк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деление профилактики безнадзорности и семейного неблагополучия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елозаезда "50 + – это время путешестви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Называевского района"</w:t>
            </w:r>
          </w:p>
          <w:p>
            <w:pPr>
              <w:pStyle w:val="Normal"/>
              <w:snapToGrid w:val="false"/>
              <w:rPr/>
            </w:pPr>
            <w:r>
              <w:rPr/>
              <w:t>ул. Пролетарская, д. 6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Граждане пожилого возраста, дети и подрост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деление дневного пребывания граждан пожилого возраста и инвалидов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ого вечера</w:t>
            </w:r>
          </w:p>
          <w:p>
            <w:pPr>
              <w:pStyle w:val="Normal"/>
              <w:rPr/>
            </w:pPr>
            <w:r>
              <w:rPr/>
              <w:t>"Великое чудо –  Семь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Называевского района"</w:t>
            </w:r>
          </w:p>
          <w:p>
            <w:pPr>
              <w:pStyle w:val="Normal"/>
              <w:rPr/>
            </w:pPr>
            <w:r>
              <w:rPr/>
              <w:t>ул. Пролетарская, д. 6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Отделение дневного пребывания граждан пожилого возраста и инвалидов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по литературному чтению</w:t>
            </w:r>
          </w:p>
          <w:p>
            <w:pPr>
              <w:pStyle w:val="Normal"/>
              <w:rPr/>
            </w:pPr>
            <w:r>
              <w:rPr/>
              <w:t>"Семейные портрет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район, Лорис-Меликловское с.п., сельский Дом культуры и  места проживания обслуживаемых гражда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тделение социального обслуживания на дому граждан пожилого возраста и инвалидов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</w:rPr>
              <w:t>Мероприятие, посвященное Дню семьи, любви и верности "День Петра и Февронии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проживания обслуживаемых граждан,  </w:t>
            </w:r>
          </w:p>
          <w:p>
            <w:pPr>
              <w:pStyle w:val="Normal"/>
              <w:rPr/>
            </w:pPr>
            <w:r>
              <w:rPr/>
              <w:t>г. Называевск, с/п. Называевского район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тделение социального обслуживания на дому граждан пожилого возраста и инвалидов 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</w:rPr>
              <w:t>Мероприятие, посвященное православному празднику Петру и Февронии "Семья - это счастье, любовь и удача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проживания обслуживаемых граждан, </w:t>
            </w:r>
          </w:p>
          <w:p>
            <w:pPr>
              <w:pStyle w:val="Normal"/>
              <w:rPr/>
            </w:pPr>
            <w:r>
              <w:rPr/>
              <w:t>г. Называевск, с/п. Называевского район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тделение социального обслуживания на дому граждан пожилого возраста и инвалидов 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</w:rPr>
              <w:t>Мероприятие, посвященное православному празднику Петру и Февронии "Счастье там–где понимание и любовь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вский район, Большесафонинское с/п.,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тделение социального обслуживания на дому граждан пожилого возраста и инвалидов  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  <w:r>
              <w:rPr>
                <w:rStyle w:val="FontStyle14"/>
                <w:sz w:val="24"/>
              </w:rPr>
              <w:t>"День семьи любви и верности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проживания обслуживаемых граждан, </w:t>
            </w:r>
          </w:p>
          <w:p>
            <w:pPr>
              <w:pStyle w:val="Normal"/>
              <w:rPr/>
            </w:pPr>
            <w:r>
              <w:rPr/>
              <w:t>г. Называевск, Называевская районная библиоте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тделение социального обслуживания на дому граждан пожилого возраста и инвалидов  БУ "КЦСОН Называе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ижнео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Fonts w:eastAsia="Calibri"/>
              </w:rPr>
              <w:t>Я подарю вам ромашки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БУ </w:t>
            </w:r>
            <w:r>
              <w:rPr/>
              <w:t>"</w:t>
            </w:r>
            <w:r>
              <w:rPr>
                <w:rFonts w:eastAsia="Calibri"/>
              </w:rPr>
              <w:t>КЦСОН Нижнеомского района</w:t>
            </w:r>
            <w:r>
              <w:rPr/>
              <w:t>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rFonts w:eastAsia="Calibri"/>
              </w:rPr>
              <w:t>Семьи СОП, ТЖС, семьи с детьми - инвалида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rFonts w:eastAsia="Calibri"/>
              </w:rPr>
              <w:t xml:space="preserve">БУ </w:t>
            </w:r>
            <w:r>
              <w:rPr/>
              <w:t>"</w:t>
            </w:r>
            <w:r>
              <w:rPr>
                <w:rFonts w:eastAsia="Calibri"/>
              </w:rPr>
              <w:t>КЦСОН Нижнеомского района</w:t>
            </w:r>
            <w:r>
              <w:rPr/>
              <w:t>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Выставка семейных фотографий </w:t>
            </w:r>
            <w:r>
              <w:rPr/>
              <w:t>"</w:t>
            </w:r>
            <w:r>
              <w:rPr>
                <w:rFonts w:eastAsia="Calibri"/>
              </w:rPr>
              <w:t>Моя семья</w:t>
            </w:r>
            <w:r>
              <w:rPr/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БУ </w:t>
            </w:r>
            <w:r>
              <w:rPr/>
              <w:t>"</w:t>
            </w:r>
            <w:r>
              <w:rPr>
                <w:rFonts w:eastAsia="Calibri"/>
              </w:rPr>
              <w:t>КЦСОН Нижнеомского района</w:t>
            </w:r>
            <w:r>
              <w:rPr/>
              <w:t>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rFonts w:eastAsia="Calibri"/>
              </w:rPr>
              <w:t>Семьи СОП, ТЖС, семьи с детьми - инвалида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rFonts w:eastAsia="Calibri"/>
              </w:rPr>
              <w:t xml:space="preserve">БУ </w:t>
            </w:r>
            <w:r>
              <w:rPr/>
              <w:t>"</w:t>
            </w:r>
            <w:r>
              <w:rPr>
                <w:rFonts w:eastAsia="Calibri"/>
              </w:rPr>
              <w:t>КЦСОН Нижнеомского района</w:t>
            </w:r>
            <w:r>
              <w:rPr/>
              <w:t>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ововарша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snapToGrid w:val="false"/>
              <w:rPr/>
            </w:pPr>
            <w:r>
              <w:rPr/>
              <w:t>"Мо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-</w:t>
            </w:r>
          </w:p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Нововарша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Дети, состоящие на социальном патронаже, получатели социальных услуг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емейный туристический слёт 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ая зон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находящиеся на патронаже, семьи, воспитывающие детей -инвалид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й форум "Всё начинается с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Нововарша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воспитывающие детей-инвалидов</w:t>
            </w:r>
            <w:bookmarkStart w:id="2" w:name="_GoBack"/>
            <w:bookmarkEnd w:id="2"/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дес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</w:t>
            </w:r>
          </w:p>
          <w:p>
            <w:pPr>
              <w:pStyle w:val="Normal"/>
              <w:rPr/>
            </w:pPr>
            <w:r>
              <w:rPr/>
              <w:t>"Ромашкин день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аялова Е.П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:</w:t>
            </w:r>
          </w:p>
          <w:p>
            <w:pPr>
              <w:pStyle w:val="Normal"/>
              <w:rPr/>
            </w:pPr>
            <w:r>
              <w:rPr/>
              <w:t>"Сундучок семейных сокровищ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Андрющенко Н.И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любви, семьи и верности: "7-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- инвалид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Хмарук Т.А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 - развлекательное мероприятие "Ромаш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ое сельское</w:t>
            </w:r>
          </w:p>
          <w:p>
            <w:pPr>
              <w:pStyle w:val="Normal"/>
              <w:rPr/>
            </w:pPr>
            <w:r>
              <w:rPr/>
              <w:t>поселение,</w:t>
            </w:r>
          </w:p>
          <w:p>
            <w:pPr>
              <w:pStyle w:val="Normal"/>
              <w:rPr/>
            </w:pPr>
            <w:r>
              <w:rPr/>
              <w:t>д. Антамбе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, инвалид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андула Е.Г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"Семейное дел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асека</w:t>
            </w:r>
          </w:p>
          <w:p>
            <w:pPr>
              <w:pStyle w:val="Normal"/>
              <w:rPr/>
            </w:pPr>
            <w:r>
              <w:rPr/>
              <w:t>"ИП Шаповаловых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нисс Е.С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: "Изготовление ромашек из солёного тест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Граждане пожилого возраста, инвалид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А.А. Атамас</w:t>
            </w:r>
          </w:p>
          <w:p>
            <w:pPr>
              <w:pStyle w:val="Normal"/>
              <w:ind w:right="-126" w:hanging="0"/>
              <w:rPr/>
            </w:pPr>
            <w:r>
              <w:rPr/>
              <w:t>Н.С. Бочковская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конешни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"Все начинается </w:t>
            </w:r>
          </w:p>
          <w:p>
            <w:pPr>
              <w:pStyle w:val="Normal"/>
              <w:snapToGrid w:val="false"/>
              <w:rPr/>
            </w:pPr>
            <w:r>
              <w:rPr/>
              <w:t>с любв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"Сергеевская СШ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несовершеннолетни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Оконешни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калейдоскоп "Вместе дружная семья! 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"КЦСОН Оконешнико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воспитывающие детей-инвалид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Оконешнико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о изготовлению творческой работы из пластилина "Семья территория счаст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лючи,</w:t>
            </w:r>
          </w:p>
          <w:p>
            <w:pPr>
              <w:pStyle w:val="Normal"/>
              <w:snapToGrid w:val="false"/>
              <w:rPr/>
            </w:pPr>
            <w:r>
              <w:rPr/>
              <w:t>ул. Березовая, д. 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 xml:space="preserve">Семьи, находящиеся 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в социально опасном положении и иной трудной жизненной ситуации, многодетные семь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юджетное учреждение "Комплексный центр социального обслуживания 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/>
              <w:t>и мастер- класс "Ромашка на счаст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алинино, Калининский СД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находящиеся в социально опасном положении и иной трудной жизненной ситуации, многодетные семь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юджетное учреждение "Комплексный центр социального обслуживания 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казка, живущая в сем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Троиц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"БУ КЦСОН Омского района"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Тенистая, д. 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, воспитывающие  детей с инвалидность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юджетное учреждение "Комплексный центр социального обслуживания Ом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Павлоград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Видеопрезентация "Житие Святых князей Петра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и Феврони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.п. Павлоградка, ул. Больничная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. 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lang w:eastAsia="ru-RU"/>
              </w:rPr>
              <w:t>БУ "КЦСОН Павлоградского района"</w:t>
            </w:r>
          </w:p>
          <w:p>
            <w:pPr>
              <w:pStyle w:val="Normal"/>
              <w:widowControl w:val="false"/>
              <w:ind w:right="-126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аздничная программ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"Мы желаем счастья вам!"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чествованием семей, лауреатов премии Губернатора Омской области "Семья год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.п. Павлоградка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. Ленина, д. 6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widowControl w:val="false"/>
              <w:ind w:right="-126" w:hanging="0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МКУК РИМДЦ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кция "Букет ромашек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У "КЦСОН Павлоград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/>
              <w:t>15/Семьи, состоящие на учете в учреждени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26" w:hanging="0"/>
              <w:jc w:val="center"/>
              <w:rPr/>
            </w:pPr>
            <w:r>
              <w:rPr>
                <w:lang w:eastAsia="ru-RU"/>
              </w:rPr>
              <w:t>БУ "КЦСОН Павлоград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выставка семей участников СВО "Мое счастье-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в моей сем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р.п. Павлоградка, ул. Больничная,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. 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/>
              <w:t>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26" w:hanging="0"/>
              <w:jc w:val="center"/>
              <w:rPr/>
            </w:pPr>
            <w:r>
              <w:rPr>
                <w:lang w:eastAsia="ru-RU"/>
              </w:rPr>
              <w:t>БУ "КЦСОН Павлоград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портивная программа "Наша дружн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июля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Южное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ул. Советск</w:t>
            </w:r>
            <w:r>
              <w:rPr>
                <w:lang w:eastAsia="ru-RU"/>
              </w:rPr>
              <w:t>ая,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. 3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/>
              <w:t>2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26" w:hanging="0"/>
              <w:jc w:val="center"/>
              <w:rPr/>
            </w:pPr>
            <w:r>
              <w:rPr>
                <w:lang w:eastAsia="ru-RU"/>
              </w:rPr>
              <w:t>БУ "КЦСОН Павлоград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Полта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"Семьи разные нужны, семьи разные важны", с показом кукольного спектакля "Курочка ряб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1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 "КЦСОН Полтав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rPr/>
            </w:pPr>
            <w:r>
              <w:rPr/>
              <w:t>Дети - инвалид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rPr/>
            </w:pPr>
            <w:r>
              <w:rPr/>
              <w:t xml:space="preserve">БУ "КЦСОН Полтавского района" </w:t>
            </w:r>
            <w:r>
              <w:rPr>
                <w:color w:val="000000"/>
              </w:rPr>
              <w:t>специалисты отделения социальной реабилитации инвалид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Конкурсно - игровая программа "Великое чудо -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,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Б и СН</w:t>
            </w:r>
          </w:p>
          <w:p>
            <w:pPr>
              <w:pStyle w:val="Western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ка;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,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Б и С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ОП, ТЖС, группа рис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rPr/>
            </w:pPr>
            <w:r>
              <w:rPr/>
              <w:t>БУ "КЦСОН Полтавского района" специалисты отделения профилактики безнадзорности и семейного неблагополуч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Мастер-класс "Семейный оберег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ветеранов Соловьевского с/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Несовершеннолетние СОП, ТЖС, группы риска, волонтерский отряд серебряного возраста "Соловушки";</w:t>
            </w:r>
          </w:p>
          <w:p>
            <w:pPr>
              <w:pStyle w:val="Normal"/>
              <w:ind w:right="-126" w:hanging="0"/>
              <w:rPr/>
            </w:pPr>
            <w:r>
              <w:rPr/>
              <w:t>молодёжь Соловьевского с/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Полтавского района"</w:t>
            </w:r>
          </w:p>
          <w:p>
            <w:pPr>
              <w:pStyle w:val="Normal"/>
              <w:ind w:right="-126" w:hanging="0"/>
              <w:rPr/>
            </w:pPr>
            <w:r>
              <w:rPr/>
              <w:t>специалист по работе с семьей</w:t>
            </w:r>
          </w:p>
          <w:p>
            <w:pPr>
              <w:pStyle w:val="Normal"/>
              <w:ind w:right="-126" w:hanging="0"/>
              <w:rPr/>
            </w:pPr>
            <w:r>
              <w:rPr/>
              <w:t>отделения профилактики безнадзорности и семейного неблагополучия совместно с</w:t>
            </w:r>
          </w:p>
          <w:p>
            <w:pPr>
              <w:pStyle w:val="Normal"/>
              <w:ind w:right="-126" w:hanging="0"/>
              <w:rPr/>
            </w:pPr>
            <w:r>
              <w:rPr/>
              <w:t>КУ "ЦДМФКС"</w:t>
            </w:r>
          </w:p>
          <w:p>
            <w:pPr>
              <w:pStyle w:val="Normal"/>
              <w:ind w:right="-126" w:hanging="0"/>
              <w:rPr/>
            </w:pPr>
            <w:r>
              <w:rPr/>
              <w:t>и Советом ветеранов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Русско-Поля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-спортивное мероприятие "Мы - спортивная сем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культур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отдых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-инвалида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color w:val="000000"/>
              </w:rPr>
              <w:t>БУ "КЦСОН Русско-Поля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ая программа "Семья- источник вдохновен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ля 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культур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отдых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firstLine="57"/>
              <w:rPr/>
            </w:pPr>
            <w:r>
              <w:rPr>
                <w:color w:val="000000"/>
              </w:rPr>
              <w:t>МБУК "КДЦ им.</w:t>
            </w:r>
            <w:r>
              <w:rPr/>
              <w:t xml:space="preserve"> </w:t>
            </w:r>
            <w:r>
              <w:rPr>
                <w:color w:val="000000"/>
              </w:rPr>
              <w:t>Г. М. Аушина"</w:t>
            </w:r>
          </w:p>
          <w:p>
            <w:pPr>
              <w:pStyle w:val="Normal"/>
              <w:widowControl w:val="false"/>
              <w:ind w:right="-126" w:firstLine="57"/>
              <w:rPr/>
            </w:pPr>
            <w:r>
              <w:rPr>
                <w:color w:val="000000"/>
              </w:rPr>
              <w:t>МКУК</w:t>
            </w:r>
            <w:r>
              <w:rPr/>
              <w:t xml:space="preserve"> </w:t>
            </w:r>
            <w:r>
              <w:rPr>
                <w:color w:val="000000"/>
              </w:rPr>
              <w:t>"Централизованная библиотечная систем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стязания "Неразлучные друзья – взрослые и дет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культур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отдых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color w:val="000000"/>
              </w:rPr>
              <w:t>БУ "КЦСОН Русско-Поля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rPr/>
            </w:pPr>
            <w:r>
              <w:rPr>
                <w:rFonts w:eastAsia="Calibri"/>
                <w:lang w:eastAsia="en-US"/>
              </w:rPr>
              <w:t>Развлекательно-познавательная программа "День любви по-русск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культур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отдых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емьи с детьми, находящиеся в СОП</w:t>
            </w:r>
          </w:p>
          <w:p>
            <w:pPr>
              <w:pStyle w:val="Normal"/>
              <w:widowControl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color w:val="000000"/>
                <w:highlight w:val="white"/>
              </w:rPr>
              <w:t>БУ "КЦСОН Русско-Поля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 "Влияние уклада жизни семьи на формирование личности ребен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нская поселенческая библиоте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/>
              <w:t>Родители несовершеннолетних дет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/>
            </w:pPr>
            <w:r>
              <w:rPr>
                <w:color w:val="000000"/>
                <w:highlight w:val="white"/>
              </w:rPr>
              <w:t>БУ "КЦСОН Русско-Полянского района"</w:t>
            </w:r>
          </w:p>
          <w:p>
            <w:pPr>
              <w:pStyle w:val="Normal"/>
              <w:widowControl w:val="false"/>
              <w:ind w:right="-126" w:hanging="0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Калининская поселенческая библиотека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Саргат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: "Если есть семья – значит, счастлив 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аргатское, ул. Октябрьская, д. 1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детьми </w:t>
            </w:r>
          </w:p>
          <w:p>
            <w:pPr>
              <w:pStyle w:val="Western"/>
              <w:spacing w:lineRule="atLeast" w:line="135"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Любовь</w:t>
            </w:r>
          </w:p>
          <w:p>
            <w:pPr>
              <w:pStyle w:val="Western"/>
              <w:spacing w:before="0" w:after="0"/>
              <w:ind w:firstLine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рность - два крыла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хлово, Хохловский СД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"Ромашковое счасть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аки, Щербакинский СД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Седельни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фотоконкурс "Любви и счастья вашим семья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–</w:t>
            </w:r>
          </w:p>
          <w:p>
            <w:pPr>
              <w:pStyle w:val="Normal"/>
              <w:jc w:val="center"/>
              <w:rPr/>
            </w:pPr>
            <w:r>
              <w:rPr/>
              <w:t>7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ети "Одноклассники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Жители Седельниковского района и воспитанники Стахановского отделения ГКУ ЛНР "РЦСРДИ "Возрождение"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Седельни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Белая ромаш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Седельниковского района"отделениесоциальной реабилитации инвалидо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ети и родители, посещающие отделение социальной реабилитации инвалид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Седельни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"Пожелания добра и счасть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еста</w:t>
            </w:r>
          </w:p>
          <w:p>
            <w:pPr>
              <w:pStyle w:val="Normal"/>
              <w:rPr/>
            </w:pPr>
            <w:r>
              <w:rPr/>
              <w:t>с. Седельников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Жители Седельниковского район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У "КЦСОН Седельников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авриче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color w:val="000000"/>
              </w:rPr>
              <w:t>Викторина онлайн "День семьи, любви и верност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йт БУ "КЦСОН Таврического района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гости сайта БУ "КЦСОН Таврическ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БУ "КЦСОН Тавриче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"Великое чудо - семь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 202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вриче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нвалиды старше 18 л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БУ "КЦСОН Тавриче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Викторина "Ко Дню семьи, любви и верност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июля </w:t>
            </w: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Тавриче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ОП,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БУ "КЦСОН Тавриче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семьи, любви и вер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К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алообеспеченные, полные, неполные семь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 xml:space="preserve">БУ "КЦСОН Таврического района"; </w:t>
            </w:r>
            <w:r>
              <w:rPr/>
              <w:t>Муниципальное учреждение культуры "Центр народной культуры и досуг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ар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hd w:fill="FFFFFF" w:val="clear"/>
              </w:rPr>
              <w:t>Конкурсно - игровая программа "Семья-восьмое чудо свет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У "КЦСОН Тарского района"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Александровская, д. 9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 xml:space="preserve">Семьи, находящиеся 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в социально опасном положении, трудной жизненной ситуации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5 семей (15 человек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БУ "КЦСОН</w:t>
            </w:r>
          </w:p>
          <w:p>
            <w:pPr>
              <w:pStyle w:val="Normal"/>
              <w:snapToGrid w:val="false"/>
              <w:ind w:right="-126" w:hanging="0"/>
              <w:rPr>
                <w:lang w:eastAsia="ru-RU"/>
              </w:rPr>
            </w:pPr>
            <w:r>
              <w:rPr>
                <w:lang w:eastAsia="ru-RU"/>
              </w:rPr>
              <w:t>Тар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выставка </w:t>
            </w:r>
            <w:r>
              <w:rPr>
                <w:rFonts w:eastAsia="Batang;바탕"/>
              </w:rPr>
              <w:t>"</w:t>
            </w:r>
            <w:r>
              <w:rPr/>
              <w:t>Моя семья - счастливые моменты</w:t>
            </w:r>
            <w:r>
              <w:rPr>
                <w:rFonts w:eastAsia="Batang;바탕"/>
              </w:rPr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У "КЦСОН Тарского района"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Александровская, д. 9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с детьми-инвалидами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/>
              <w:t>(15 человек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БУ "КЦСОН</w:t>
            </w:r>
          </w:p>
          <w:p>
            <w:pPr>
              <w:pStyle w:val="Normal"/>
              <w:snapToGrid w:val="false"/>
              <w:ind w:right="-126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Тар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евриз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лекательное мероприятие "Вся семья вместе – и душа на мест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 "КЦСОН Тевриз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СОП, ТЖС, семьи с детьми-инвалида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Тевриз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ция "Ромашка – символ нежности и верности", включающая в себя изготовление и вручение символа праздника жителям посел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-</w:t>
            </w:r>
          </w:p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jc w:val="center"/>
              <w:rPr/>
            </w:pPr>
            <w:r>
              <w:rPr/>
              <w:t>(изготов-е)</w:t>
            </w:r>
          </w:p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(вруч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 "КЦСОН Тевризского района", Центральная площадь </w:t>
            </w:r>
          </w:p>
          <w:p>
            <w:pPr>
              <w:pStyle w:val="Normal"/>
              <w:snapToGrid w:val="false"/>
              <w:rPr/>
            </w:pPr>
            <w:r>
              <w:rPr/>
              <w:t>р.п. Теври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Семьи СОП, ТЖС, семьи с детьми-инвалида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Тевриз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юкал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отдыха "Семейный хоровод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етнего лагеря "Стайер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пециалисты отделения профилактики и безнадзорности и семейного неблагополучия БУ "КЦСОН Тюкал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Семейная кругосвет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Тюкалинского района"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емьи, воспитывающие детей - инвалидов, детей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пециалисты отделения социальной реабилитации инвалидов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 "КЦСОН Тюкалин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/>
            </w:pPr>
            <w:r>
              <w:rPr>
                <w:b/>
              </w:rPr>
              <w:t>Усть-Иши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детей "Под семейным зонтико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Ишим, </w:t>
            </w:r>
          </w:p>
          <w:p>
            <w:pPr>
              <w:pStyle w:val="Normal"/>
              <w:rPr/>
            </w:pPr>
            <w:r>
              <w:rPr/>
              <w:t>ул. Новая, д. 46</w:t>
            </w:r>
          </w:p>
          <w:p>
            <w:pPr>
              <w:pStyle w:val="Normal"/>
              <w:rPr/>
            </w:pPr>
            <w:r>
              <w:rPr/>
              <w:t>БУ "КЦСОН Усть-Ишимс кого района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находящиеся СОП и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рофилактики безнадзорности и семейного неблагополучия</w:t>
            </w:r>
          </w:p>
          <w:p>
            <w:pPr>
              <w:pStyle w:val="Normal"/>
              <w:rPr/>
            </w:pPr>
            <w:r>
              <w:rPr/>
              <w:t>БУ КЦС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конкурс  для взрослых "Лаком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Ишим, </w:t>
            </w:r>
          </w:p>
          <w:p>
            <w:pPr>
              <w:pStyle w:val="Normal"/>
              <w:rPr/>
            </w:pPr>
            <w:r>
              <w:rPr/>
              <w:t>ул. Новая, д. 46</w:t>
            </w:r>
          </w:p>
          <w:p>
            <w:pPr>
              <w:pStyle w:val="Normal"/>
              <w:rPr/>
            </w:pPr>
            <w:r>
              <w:rPr/>
              <w:t>БУ "КЦСОН Усть-Ишимског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йона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, состоящие на социальном патронаже в К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реабилитации инвалидов </w:t>
            </w:r>
          </w:p>
          <w:p>
            <w:pPr>
              <w:pStyle w:val="Normal"/>
              <w:rPr/>
            </w:pPr>
            <w:r>
              <w:rPr/>
              <w:t>БУ КЦСОН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Черлак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о изготовлению ромаш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Черлакского района", актовый за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-инвалиды, дети с ОВЗ и их родител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Черлак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ая викторина </w:t>
            </w:r>
          </w:p>
          <w:p>
            <w:pPr>
              <w:pStyle w:val="Normal"/>
              <w:snapToGrid w:val="false"/>
              <w:rPr/>
            </w:pPr>
            <w:r>
              <w:rPr/>
              <w:t>"Наш дом – наша крепость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Черлакского района", актовый за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-инвалиды, дети с ОВЗ и их родител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Черлак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"Я дарю тебе ромашку вместе с ней любовь свою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КЦСОН Черлакского района", актовый за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е </w:t>
            </w:r>
          </w:p>
          <w:p>
            <w:pPr>
              <w:pStyle w:val="Normal"/>
              <w:snapToGrid w:val="false"/>
              <w:rPr/>
            </w:pPr>
            <w:r>
              <w:rPr/>
              <w:t>и родители из семей, находящихся в  СО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БУ "КЦСОН Черлак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Шербакуль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ждународный День семьи любви и верно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ОП, ТЖС, СВО и ины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6" w:hanging="0"/>
              <w:rPr/>
            </w:pPr>
            <w:r>
              <w:rPr>
                <w:sz w:val="24"/>
                <w:szCs w:val="24"/>
              </w:rPr>
              <w:t>БУ "КЦСОН Шербакульского района" Кадермятова Т.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ь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КС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емьи, лауреаты губернаторской премии "Семья год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6" w:hanging="0"/>
              <w:rPr/>
            </w:pPr>
            <w:r>
              <w:rPr>
                <w:sz w:val="24"/>
                <w:szCs w:val="24"/>
              </w:rPr>
              <w:t>БУ "КЦСОН Шербакульского района" Легченко О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PT Astra Serif" w:hAnsi="PT Astra Serif" w:cs="PT Astra Serif"/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sovetnik</dc:creator>
  <dc:description/>
  <cp:keywords/>
  <dc:language>en-US</dc:language>
  <cp:lastModifiedBy>User_061021085</cp:lastModifiedBy>
  <cp:lastPrinted>1995-11-21T17:41:00Z</cp:lastPrinted>
  <dcterms:modified xsi:type="dcterms:W3CDTF">2024-06-27T05:14:00Z</dcterms:modified>
  <cp:revision>85</cp:revision>
  <dc:subject/>
  <dc:title>МТСР</dc:title>
</cp:coreProperties>
</file>