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ФОРМА ЗАЯВК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vertAlign w:val="superscript"/>
        </w:rPr>
        <w:t>(наименование муниципального района Омской области)</w:t>
      </w:r>
    </w:p>
    <w:p>
      <w:pPr>
        <w:pStyle w:val="ConsPlusNormal"/>
        <w:spacing w:lineRule="auto" w:line="24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color w:val="000000"/>
          <w:shd w:fill="auto" w:val="clear"/>
        </w:rPr>
        <w:t>на участие в конкурсном отборе для предоставления субсидий местным бюджетам из областного бюджета на оказание финансовой поддержки социально ориентированным некомме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ческим организациям</w:t>
      </w:r>
    </w:p>
    <w:p>
      <w:pPr>
        <w:pStyle w:val="ConsPlusNormal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(далее соответственно — заявка, субсидии)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6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4738"/>
        <w:gridCol w:w="2655"/>
        <w:gridCol w:w="14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рес и банковские реквизиты администрации муниципального района Омской области: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1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евой счет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2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счетный счет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3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диный казначейский счет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4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банка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5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ИК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6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Н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7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ПП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8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ОКТМО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9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ГРН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10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д дохода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11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чтовый адрес для переписки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12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ий адрес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8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нтактные данные ответственного исполнителя (специалиста администрации муниципального района Омской области):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1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милия, имя, отчество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2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ость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3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нтактные телефоны (с указанием кода)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4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электронный адрес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8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формация о муниципальной программе, предусматривающей реализацию мероприятия (мероприятий) по оказанию финансовой поддержки социально ориентированных некоммерческих организаций (далее — мероприятия по поддержке социально ориентированных некоммерческих организаций муниципальной программы) в соответствии с пунктом 3 статьи 31.1 Федерального закона от 12 января 1996 года № 7-ФЗ "О некоммерческих организациях":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1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муниципальной программы (подпрог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раммы)/проекта/комплекса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 поддержке социально ориентированных некоммерческих организаций 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2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и реквизиты муниципального правового акта, утвердившего муниципальную программу (подпрограмму)/проект/ комплекс процессных мероприятий по поддержке социально ориентированных некоммерческих организаций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8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требность муниципального района Омской области в средствах областного бюджета на софинансирование мероприятий по поддержке социально ориментированных некоммерческих организаций муниципальной программы (планируемый к получению размер субсидии) (далее — потребность в средствах областного бюджета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.1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мероприятия по поддержке социально ориентированных некоммерческих организаций муниципальной программы, на которое имеется потребность в средствах областного бюджета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.2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требность в средствах областного бюджета, руб.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8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змер средств местного бюджета, предусмотренных на реализацию мероприятий по поддержке социально ориентированных некоммерческих организаций муниципальной программы в текущем финансовом году (без учета запрашиваемой субсидии):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.1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мероприятия по поддержке социально ориентированных некоммерческих организаций муниципальной программы, на реализацию которого предусмотрены средства местного бюджета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.2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змер средств местного бюджета (без учета запрашиваемой субсидии)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щий объем расходов бюджета муниципального района Омской области в текущем финансовом году (без учета запрашиваемой субсидии), руб.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4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личество социально ориентированных некоммерческих организаций, зарегистрированных на территории муниципального района Омской области, ед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 1 января года, предшествующего году подачи заяв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 1 января года подачи заяв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личество социально ориентированных некоммерческих организаций, получивших финансовую поддержку в рамках мероприятий муниципальных программ в году, предшествующем году подачи заявки (по данным реестра социально ориентированных некоммерческих организаций — получателей поддержки из бюджета муниципального района Омской области), ед.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9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Наименование и реквизиты муниципального правового акта (муниципальных правовых актов), утвердившего порядок деятельно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 комиссии (комиссий), к функциям которой отнесено распределение субсидий социально ориентированным некоммерческим организациям и (или) рассмотрение вопросов по обеспечению доступа социально ориентированных некоммерческих организаций к предоставлению услуг в социальной сфере (в год подачи заявки и (или) в год, предшествующий году подачи заявки)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5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8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57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мероприятий по поддержке социально ориентированных некоммерческих организаций муниципальной программы, на реализацию которых на текущий год предусмотрены средства местного бюджета, направленных на: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5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.1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57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здание, развитие, сохранение инфраструктуры поддержки социально ориентированных некоммерческих организаций (ресурсных центров поддержки социально ориентированных некоммерческих организаций)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5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5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.2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57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держку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57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8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личие в муниципальном районе Омской области: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.1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еречня муниципального имущества, свободного от прав третьих лиц </w:t>
              <w:br/>
              <w:t>(за исключением имущественных прав социально ориентированных некоммерческих организаций), сформированного и размещенного на официальном сайте муниципального района Омской области в целях предоставления данного имущества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указать ссылку размещения в информационно-телекоммуникационной сети "Интернет")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.2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в, предусматривающих предоставление муниципального имущества социально ориентированным некоммерческим организациям во владение и (или) в пользование по льготным ставкам арендной платы, а также в безвозмездное пользование (указать количество указанных договоров)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.3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естра социально ориентированных некоммерческих организаций — получателей поддержки (указать ссылку размещения в информационно-телекоммуникационной сети "Интернет")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12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Плановое значение результата использования субсидии "Количество социально ориентированных некоммерческих организаций, которым в году предоставления субсидии оказана финансовая поддержка муниципальным районом Омской области (за счет бюджетных ассигнований муниципального района Омской области, на которые была заявлена потребность в софинансировании, </w:t>
              <w:br/>
              <w:t>а также средств субсидии)" ед.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ложение*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) 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) 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) 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остоверность   сведений, представленных в заявке, а также прилагаемых к ней документов подтверждаю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лава ______________________        _____________        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  <w:t>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  <w:t>(наименование муниципального                                     (подпись)                                           (инициалы, фамили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  <w:t>района Омской област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.П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уководитель финансового органа ________________                  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  <w:t>(подпись)                                                       (инициалы, фамилия)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______________________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auto" w:val="clear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* К заявке прилагаются следующие документы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) заверенная копия муниципальной программы в соответствующей сфере деятельности, на софинансирование мероприятий которой предоставляется субсидия, мероприятия которой соответствуют требованиям государственной программы, в рамках которой предоставляется субсидия (заверенная выписка из такой муниципальной программы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) документ, подтверждающий наличие в бюджете муниципального района Омской области (сводной бюджетной росписи местного бюджета) бюджетных ассигнований на исполнение расходных обязательств муниципального района Омской области, в целях софинансирования которых планируется получение субсиди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3) выписка из решения представительного органа муниципального района Омской области о бюджете муниципального района Омской области (либо выписка из сводной бюджетной росписи местного бюджета), содержащая сведения об общем размере расходов бюджета муниципального района Омской области в текущем финансовом году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4) в случае предоставления муниципальным районом Омской области социально ориентированным некоммерческим организациям финансовой, имущественной поддержки, наличия в муниципальном районе Омской области комиссии (комиссий), к функциям которой отнесено распределение субсидий социально ориентированным некоммерческим организациям и (или) рассмотрение вопросов по обеспечению доступа социально ориентированных некоммерческих организаций к предоставлению услуг в социальной сфере, дополнительно прилагаются копи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 реестра социально ориентированных некоммерческих организаций — получателей поддержки из бюджета муниципального района Омской обла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 перечня муниципального имущества, свободного от прав третьих лиц</w:t>
        <w:br/>
        <w:t>(за исключением имущественных прав социально ориентированных некоммерческих организаций), сформированного и размещенного на официальном сайте муниципального района Омской области в целях предоставления данного имущества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 договоров, предусматривающих предоставление муниципального имущества социально ориентированным некоммерческим организациям во владение и (или) в пользование по льготным ставкам арендной платы, а также в безвозмездное пользование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 муниципального правового акта (муниципальных правовых актов), утверждающего порядок деятельности комиссии, к функциям которой отнесено распределение субсидий социально ориентированным некоммерческим организациям и (или) рассмотрение вопросов по обеспечению доступа социально ориентированных некоммерческих организаций к предоставлению услуг в социальной сфере, а также протоколов заседаний указанной комиссии (комиссий) в году подачи заявки и (или) в году, предшествующем году подачи заявк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опии прилагаемых к заявке документов заверяются подписью уполномоченного должностного лица местного самоуправления и печатью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600" w:top="123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6:00Z</dcterms:created>
  <dc:creator>Лисмент Ольга Петровна</dc:creator>
  <dc:description/>
  <dc:language>en-US</dc:language>
  <cp:lastModifiedBy/>
  <cp:lastPrinted>2024-02-20T12:24:00Z</cp:lastPrinted>
  <dcterms:modified xsi:type="dcterms:W3CDTF">2024-03-04T11:09:37Z</dcterms:modified>
  <cp:revision>145</cp:revision>
  <dc:subject/>
  <dc:title/>
</cp:coreProperties>
</file>