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иуроченных к Международному дню инвалидов, организуемых подведомственными учреждениями Министерства труда и социального развития Омской области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45"/>
        <w:gridCol w:w="2608"/>
        <w:gridCol w:w="3727"/>
        <w:gridCol w:w="2369"/>
        <w:gridCol w:w="286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граничный возможности" психологический тренин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ивного обучения навыкам поведения и развития личности, сочетание в тренинге всех форм деятельности: общение, игра, обучение, тру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Омской области "Комплексный центр социального обслуживания населения "Азовского ННР" (далее БУ КЦ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Азовского НН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нисаж талантов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казать свои умения и способности, людям с ограниченными возможностями здоров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Азовского ННР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Азовского ННР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ённая Дню инвалида "Прикоснись ко мне добротой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 будет организована встреча, посвященная Дню инвалидов, для граждан пожилого возраста и инвалидов. Специалисты отделения подготовят праздничную программу с поздравлениями, песнями и викторинами.На мероприятие планируется пригласить председателя местной районной организации ОООООО "ВОИ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уковского район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уковского район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инвалидов "Дорогою добр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с детьми –инвалидами,проживающими в Большеуковском доме детства. Специалистами отделения реабилитации запланирована конкурсная программа: загадки, викторина, эстафета, творческий конкур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ук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у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"особенных" людей. Встреча школьников  среднего звена  Большереченской средней общеобразовательной школы (корпус № 1, корпус № 2)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ребятам об истории появления даты (Международный день инвалидов), ознакомление со статьями из Конвенции о правах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разумное и правильное отношение к людям с ограниченными возможностя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Большереченского района"; </w:t>
              <w:br/>
              <w:t>БСОШ № 1,2; местное отделение ВО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реченского района"</w:t>
              <w:b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ь оптимистом, забудь о недугах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развлекательная программа для инвалидов старше18 лет к Международному дню инвалидов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рече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рече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, посвященном Международному Дню инвалид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для инвалидов к Международному дню инвалидов в районном доме культ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реченского района, местное отделение ВОИ, РД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С теплом и лаской к человеку".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ко Дню инвалида  акция " С теплом и лаской к человеку" в с.  Ингалы  (отдаленное сельское поселение).  Граждане с ОВЗ смогут оценить возможности реабилитационного оборудования.  В программе выезда: презентация нового реабилитационного оборудования, мастер-классы  медицинской сестры по массажу, инструктора по лечебной физической культуре, специалистов по социаль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речен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70, Омская область, Большеречесн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чье, районный дом культур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"особенных" людей. Встреча школьников  среднего звена  Большереченской средней общеобразовательной школы (корпус № 1, корпус № 2)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ребятам об истории появления даты (Международный день инвалидов), ознакомление со статьями из Конвенции о правах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разумное и правильное отношение к людям с ограниченными возможностя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Большереченского района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Ш № 1,2; местное отделение ВО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Большереченского район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илосердия "Передай добро по кругу" + выставка декоративно-прикладного творчеств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илосердия приуроченное к Международному дню инвалидов, так же будет организована выставка поделок изготовленных инвалидами, детьми-инвалид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Знаме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Знаме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безграничных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уроченное к Международному дню инвалидов и к десятилетию Всероссийского общества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Знаменского райо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О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Знаме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брота как образ жизни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ое мероприятие, приуроченное к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Горьк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КУ "Центр по работе с детьми и молодежью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ерь в себя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для детей -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Горьк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Горь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-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"Таланты без границ!", выполненных людьми с ограниченными возможностями</w:t>
              <w:br/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казанного времени собираютс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й с ограниченными возможностями здоровья, и оформляется выста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"КЦСОН Исилькуль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"КЦСОН Исилькуль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ловкие, самые смелые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спортивно-игровое мероприятие, приуроченное к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Любинского района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Любинский, Стадион "Нива"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е здоровье – в наших руках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мероприятие в социальном клубе Чуткая душа для граждан пожилого возраста и инвалидов, приуроченное к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Люб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"КЦСОН Люби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ля граждан с инвалидностью старше 18 ле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риуроченное к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общество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Люб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инский, Стадион "Нив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ка с поворотами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кольного театра "Сказка" семьями с детьми-инвалид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Калачинский театр кукол "Сказка" им. Г.А. Пономарёва Калачин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нина,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Ты в этом мире не один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увениров инвалидам-колясочни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"Давайте за руки возьмёмся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тей инвалидов и их р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песок, арт-терапия, коллективная работа "Хоровод доброты" (аппликация из разноцветных ладоше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"Нам жить помогает добро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инвалидов 18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алачи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3-10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конкурса среди детей с ограниченными возможностями "Мир один на всех" в учреждении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риуроченный к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лос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лос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Улыбка добра и милосердия"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детьми ОВЗ и с детьми-инвалидами, сотрудниками. Игровая программа "По дорогам сказок", вручение подар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лос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-инвалидов на дому в селе Колосов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Радоваться солнцу с тобой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"Радоваться солнцу с тобой" с участием инвалидов старше 18 лет (Конкурсы, сладкий сто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лос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лос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 29.11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ция "Несем радость людям"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ованная инвалидам I, II групп, ограниченным в пере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нвалидов I, II групп, ограниченных в передвижении, вручение памятных подарк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рмил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"Мы вместе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 беседа специалистов отделения социальной реабилитации инвалидов с школьник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рмил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рмиловская СОШ №1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Песни о счастье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Международному дню инвалида, для взрослых инвалидов "Песни о счастье" в исполнении Ивана Александровича Храмо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арьян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арьян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углый стол по ранней помощи детям инвалидам и детям ОВЗ от 0-3х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ранней помощи детям инвалидам и детям ОВЗ 0 - 3х межведомственного сотрудниче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арьян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арьян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 – 1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От сердца сердцу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нвалидов и детей инвалидов, приуроченная Международному дню инвалида, для взрослых инвалид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арьян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арьян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-08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акция "Вместе мы согреем мир в лучах добра"</w:t>
              <w:tab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фотосе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Москаленского района"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moskcson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skcson.ru/proekt-blagodarya-i-vopreki/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шего настроения : "Радоваться солнцу с тобой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, подвижные и эстафетные игры и упражнения, способствующие всестороннему развитию и  созданию положительных эмоций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Москаленского района"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Москаленского района"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де добро, там и тепло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Называе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Называе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гостиная "В кругу друзей"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разработана для организации и проведения праздничного мероприятия, посвященного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Нововаршавского район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 центральная районная библиот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 центральная районная библиоте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(игры народов мира) для детей с ОВЗ "Путь к успеху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между семьями с деть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Нововарша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Нововарша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ьмемся за руки друзья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 посвященное "Дню добра, любви и милосерд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БУ "КЦСОН Нижнеом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и руки не для скуки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граждан с инвалидн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БУ "КЦСОН Нижнеом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умеем мастерить, веселиться и дружить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 посвященное "Дню добра, любви и милосерд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БУ "КЦСОН Нижнеом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в кинотеатр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БУ "КЦСОН Нижнеом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"Роди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: "От сердцу к сердцу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подарками и чаепитьем для инвалид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конешниковского района", дети МБДОУ "Центр развития ребенка – детский сад "Солнышко"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конешни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ая программа "Мы вместе"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игровое-мероприятие для детей инвалид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дес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дес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льные духом – сильные телом"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ля лиц с ограниченными физическими возможностя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"Одесский ДООФСЦ", МУК "Дом народного творчеств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десского района"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Одесский ДООФС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10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Равные возможности"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каневых кукол (дети с инвалидностью и школьники коррекционных классо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дес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дес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о-игровой праздник "В сильном теле - сильный дух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который предоставит возможность детям-инвалидам для общения и поддерж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"А жизнь остается прекрасной всегд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риуроченное к Международному дню инвалидов, которое поможет поднять настроение, создать атмосферу взаимопонимания и поддерж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агни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риуроченное к Международному дню инвалидов, которое поможет взрослым людям с ограниченными возможностями развивать свои навыки, раскрыть свой творческий потенциал, а также провести время в приятной и дружеской атмосфер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-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омощь приходит в дом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детей-инвалидов и инвалидов с тяжелыми формами заболеваний, с целью оказания консультативной, в том числе юридической помощ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усско-Полянского района"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ревнуйтесь вместе с нами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ко Дню инвали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Русско-Полянского района"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им.Г.М.Аушина, ул. Титова, д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рите людям доброту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(просмотр социальных видеороликов с последующим обсуждение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авлоград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авлоград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игровая программ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добр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танцы, игр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"Рябинушка" (Волонтёры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Рябинушк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анимацион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ех для всех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удут участвовать в сюжетной программе, различных соревнованиях и викторин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Рябинушка" Аним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Рябинушк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такие же, как все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к Международному дню инвали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р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р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най свои прав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с юристом, посвященная Декаде инвалид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кругу друзей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для детей с ограниченными возможностя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"Мир равных возможностей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</w:tr>
      <w:tr>
        <w:trPr>
          <w:trHeight w:val="9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ы не один!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, посвященного Дню инвали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Северный драматический театр имени М.А. Ульянова  г. Тар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пектакл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драматический театр имени М.А. 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детьми на тему: "Все мы разные"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 "Цветик семицветик" по мотивам сказки В.Катаева, аппликация из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евриз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евриз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"Я вам дарю тепло своей души!....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, чаепи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евриз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евриз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- 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тамин С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цитрусовых фруктов для семей, имеющих  детей с инвалидн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таминка 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, состоящих на учете в отделении социальной реабилитаци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де добро, там и тепло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о-музыкальное меро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й реабилитации инвали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Полтавского района" р.п.Полтавка, ул. 1-я Восточная 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"Безграничные возможности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– инвалидов с Международным днем инвалида,                    с их прав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вриче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вриче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Хорошее настроение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 играми и конкурсами для детей -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вриче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вриче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         "Добрые сердц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инвалидов старше 18 лет направленно на  знакомство       с историей возникновения Международного дня инвалидов,              с достижениями людей, добившихся значительных успехов и наград имеющих инвалид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вриче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вриче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Кто быстрее…" ко дню инвали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, приуроченное ко Дню инвали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юкалин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юкалин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толерантности "Белая лента" </w:t>
              <w:tab/>
              <w:tab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езентация и мастер-класс по изготовлению белой ленты как символа  солидарности с инвалидами здоровой части общ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Черлак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Черлак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Повяжи белую ленточку"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в общественных местах на территории Черлакского городского поселения и  приурочена к Международному дню инвалидов. Проведение  этого мероприятия направлено на привлечение внимания к проблемам инвалидов, защиту их достоинства, прав и благополучия. Белые ленточки – это символ солидарности с инвалидами здоровой части обще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Черлак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3-03.12.202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 сердца к сердцу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денежных средств для детей инвалидов Усть-Ишимского рай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Усть-Ишимского района, ООО ООО "ВОИ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Усть-Ишимского района, ООО ООО "ВОИ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ко Дню инвалида "Слышим сердцем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, посвященная знаменитым людям с ограниченными возможностями; праздничный концерт и чаеп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инвалиды 18 +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чреждения БУ "КЦСОН Шербакуль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"Международному дню инвалид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игровая программа, чаеп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– инвалид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чреждения БУ "КЦСОН Шербакуль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23 06.12.2023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 детей - инвалид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, рисун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чреждения БУ "КЦСОН Шербакуль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23 06.12.2023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уголок знаменитых людей нашей страны с ОВ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 информация об их успехах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чреждения БУ "КЦСОН Шербакуль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23 06.12.2023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Наши будни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лубная жизнь через фотограф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чреждения БУ "КЦСОН Шербакуль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по 07 декабря 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ы можем многое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детского твор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"КЦСОН "Вдохнов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"КЦСОН "Вдохновение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ы вместе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влекательного мероприятия для детей-инвалидов и их родителей, направленного на гармонизацию детско-родительских отно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"КЦСОН "Вдохнов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"КЦСОН "Вдохновение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лоды душой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влекательного мероприятия для граждан с ограниченными возможностями здоровья, направленного повышение коммуник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"КЦСОН "Вдохновение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"КЦСОН "Вдохновение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ый мир театр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детских и взрослых спектак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"Сударушка",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театр юных зрителей, Омский государственный драматический театр "Пятый театр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целение без лекарств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лепке из пластилина для детей-инвалидов с нарушением зрения,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Сударуш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Сударушк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помните, как много есть людей хороших!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Сударушка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"Сударушк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инвалида "Мир вокруг доступен всем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привлечением ансамблей Д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"Родник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"Родник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Международному дню инвалид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автономного учреждения культуры Омской области "Омская филармония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3-10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Тотальный тест "Доступная среда"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сфере инклюзии, приуроченная к Международному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народный фронт и Национальная ассоциация участников рынка ассистивных технологий "АУРА-Тех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ероприятия по ссылке: www.total-test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00Z</dcterms:created>
  <dc:creator>User_6094</dc:creator>
  <dc:description/>
  <cp:keywords/>
  <dc:language>en-US</dc:language>
  <cp:lastModifiedBy>User_6094</cp:lastModifiedBy>
  <dcterms:modified xsi:type="dcterms:W3CDTF">2023-11-01T05:25:00Z</dcterms:modified>
  <cp:revision>12</cp:revision>
  <dc:subject/>
  <dc:title/>
</cp:coreProperties>
</file>