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7" w:hanging="0"/>
        <w:jc w:val="center"/>
        <w:rPr/>
      </w:pPr>
      <w:r>
        <w:rPr>
          <w:b/>
          <w:sz w:val="24"/>
          <w:szCs w:val="24"/>
        </w:rPr>
        <w:t>Тезисы выступления на Форуме специалистов по охране труда «Безопасность и охрана труда-2014».</w:t>
      </w:r>
    </w:p>
    <w:p>
      <w:pPr>
        <w:pStyle w:val="Normal"/>
        <w:ind w:left="567" w:right="57" w:hanging="0"/>
        <w:jc w:val="center"/>
        <w:rPr/>
      </w:pPr>
      <w:r>
        <w:rPr>
          <w:b/>
          <w:sz w:val="24"/>
          <w:szCs w:val="24"/>
        </w:rPr>
        <w:t>Тема  «Пенсионное обеспечение работающих во вредных условиях труда».</w:t>
      </w:r>
    </w:p>
    <w:p>
      <w:pPr>
        <w:pStyle w:val="Normal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 Указом Президента РФ от 07.05.2012 года № 597 утверждена  «Стратегия долгосрочного развития пенсионной системы РФ до 2030 года» распоряжением  Правительства Российской Федерации от 25 декабря 2012 г.  № 2524-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 из направлений стратегии - </w:t>
      </w:r>
      <w:r>
        <w:rPr>
          <w:color w:val="000000"/>
          <w:sz w:val="24"/>
          <w:szCs w:val="24"/>
        </w:rPr>
        <w:t xml:space="preserve">это реформирование института досрочных пенс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срочные трудовые пенсии – одна из компенсаций гражданам за работу в производствах с тяжелыми, вредными и опасными условиями труда, воздействия на них вредных производственных факторов, которые могут нанести ущерб здоровью в виде профессионального заболевания, утраты трудоспособности или получения инвалид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получение льготных пенсий до 2014 года предоставлялось независимо от фактических условий труда, показателей здоровья и трудоспособности работни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жившаяся ситуация не способствовала заинтересованности работодателя в улучшении условий труда работников и повышении его безопасности, а также в развитии систем медицинской и социальной реабилитации пострадавших на производстве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2013 года был введен дополнительный тариф для работодателей с вредными и опасными производствами, и его уплата стала дополнительным условием для зачета периода работы в льготный стаж при назначении пенсии. Ранее отдельный источник финансирования досрочных пенсий в связи с особыми условиями труда отсутствовал. Эти пенсии устанавливались  в рамках уплачиваемых работодателями страховых взносов, что приводило к снижению уровня пенсионного обеспечения остальных категорий получателей пенсий (по старости, по инвалидности, по случаю потери кормильц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годняшний день в Омской области зарегистрировано 2471 предприятие, имеющее льготные рабочие места, в их числе более 800 организаций с рабочими местами, за которые уплачивается дополнительный тариф страховых взнос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ее количество рабочих мест, дающих право на досрочное пенсионное обеспечение в связи с особыми условиями труда, за которые уплачиваются дополнительные тарифы, составляет более 37ты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 2013 года в связи с изменением законодательства о страховых взносах работодатели отражали в представляемой в ПФР отчетности, начисленные и уплаченные страховые взносы по дополнительным тарифам за вредное производство. По состоянию на 01.01.2014 года работодателями региона обеспечено формирование досрочных пенсий в сумме 201,4 млн. рублей. В 2014 году перед Отделением ПФР по Омской области поставлена задача по обеспечению поступления от работодателей страховых взносов по дополнительным тарифам в объеме 364,1 млн. рублей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дальнейшей реализации Стратегии утверждены Федеральные законы от 28.12.2013 г. «О специальной оценке условий труда» № 426-ФЗ и «О внесении изменений в отдельные законодательные акты РФ в связи с принятием Федерального закона «О специальной оценке условий труда» № 421-ФЗ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14 года результаты специальной оценки условий труда являются основанием не только для определения круга лиц, в отношении которых работодатели должны уплачивать дополнительные тарифы страховых взносов, но и для установления права этих лиц на досрочное назначение трудовой пенсии по старости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аво установлено только лицам, занятым на рабочих местах с вредными  и опасными условиями труд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этом размер дополнительного тарифа страховых взносов так же зависит от классов и подклассов условий труд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При оптимальных и допустимых условиях отсутствует обязанность уплаты дополнительного тарифа  и, соответственно, с 2014 года нет права на зачет работникам этих периодов в льготный стаж для досрочной пенс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на переходный период, пролонгированы имеющиеся результаты  аттестации рабочих мест д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кончания периода их действия. Крайний срок – 31 декабря 2018 года. При этом размер дополнительного тарифа страхового взноса определяется по установленному классу опасности.</w:t>
      </w:r>
      <w:r>
        <w:rPr>
          <w:color w:val="000000"/>
          <w:sz w:val="24"/>
          <w:szCs w:val="24"/>
        </w:rPr>
        <w:t xml:space="preserve"> Следует отметить, что работодатель вправе провести специальную оценку до истечения срока действия имеющихся результатов аттестации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ри отсутствии в организации аттестации рабочих мест, а так же  по рабочим местам с нормальными и допустимыми условиями труда, дополнительный тариф уплачивается по установленным тарифам в зависимости от Списка, к которому отнесено производство (Список № 1, № 2, «малые списки») до момента проведения специальной оценки условий труда. Соответственно, данные периоды подлежат зачету работникам в стаж, дающий право на досрочную трудовую пенс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Введение в систему досрочных пенсий механизма специальной оценки условий труда позволяет не только урегулировать процесс уплаты страховых взносов, но и осуществить постепенный переход от формального признания права на досрочную пенсию по старости за работу с тяжелыми и вредными условиями труда к упорядочиванию назначения этой пенсии в прямой зависимости от реальных условий на рабочих местах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Таким образом, </w:t>
      </w:r>
      <w:r>
        <w:rPr>
          <w:color w:val="000000"/>
          <w:sz w:val="24"/>
          <w:szCs w:val="24"/>
        </w:rPr>
        <w:t>крайне важно, чтобы работодатель своевременно оценил фактические условия труда и в полном объеме уплачивал соответствующие дополнительные страховые взносы, иначе работник по данным персонифицированного учета рискует не выработать необходимый стаж и в результате лишится права на досрочное назначение трудовой пенсии по стар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едеральным законом определены обязанности работодателя, работника в части обеспечения проведения специальной оценки условий труда, ознакомления работника с результатами проведенной специальной оценки, реализации мероприятий, направленных на улучшение условий труда работников и п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ы формы контроля  специальной оценки условий труда, порядок обжалования её результа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2016 года результаты проведения специальной оценки будут передаваться в Федеральную государственную систему учета результатов проведения специальной оценки условий труда, где будут отражаться сведения о классе (подклассе) условий труда и основания для формирования прав на досрочную трудовую пенсию по старости. Данные сведения будут использоваться Пенсионным фондом РФ в целях установления размера дополнительного тарифа страховых взн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это позволит обеспечить наиболее объективную оценку условий труда и, соответственно, право работников на досрочную пенсию в рамках обязательного пенсионного страхов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аким образом, очень важно, чтобы работники вредных производств четко представляли </w:t>
      </w:r>
      <w:r>
        <w:rPr>
          <w:sz w:val="24"/>
          <w:szCs w:val="24"/>
          <w:u w:val="single"/>
        </w:rPr>
        <w:t>последствия</w:t>
      </w:r>
      <w:r>
        <w:rPr>
          <w:sz w:val="24"/>
          <w:szCs w:val="24"/>
        </w:rPr>
        <w:t xml:space="preserve"> специальной оценки условий труда в части права на досрочную пенсию, а работодатели, имеющие вредные и опасные условия труда – в части размера дополнительного тарифа страховых взносов.  </w:t>
      </w:r>
    </w:p>
    <w:sectPr>
      <w:type w:val="nextPage"/>
      <w:pgSz w:w="11906" w:h="16838"/>
      <w:pgMar w:left="1134" w:right="569" w:gutter="0" w:header="0" w:top="1134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28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-28" w:hanging="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4" w:before="158" w:after="0"/>
      <w:ind w:left="106" w:hanging="0"/>
    </w:pPr>
    <w:rPr>
      <w:b/>
      <w:color w:val="000000"/>
      <w:spacing w:val="4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28:00Z</dcterms:created>
  <dc:creator>D</dc:creator>
  <dc:description/>
  <cp:keywords/>
  <dc:language>en-US</dc:language>
  <cp:lastModifiedBy>Сотрудник ОПФР по Омской области</cp:lastModifiedBy>
  <cp:lastPrinted>2013-08-05T11:55:00Z</cp:lastPrinted>
  <dcterms:modified xsi:type="dcterms:W3CDTF">2014-05-07T03:07:00Z</dcterms:modified>
  <cp:revision>6</cp:revision>
  <dc:subject/>
  <dc:title> </dc:title>
</cp:coreProperties>
</file>