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антинаркотическ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Normal"/>
        <w:ind w:left="4678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</w:t>
        <w:br/>
      </w:r>
      <w:r>
        <w:rPr>
          <w:color w:val="000000"/>
          <w:sz w:val="28"/>
          <w:szCs w:val="28"/>
        </w:rPr>
        <w:t xml:space="preserve">проведения квалификационного отбора организаций независимо от их организационно-правовой формы и формы собственности и индивидуальных предпринимателей, осуществляющих деятельность в сфере профилактики наркомании, реабилитации и ресоциализации потребителей наркотических средств или психотропных веществ на территории Омской области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olor w:val="000000"/>
          <w:sz w:val="28"/>
          <w:szCs w:val="28"/>
        </w:rPr>
        <w:t>в целях оценки и повышения эффективности их рабо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регулирует отношения по проведению квалификационного отбора организаций независимо от их организационно-правовой формы и формы собственности и индивидуальных предпринимателей, осуществляющих деятельность в сфере профилактики наркомании, реабилитации и ресоциализации потребителей наркотических средств или психотропных веществ на территории Омской области (далее – организации), в целях оценки и повышения эффективности их рабо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оведение квалификационного отбора организаций в целях оценки и повышения эффективности их работы на основе представленных ими документов (далее – квалификационный отбор) осуществляется Советом по комплексной реабилитации и ресоциализации потребителей наркотических средств или психотропных веществ в Омской области, созданным в соответствии с Указом Губернатора Омской области от 16 июля 2015 года № 124 (далее – Совет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 В целях проведения квалификационного отбора Совет принимает решение о проведении квалификационного отбора, сроках приема документов от организаций для проведения квалификационного отбора (далее – решение о проведении квалификационного отбора), которое в течение 3 рабочих дней со дня его принятия направляется в Министерство труда и социального развития Омской области (далее – Министерство)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Министерство в течение 3 рабочих дней со дня получения решения о проведении квалификационного отбора размещает информацию о проведении квалификационного отбора, сроках приема документов для проведения квалификационного отбора, месте и времени приема документов, необходимых для проведения квалификационного отбора в средствах массовой информации, на отраслевом сайте Министерства в информационно-телекоммуникационной сети "Интернет" по адресу: www.omskmintrud.ru (далее соответственно – информация о проведении квалификационного отбора, официальный и отраслевой сайтах Министерства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bookmarkStart w:id="0" w:name="Par0"/>
      <w:bookmarkEnd w:id="0"/>
      <w:r>
        <w:rPr>
          <w:sz w:val="28"/>
          <w:szCs w:val="28"/>
        </w:rPr>
        <w:t> В целях участия в проведении квалификационного отбора организации представляют в Министерство следующие документы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ку на участие в проведении квалификационного отбора (далее – заявка) по форме согласно приложению № 1 к настоящему Порядку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2) 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писку из Единого государственного реестра юридических лиц или Единого государственного реестра индивидуальных предпринимателей, полученную не ранее чем за 60 дней до дня подачи заявк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правку об исполнении налогоплательщиком (плательщиком сборов, налоговым агентом) обязанности по уплате налогов, сборов, пеней, штрафов, полученную не ранее чем за 60 дней до дня подачи заявк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копию программы социальной реабилитации и ресоциализации, утвержденную руководителем организ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6. Копии представляемых документов заверяются подписью руководителя организации и печатью организации (при наличии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7. Для проведения квалификационного отбора Министерство в течение 5 рабочих дней со дня истечения срока приема документов, предусмотренных пунктом 5 настоящего Порядка, представляет их в Сове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8. В случае непредставления организацией документов, предусмотренных пунктом 5 настоящего Порядка, наличия в представленных документах недостоверных сведений Министерство принимает решение об отказе организации в проведении квалификационного отбора, о чем организация уведомляется Министерством в течение 5 рабочих дней со дня принятия данного реш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9. Совет в течение 45 дней со дня получения документов, предусмотренных пунктом 5 настоящего Порядк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веряет документы, поступившие в Совет;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2) направляет запросы</w:t>
      </w:r>
      <w:r>
        <w:rPr>
          <w:lang w:eastAsia="en-US"/>
        </w:rPr>
        <w:t xml:space="preserve"> в </w:t>
      </w:r>
      <w:r>
        <w:rPr>
          <w:sz w:val="28"/>
          <w:szCs w:val="28"/>
          <w:lang w:eastAsia="en-US"/>
        </w:rPr>
        <w:t>органы государственного и муниципального контроля, органы исполнительной власти, изучает информацию на сайте "Решения арбитражных судов" в информационной системе "Электронное правосудие" (</w:t>
      </w:r>
      <w:r>
        <w:rPr>
          <w:sz w:val="28"/>
          <w:szCs w:val="28"/>
          <w:lang w:val="en-US" w:eastAsia="en-US"/>
        </w:rPr>
        <w:t>ra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arbitr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 на предмет отсутствия обоснованных жалоб на действие (бездействие) и (или) решение администрации РЦ, связанные с оказанием реабилитационных услуг, признанных обоснованных судом, органами государственного и муниципального контроля (надзора) в течение 2 лет, предшествующих подаче заявки на участии в квалификационном отбор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) изучает информацию в Единой информационной системе в сфере закупок (</w:t>
      </w:r>
      <w:r>
        <w:rPr>
          <w:sz w:val="28"/>
          <w:szCs w:val="28"/>
          <w:lang w:val="en-US" w:eastAsia="en-US"/>
        </w:rPr>
        <w:t>zakupki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) на предмет отсутствия организации в реестре недобросовестных поставщиков по результатам оказания услуги в рамках исполнения контрактов, заключенн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в течение 2 лет, предшествующих подаче заявки на участие в квалификационном отбор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существляет выезд в организации для оценки эффективности их работы на основе документов и критериев оценки эффективности работы организаций, указанных в приложении № 2 к настоящему Порядку (далее – критерии оценки эффективности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дготавливает и утверждает заключение об эффективности работы организации с включением ее в перечень эффективных организаций (далее – перечень) или о неэффективности работы организации, содержащее предложения по повышению  эффективности их рабо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снованием для признания работы организации неэффективной является несоответствие организаций критериям оценки эффективност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11. Заключение об эффективности работы с включением ее в перечень или о неэффективности работы организации в течение 3 рабочих дней со дня его утверждения направляется Советом в Министерств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12. Министерство в течение 5 рабочих дней со дня получения заключения об эффективности работы организации с включением ее в перечень или о неэффективности работы организаци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1) направляет организации заключение об эффективности работы организации с включением ее в перечень или о неэффективности работы организаци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ает организацию в перечень (при наличии заключения об эффективности работы организации с включением ее в переч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3. </w:t>
      </w:r>
      <w:r>
        <w:rPr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t xml:space="preserve"> размещается на официальном и отраслевом сайтах Министер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я может быть исключена из перечня при установлении следующих основа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кращение деятельности организации, на базе которой создан реабилитационный центр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мена фактического адреса размещения реабилитационного центра, прошедшего квалификационный отбор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несоблюдение критических показателей эффективности, выявленное в ходе плановых и внеплановых посещений реабилитационного центра членами Совета или контролирующими орга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е об исключении организации из перечня принимается решением Совета, оформленное в протоколе на основании представленной информ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инистерство в течение 5 рабочих дней со дня принятия решения об исключении организации из перечн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z w:val="28"/>
          <w:szCs w:val="28"/>
        </w:rPr>
        <w:t>1) направляет организации уведомление о принятом решении об исключении из перечня с указанием основания, по которому принято решение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ает организацию из перечн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Выписка из перечня ежегодно, в срок до 5 апреля года, следующего за отчетным, направляется Министерством в аппарат антинаркотической комиссии Омской области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357" w:top="1134" w:footer="108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1:00Z</dcterms:created>
  <dc:creator>Oleg Mizenko</dc:creator>
  <dc:description/>
  <cp:keywords/>
  <dc:language>en-US</dc:language>
  <cp:lastModifiedBy>OIRichkova</cp:lastModifiedBy>
  <cp:lastPrinted>2015-09-16T18:59:00Z</cp:lastPrinted>
  <dcterms:modified xsi:type="dcterms:W3CDTF">2019-05-28T11:32:00Z</dcterms:modified>
  <cp:revision>17</cp:revision>
  <dc:subject/>
  <dc:title>Приложение № 1</dc:title>
</cp:coreProperties>
</file>