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го учреждения Ом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бласти, находящегося в 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инистерства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азвития Ом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17"/>
      <w:bookmarkEnd w:id="0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даче (замене) удостоверения лицам, прожива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территории Омской области, которым по состоя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9 мая 1945 года не исполнилось 18 лет и роди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дин из родителей) которых в период с 22 июня 1941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9 мая 1945 года погибли (пропали без вест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мерли в указанный период вследствие ранения, увечь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болевания, полученных при защите Отечества ил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язанностей военной службы на фронте, в районах бое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ействий (далее - удостовер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или места пребывания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60"/>
        <w:gridCol w:w="2640"/>
        <w:gridCol w:w="14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шу   в  соответствии  со  </w:t>
      </w:r>
      <w:hyperlink r:id="rId2">
        <w:r>
          <w:rPr>
            <w:rStyle w:val="InternetLink"/>
            <w:color w:val="0000FF"/>
          </w:rPr>
          <w:t>статьей  28.1</w:t>
        </w:r>
      </w:hyperlink>
      <w:r>
        <w:rPr/>
        <w:t xml:space="preserve">   Кодекса   Омской   области   о</w:t>
      </w:r>
    </w:p>
    <w:p>
      <w:pPr>
        <w:pStyle w:val="ConsPlusNonformat"/>
        <w:jc w:val="both"/>
        <w:rPr/>
      </w:pPr>
      <w:r>
        <w:rPr/>
        <w:t>социальной   защите  отдельных  категорий  граждан  выдать  (заменить)  мне</w:t>
      </w:r>
    </w:p>
    <w:p>
      <w:pPr>
        <w:pStyle w:val="ConsPlusNonformat"/>
        <w:jc w:val="both"/>
        <w:rPr/>
      </w:pPr>
      <w:r>
        <w:rPr/>
        <w:t>удостовер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ются обстоятельства утраты удостовер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инятия  решения  об  отказе  в  выдаче удостоверения прошу</w:t>
      </w:r>
    </w:p>
    <w:p>
      <w:pPr>
        <w:pStyle w:val="ConsPlusNonformat"/>
        <w:jc w:val="both"/>
        <w:rPr/>
      </w:pPr>
      <w:r>
        <w:rPr/>
        <w:t>направить уведомление об отказе в выдаче удостоверения в форме документа на</w:t>
      </w:r>
    </w:p>
    <w:p>
      <w:pPr>
        <w:pStyle w:val="ConsPlusNonformat"/>
        <w:jc w:val="both"/>
        <w:rPr/>
      </w:pPr>
      <w:r>
        <w:rPr/>
        <w:t>бумажном  носителе (электронного документа) (нужное подчеркнуть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,  что  вся  представленная  информация  является</w:t>
      </w:r>
    </w:p>
    <w:p>
      <w:pPr>
        <w:pStyle w:val="ConsPlusNonformat"/>
        <w:jc w:val="both"/>
        <w:rPr/>
      </w:pPr>
      <w:r>
        <w:rPr/>
        <w:t>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выражаю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Омской области, расположенному по адресу: г. Омск,  ул. 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государственного учреждения Ом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ходящегося в ведении Министерства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данных,  т.е. 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  <w:t>Регистрационный номер заявления: ______________________</w:t>
      </w:r>
    </w:p>
    <w:p>
      <w:pPr>
        <w:pStyle w:val="ConsPlusNonformat"/>
        <w:jc w:val="both"/>
        <w:rPr/>
      </w:pPr>
      <w:r>
        <w:rPr/>
        <w:t>Дата приема заявления: "__" _________ 20__ г.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3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</w:t>
      </w:r>
    </w:p>
    <w:p>
      <w:pPr>
        <w:pStyle w:val="ConsPlusNonformat"/>
        <w:jc w:val="both"/>
        <w:rPr/>
      </w:pPr>
      <w:r>
        <w:rPr/>
        <w:t>Дата приема заявления "__" ___________ 20__ г.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4417&amp;date=23.03.2021&amp;dst=101334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9:00Z</dcterms:created>
  <dc:creator>KalinichenkoAI</dc:creator>
  <dc:description/>
  <dc:language>en-US</dc:language>
  <cp:lastModifiedBy>KalinichenkoAI</cp:lastModifiedBy>
  <dcterms:modified xsi:type="dcterms:W3CDTF">2021-03-23T04:49:00Z</dcterms:modified>
  <cp:revision>2</cp:revision>
  <dc:subject/>
  <dc:title>Приказ Министерства труда и социального развития Омской области от 14.05.2013 N 33-п(ред. от 17.10.2018)"О реализации статьи 28.1 Кодекса Омской области о социальной защите отдельных категорий граждан"(вместе с "Порядком выдачи и замены удостоверения лица</dc:title>
</cp:coreProperties>
</file>