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??" w:hAnsi="Times New Roman;??" w:cs="Times New Roman;??"/>
          <w:b/>
          <w:b/>
          <w:sz w:val="32"/>
          <w:szCs w:val="32"/>
          <w:lang w:val="en-US" w:eastAsia="en-US"/>
        </w:rPr>
      </w:pP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  <w:t>Инструкция</w:t>
      </w: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  <w:t xml:space="preserve"> Skype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  <w:shd w:fill="FFFFFF" w:val="clear"/>
        </w:rPr>
      </w:pPr>
      <w:r>
        <w:rPr>
          <w:rFonts w:eastAsia="Times New Roman;??"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- бесплатное программное обеспечение, обеспечивающее текстовую, голосовую связь, </w:t>
      </w:r>
      <w:hyperlink r:id="rId2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видеосвязь</w:t>
        </w:r>
      </w:hyperlink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r>
        <w:rPr>
          <w:rFonts w:cs="Times New Roman;??" w:ascii="Times New Roman;??" w:hAnsi="Times New Roman;??"/>
          <w:sz w:val="28"/>
          <w:szCs w:val="28"/>
          <w:shd w:fill="FFFFFF" w:val="clear"/>
        </w:rPr>
        <w:t>через</w:t>
      </w:r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Интернет</w:t>
        </w:r>
      </w:hyperlink>
      <w:r>
        <w:rPr>
          <w:rStyle w:val="Appleconvertedspace"/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между</w:t>
      </w:r>
      <w:r>
        <w:rPr>
          <w:rStyle w:val="Appleconvertedspace"/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компьютерами</w:t>
        </w:r>
      </w:hyperlink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, а также платные услуги для звонков </w:t>
      </w:r>
      <w:r>
        <w:rPr>
          <w:rFonts w:cs="Times New Roman;??" w:ascii="Times New Roman;??" w:hAnsi="Times New Roman;??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мобильные</w:t>
        </w:r>
      </w:hyperlink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r>
        <w:rPr>
          <w:rFonts w:cs="Times New Roman;??" w:ascii="Times New Roman;??" w:hAnsi="Times New Roman;??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стационарные</w:t>
        </w:r>
      </w:hyperlink>
      <w:r>
        <w:rPr>
          <w:rStyle w:val="Appleconvertedspace"/>
          <w:rFonts w:cs="Times New Roman;??" w:ascii="Times New Roman;??" w:hAnsi="Times New Roman;??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;??" w:ascii="Times New Roman;??" w:hAnsi="Times New Roman;??"/>
            <w:color w:val="000000"/>
            <w:sz w:val="28"/>
            <w:szCs w:val="28"/>
            <w:u w:val="none"/>
            <w:shd w:fill="FFFFFF" w:val="clear"/>
          </w:rPr>
          <w:t>телефоны</w:t>
        </w:r>
      </w:hyperlink>
      <w:r>
        <w:rPr>
          <w:rFonts w:cs="Times New Roman;??" w:ascii="Times New Roman;??" w:hAnsi="Times New Roman;??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;??" w:ascii="Times New Roman;??" w:hAnsi="Times New Roman;??"/>
          <w:sz w:val="28"/>
          <w:szCs w:val="28"/>
          <w:u w:val="single"/>
          <w:shd w:fill="FFFFFF" w:val="clear"/>
        </w:rPr>
        <w:t xml:space="preserve">Что нужно для того, чтобы общаться в 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color w:val="000000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установить на вашем компьютере программное обеспечение, </w:t>
      </w:r>
      <w:r>
        <w:rPr>
          <w:rFonts w:cs="Times New Roman;??" w:ascii="Times New Roman;??" w:hAnsi="Times New Roman;??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соединение с Интернетом,  веб-камера, компьютер с  микрофоном и динамиками.</w:t>
      </w:r>
      <w:r>
        <w:rPr>
          <w:rFonts w:cs="Times New Roman;??" w:ascii="Times New Roman;??" w:hAnsi="Times New Roman;??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color w:val="000000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color w:val="000000"/>
          <w:sz w:val="28"/>
          <w:szCs w:val="28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8935</wp:posOffset>
                </wp:positionV>
                <wp:extent cx="2400300" cy="1485900"/>
                <wp:effectExtent l="0" t="571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05pt" to="404.95pt,14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597535</wp:posOffset>
                </wp:positionV>
                <wp:extent cx="3383280" cy="4069080"/>
                <wp:effectExtent l="63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406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.05pt" to="341.95pt,367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666115</wp:posOffset>
                </wp:positionV>
                <wp:extent cx="3314700" cy="5829300"/>
                <wp:effectExtent l="635" t="317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582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45pt" to="336.55pt,511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Для того, чтобы установить программное обеспечение  на ваш компьютер нужно зайти на сайт 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.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.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, зайти в приложение 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</w:rPr>
        <w:t>Загрузка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, скачать необходимую для вашей операционной системы 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</w:rPr>
        <w:t>версию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. После того как скачается установочный файл скайп, вам нужно будет выполнить следующие действие на своем компьютер:</w:t>
      </w:r>
      <w:r>
        <w:rPr>
          <w:rStyle w:val="Appleconvertedspace"/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запустить установочный файл скайп (двойным кликом левой кнопкой мыши) , затем выбрать нужный язык интерфейса скайп и нажать на кнопочку "Я согласен (-на) – далее".</w:t>
      </w:r>
      <w:r>
        <w:rPr>
          <w:rStyle w:val="Appleconvertedspace"/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 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88900</wp:posOffset>
            </wp:positionV>
            <wp:extent cx="5408295" cy="408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3.6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144780</wp:posOffset>
                </wp:positionV>
                <wp:extent cx="28575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11.4pt;width:224.95pt;height:20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5943600" cy="2475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82880</wp:posOffset>
            </wp:positionV>
            <wp:extent cx="3429000" cy="2470150"/>
            <wp:effectExtent l="0" t="0" r="0" b="0"/>
            <wp:wrapTight wrapText="bothSides">
              <wp:wrapPolygon edited="0">
                <wp:start x="-53" y="0"/>
                <wp:lineTo x="-53" y="21522"/>
                <wp:lineTo x="21599" y="21522"/>
                <wp:lineTo x="21599" y="0"/>
                <wp:lineTo x="-5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После того как закончится процесс установки скайпа, на вашем компьютере откроется программа скайп. 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</wp:posOffset>
                </wp:positionV>
                <wp:extent cx="800100" cy="270510"/>
                <wp:effectExtent l="2540" t="635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1pt" to="269.95pt,47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Первое, что необходимо сделать – это создать </w:t>
      </w:r>
      <w:r>
        <w:rPr>
          <w:rFonts w:cs="Times New Roman;??" w:ascii="Times New Roman;??" w:hAnsi="Times New Roman;??"/>
          <w:color w:val="000000"/>
          <w:sz w:val="28"/>
          <w:szCs w:val="28"/>
          <w:u w:val="single"/>
          <w:shd w:fill="FFFFFF" w:val="clear"/>
        </w:rPr>
        <w:t>свою учетную запись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(зарегистрироваться).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0</wp:posOffset>
                </wp:positionH>
                <wp:positionV relativeFrom="paragraph">
                  <wp:posOffset>16383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8pt;margin-top:12.9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Как только вы нажмете "Зарегистрироваться" – откроется Интернет страница с формой регистрации, которую необходимо заполнить.</w:t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267970</wp:posOffset>
            </wp:positionV>
            <wp:extent cx="4914900" cy="4672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77800</wp:posOffset>
                </wp:positionV>
                <wp:extent cx="2057400" cy="457200"/>
                <wp:effectExtent l="635" t="6350" r="190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pt" to="183.55pt,49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177800</wp:posOffset>
                </wp:positionV>
                <wp:extent cx="571500" cy="800100"/>
                <wp:effectExtent l="0" t="381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pt" to="183.55pt,76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Поля, отмеченные звездочкой (*) – обязательны для заполнения.</w:t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8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228600</wp:posOffset>
                </wp:positionV>
                <wp:extent cx="2628900" cy="3314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  <w:t xml:space="preserve">Логин и пароль – придумываются вами самостоятельно, они должны состоять из латинских букв и/или циф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Логин и пароль необходимо записать или запомнить, с их помощью вы будете осуществлять вход в свою учетную запись в программе </w:t>
                            </w:r>
                            <w:r>
                              <w:rPr>
                                <w:rFonts w:cs="Times New Roman;??" w:ascii="Times New Roman;??" w:hAnsi="Times New Roman;??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rFonts w:cs="Times New Roman;??" w:ascii="Times New Roman;??" w:hAnsi="Times New Roman;??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??" w:hAnsi="Times New Roman;??" w:cs="Times New Roman;??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18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  <w:t xml:space="preserve">Логин и пароль – придумываются вами самостоятельно, они должны состоять из латинских букв и/или циф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Логин и пароль необходимо записать или запомнить, с их помощью вы будете осуществлять вход в свою учетную запись в программе </w:t>
                      </w:r>
                      <w:r>
                        <w:rPr>
                          <w:rFonts w:cs="Times New Roman;??" w:ascii="Times New Roman;??" w:hAnsi="Times New Roman;??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  <w:lang w:val="en-US"/>
                        </w:rPr>
                        <w:t>Skype</w:t>
                      </w:r>
                      <w:r>
                        <w:rPr>
                          <w:rFonts w:cs="Times New Roman;??" w:ascii="Times New Roman;??" w:hAnsi="Times New Roman;??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??" w:hAnsi="Times New Roman;??" w:cs="Times New Roman;??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95250</wp:posOffset>
                </wp:positionV>
                <wp:extent cx="3314700" cy="2400300"/>
                <wp:effectExtent l="0" t="571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5pt" to="300.55pt,196.4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95250</wp:posOffset>
                </wp:positionV>
                <wp:extent cx="3314700" cy="3086100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5pt" to="300.55pt,250.4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266065</wp:posOffset>
            </wp:positionV>
            <wp:extent cx="4343400" cy="2514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2208" b="4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182880</wp:posOffset>
            </wp:positionV>
            <wp:extent cx="4229100" cy="16624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7" t="6187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7620</wp:posOffset>
                </wp:positionH>
                <wp:positionV relativeFrom="paragraph">
                  <wp:posOffset>99695</wp:posOffset>
                </wp:positionV>
                <wp:extent cx="2400300" cy="34436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полнив все необходимые поля, введите защитный к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Если вам не понятно что написано на картинке, то ее можно обновлять до тех пор пока не отобразиться для вас понятный тек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тем нужно согласиться с условиями пользования  скай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  <w:t>Регистрация заверш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eastAsia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;??"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??" w:hAnsi="Times New Roman;??" w:cs="Times New Roman;??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??" w:ascii="Times New Roman;??" w:hAnsi="Times New Roman;??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1.15pt;mso-wrap-distance-left:9.05pt;mso-wrap-distance-right:9.05pt;mso-wrap-distance-top:0pt;mso-wrap-distance-bottom:0pt;margin-top:7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  <w:t xml:space="preserve">Заполнив все необходимые поля, введите защитный ко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i/>
                          <w:sz w:val="28"/>
                          <w:szCs w:val="28"/>
                          <w:lang w:val="en-US" w:eastAsia="en-US"/>
                        </w:rPr>
                        <w:t>Если вам не понятно что написано на картинке, то ее можно обновлять до тех пор пока не отобразиться для вас понятный тек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  <w:t xml:space="preserve">Затем нужно согласиться с условиями пользования  скай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  <w:t>Регистрация заверш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eastAsia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;??"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??" w:hAnsi="Times New Roman;??" w:cs="Times New Roman;??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;??" w:ascii="Times New Roman;??" w:hAnsi="Times New Roman;??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457200" cy="228600"/>
                <wp:effectExtent l="635" t="0" r="31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5pt" to="179.95pt,39.2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86690</wp:posOffset>
            </wp:positionV>
            <wp:extent cx="4457700" cy="21558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828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??" w:hAnsi="Times New Roman;??" w:eastAsia="Calibri" w:cs="Times New Roman;??"/>
                                  <w:color w:val="auto"/>
                                  <w:lang w:val="ru-RU" w:bidi="ar-SA"/>
                                </w:rPr>
                                <w:t>обновить, 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7pt;width:144pt;height:27pt" coordorigin="2160,294" coordsize="28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9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??" w:hAnsi="Times New Roman;??" w:eastAsia="Calibri" w:cs="Times New Roman;??"/>
                            <w:color w:val="auto"/>
                            <w:lang w:val="ru-RU" w:bidi="ar-SA"/>
                          </w:rPr>
                          <w:t>обновить,  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60;top:294;width:287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lang w:val="en-US" w:eastAsia="en-US"/>
        </w:rPr>
      </w:pPr>
      <w:r>
        <w:rPr>
          <w:rFonts w:cs="Times New Roman;??" w:ascii="Times New Roman;??" w:hAnsi="Times New Roman;??"/>
          <w:lang w:val="en-US" w:eastAsia="en-US"/>
        </w:rPr>
      </w:r>
    </w:p>
    <w:p>
      <w:pPr>
        <w:pStyle w:val="Normal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720725" cy="9144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11206" r="-80" b="1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После регистрации необходимо двойным кликом левой кнопкой мыши  на рабочем столе открыть програму. </w:t>
      </w:r>
    </w:p>
    <w:p>
      <w:pPr>
        <w:pStyle w:val="Normal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4457700" cy="320421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505460</wp:posOffset>
            </wp:positionV>
            <wp:extent cx="723900" cy="2952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Вести </w:t>
      </w:r>
      <w:r>
        <w:rPr>
          <w:rFonts w:cs="Times New Roman;??" w:ascii="Times New Roman;??" w:hAnsi="Times New Roman;??"/>
          <w:sz w:val="28"/>
          <w:szCs w:val="28"/>
          <w:u w:val="single"/>
          <w:lang w:val="en-US" w:eastAsia="en-US"/>
        </w:rPr>
        <w:t>ваш логин и пароль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 в программе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и нажать </w:t>
      </w:r>
    </w:p>
    <w:p>
      <w:pPr>
        <w:pStyle w:val="Normal"/>
        <w:numPr>
          <w:ilvl w:val="0"/>
          <w:numId w:val="0"/>
        </w:numPr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0</wp:posOffset>
                </wp:positionH>
                <wp:positionV relativeFrom="paragraph">
                  <wp:posOffset>942340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0pt;margin-top:74.2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Чтобы проверить связь и правильность настройки оборудования (микрофон, динамики), необходимо позвонить в </w:t>
      </w:r>
      <w:r>
        <w:rPr>
          <w:rFonts w:cs="Times New Roman;??" w:ascii="Times New Roman;??" w:hAnsi="Times New Roman;??"/>
          <w:sz w:val="28"/>
          <w:szCs w:val="28"/>
          <w:u w:val="single"/>
          <w:lang w:val="en-US" w:eastAsia="en-US"/>
        </w:rPr>
        <w:t>службу поддержки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 (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Echo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/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Sound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Test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Servise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) </w:t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2385</wp:posOffset>
            </wp:positionV>
            <wp:extent cx="3886200" cy="24701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-140335</wp:posOffset>
                </wp:positionV>
                <wp:extent cx="2057400" cy="1485900"/>
                <wp:effectExtent l="0" t="8255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.05pt" to="287.95pt,105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33680</wp:posOffset>
            </wp:positionV>
            <wp:extent cx="4800600" cy="303022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1828800" cy="5715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0.4pt;width:14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432560</wp:posOffset>
            </wp:positionV>
            <wp:extent cx="4429125" cy="253428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432560</wp:posOffset>
                </wp:positionV>
                <wp:extent cx="1828800" cy="2628900"/>
                <wp:effectExtent l="8255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8pt" to="413.95pt,319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4325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2.8pt" to="-36pt,130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Для того, чтобы ваши знакомые вас узнавали нужно установить ваше фото (аватарка – это изображение, которое будет отображено рядом с вашим именем в списке контактов). Для это необходимо навести курсор мыши на вкладку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Skype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 –всплывет контекстное меню, в котором нужно выбрать команду "личные данные" – "изенить аватар"– всплывет окно, с помощью которого вы сможете установить фотографию.</w:t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18pt,36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36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3543300" cy="256159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411480</wp:posOffset>
                </wp:positionV>
                <wp:extent cx="1828800" cy="5715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32.4pt;width:14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Преже чем начать общение в программе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необходимо добавить в список контактов своих друзей и знакомых, с которыми вы хотите общаться:</w:t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385445</wp:posOffset>
            </wp:positionV>
            <wp:extent cx="6172200" cy="387667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956945</wp:posOffset>
                </wp:positionV>
                <wp:extent cx="457200" cy="4572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75.35pt;width:3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Для этого необходимо нажать на кнопку  - добавление контактов,</w:t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23495</wp:posOffset>
                </wp:positionV>
                <wp:extent cx="3086100" cy="685800"/>
                <wp:effectExtent l="0" t="9525" r="254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85pt" to="345.55pt,55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28295</wp:posOffset>
                </wp:positionV>
                <wp:extent cx="1143000" cy="2857500"/>
                <wp:effectExtent l="7620" t="0" r="889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85pt" to="84.55pt,250.8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288925</wp:posOffset>
                </wp:positionV>
                <wp:extent cx="125730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22.75pt;width:98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29360</wp:posOffset>
            </wp:positionV>
            <wp:extent cx="5029200" cy="316738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0" cy="2171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8pt" to="261pt,249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43660</wp:posOffset>
                </wp:positionV>
                <wp:extent cx="1257300" cy="2743200"/>
                <wp:effectExtent l="889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.8pt" to="269.95pt,321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000760</wp:posOffset>
                </wp:positionV>
                <wp:extent cx="9144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8.8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С помощью строки поиска можно найти вашего знакомого (если он зарегистрирован в 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) по имени,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логину скайпа, или адресу электронной почты. После того как вы нашли нужного вам человека  необходимо добавить его в список контаков. При нажании </w:t>
      </w:r>
      <w:r>
        <w:rPr/>
        <w:drawing>
          <wp:inline distT="0" distB="0" distL="0" distR="0">
            <wp:extent cx="2305050" cy="2381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??" w:ascii="Times New Roman;??" w:hAnsi="Times New Roman;??"/>
          <w:sz w:val="28"/>
          <w:szCs w:val="28"/>
        </w:rPr>
        <w:t>автоматически формируется запрос, который нужно отправить.</w:t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Позвонить этому человеку можно будет после того, как он даст согласие и добавит вас в список его контактов.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;??" w:hAnsi="Times New Roman;??" w:cs="Times New Roman;??"/>
          <w:b/>
          <w:b/>
          <w:sz w:val="32"/>
          <w:szCs w:val="32"/>
          <w:lang w:val="en-US" w:eastAsia="en-US"/>
        </w:rPr>
      </w:pP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  <w:t xml:space="preserve">Звонки в </w:t>
      </w: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  <w:t>Skaype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b/>
          <w:b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257300" cy="3429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643" t="37234" r="56164" b="5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Выберите из списка контактов того человека, которому вы хотите позвонить(одним щелчком мыши). Нажмите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6124575" cy="381571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171700" cy="1485900"/>
                <wp:effectExtent l="0" t="825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341.95pt,124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9144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.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3886200" cy="292227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Завершить звонок – нажмите </w:t>
      </w:r>
      <w:r>
        <w:rPr>
          <w:rFonts w:cs="Times New Roman;??" w:ascii="Times New Roman;??" w:hAnsi="Times New Roman;??"/>
          <w:sz w:val="28"/>
          <w:szCs w:val="28"/>
          <w:u w:val="single"/>
          <w:lang w:val="en-US" w:eastAsia="en-US"/>
        </w:rPr>
        <w:t>"красную  трубку"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85900</wp:posOffset>
                </wp:positionH>
                <wp:positionV relativeFrom="paragraph">
                  <wp:posOffset>75565</wp:posOffset>
                </wp:positionV>
                <wp:extent cx="2286000" cy="1828800"/>
                <wp:effectExtent l="0" t="762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5.95pt" to="62.95pt,149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905</wp:posOffset>
            </wp:positionV>
            <wp:extent cx="3543300" cy="2211070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В 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s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  <w:lang w:val="en-US"/>
        </w:rPr>
        <w:t>kype</w: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 xml:space="preserve"> можно установить сетевой статус, которые обозначают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0" cy="114300"/>
                <wp:effectExtent l="635" t="3429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233.95pt,9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-  в  сети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1943100" cy="114300"/>
                <wp:effectExtent l="635" t="3365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233.95pt,11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943100" cy="228600"/>
                <wp:effectExtent l="1270" t="29210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242.95pt,29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943100" cy="228600"/>
                <wp:effectExtent l="1270" t="29210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242.95pt,29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- нет на мест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2057400" cy="228600"/>
                <wp:effectExtent l="1270" t="2984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242.95pt,22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2057400" cy="342900"/>
                <wp:effectExtent l="1905" t="2540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233.95pt,40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- не беспокоить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color w:val="000000"/>
          <w:sz w:val="28"/>
          <w:szCs w:val="28"/>
          <w:shd w:fill="FFFFFF" w:val="clear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- невидимый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color w:val="000000"/>
          <w:sz w:val="28"/>
          <w:szCs w:val="28"/>
          <w:shd w:fill="FFFFFF" w:val="clear"/>
        </w:rPr>
        <w:t>- не  в  сети</w:t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;??" w:hAnsi="Times New Roman;??" w:cs="Times New Roman;??"/>
          <w:b/>
          <w:b/>
          <w:sz w:val="32"/>
          <w:szCs w:val="32"/>
          <w:lang w:val="en-US" w:eastAsia="en-US"/>
        </w:rPr>
      </w:pP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  <w:t>Отправление текстовых сообщений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;??" w:hAnsi="Times New Roman;??" w:cs="Times New Roman;??"/>
          <w:b/>
          <w:b/>
          <w:sz w:val="32"/>
          <w:szCs w:val="32"/>
          <w:lang w:val="en-US" w:eastAsia="en-US"/>
        </w:rPr>
      </w:pPr>
      <w:r>
        <w:rPr>
          <w:rFonts w:cs="Times New Roman;??" w:ascii="Times New Roman;??" w:hAnsi="Times New Roman;??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Для того, чтобы написать текстовое сообщение, необходимо выбрать из списка контактов того человека, кому хотите написать сообщение, затем в текстовом поле напишите сообщение, смайлы помогут вам передать ваше настроение.  После того, как сообщение будет написано, нажмите отправить или клавишу на клавиатуре 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Enter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34620</wp:posOffset>
            </wp:positionV>
            <wp:extent cx="6858000" cy="400875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371600" cy="4572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0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pt;width:98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кстовое 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кст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май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май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14300" cy="1485900"/>
                <wp:effectExtent l="9525" t="1270" r="323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197.95pt,130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028700" cy="1371600"/>
                <wp:effectExtent l="7620" t="57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pt" to="404.95pt,121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800100" cy="3429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0.1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i/>
          <w:i/>
          <w:sz w:val="28"/>
          <w:szCs w:val="28"/>
          <w:lang w:val="en-US" w:eastAsia="en-US"/>
        </w:rPr>
      </w:pPr>
      <w:r>
        <w:rPr>
          <w:rFonts w:cs="Arial;Arial" w:ascii="Arial;Arial" w:hAnsi="Arial;Arial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??" w:ascii="Times New Roman;??" w:hAnsi="Times New Roman;??"/>
          <w:b/>
          <w:sz w:val="32"/>
          <w:szCs w:val="32"/>
        </w:rPr>
        <w:t xml:space="preserve">Отправление файлов, с помощью программы </w:t>
      </w:r>
      <w:r>
        <w:rPr>
          <w:rFonts w:cs="Times New Roman;??" w:ascii="Times New Roman;??" w:hAnsi="Times New Roman;??"/>
          <w:b/>
          <w:sz w:val="32"/>
          <w:szCs w:val="32"/>
          <w:lang w:val="en-US"/>
        </w:rPr>
        <w:t>skype</w:t>
      </w:r>
      <w:r>
        <w:rPr>
          <w:rFonts w:cs="Times New Roman;??" w:ascii="Times New Roman;??" w:hAnsi="Times New Roman;??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4114800" cy="2900045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456565</wp:posOffset>
            </wp:positionV>
            <wp:extent cx="342900" cy="2286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5548" t="36236" r="34433" b="5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</w:rPr>
        <w:t xml:space="preserve">Для того, чтобы отправить файлы,  нужно  нажать  кнопку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>откроется меню, где нужно выбрать – "отправить файл"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cs="Times New Roman;??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90170</wp:posOffset>
            </wp:positionV>
            <wp:extent cx="3543300" cy="2857500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32" t="-6" r="24990" b="2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" w:ascii="Times New Roman;??" w:hAnsi="Times New Roman;??"/>
          <w:sz w:val="28"/>
          <w:szCs w:val="28"/>
        </w:rPr>
        <w:t xml:space="preserve">Откроется меню, где необходимо указать "путь" к тому  месту, где храниться информация (например: мои документы, рисунки и.д.), выбираем необходимый файл и  нажимаем </w:t>
      </w:r>
      <w:r>
        <w:rPr>
          <w:rFonts w:cs="Times New Roman;??" w:ascii="Times New Roman;??" w:hAnsi="Times New Roman;??"/>
          <w:sz w:val="28"/>
          <w:szCs w:val="28"/>
          <w:u w:val="single"/>
        </w:rPr>
        <w:t>откры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i/>
          <w:i/>
          <w:sz w:val="28"/>
          <w:szCs w:val="28"/>
          <w:lang w:val="en-US" w:eastAsia="en-US"/>
        </w:rPr>
      </w:pPr>
      <w:r>
        <w:rPr>
          <w:rFonts w:cs="Arial;Arial" w:ascii="Arial;Arial" w:hAnsi="Arial;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257300" cy="914400"/>
                <wp:effectExtent l="0" t="8255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pt" to="80.95pt,7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Для передачи файлов (фотографии), с помощью </w:t>
      </w:r>
      <w:r>
        <w:rPr>
          <w:rFonts w:cs="Times New Roman;??" w:ascii="Times New Roman;??" w:hAnsi="Times New Roman;??"/>
          <w:sz w:val="28"/>
          <w:szCs w:val="28"/>
          <w:lang w:val="en-US"/>
        </w:rPr>
        <w:t>skype</w:t>
      </w:r>
      <w:r>
        <w:rPr>
          <w:rFonts w:cs="Times New Roman;??" w:ascii="Times New Roman;??" w:hAnsi="Times New Roman;??"/>
          <w:sz w:val="28"/>
          <w:szCs w:val="28"/>
        </w:rPr>
        <w:t xml:space="preserve">, необходимо, чтобы контакт, которому вы отправляете был в сети и смог принять, отправляемые ему файл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i/>
          <w:i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342900" cy="571500"/>
                <wp:effectExtent l="8255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4pt" to="125.95pt,75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 xml:space="preserve">Если же кто-нибудь из ваших знакомых звонит вам, то на экране появится </w:t>
      </w:r>
      <w:r>
        <w:rPr>
          <w:rFonts w:cs="Times New Roman;??" w:ascii="Times New Roman;??" w:hAnsi="Times New Roman;??"/>
          <w:sz w:val="28"/>
          <w:szCs w:val="28"/>
          <w:u w:val="single"/>
          <w:lang w:val="en-US" w:eastAsia="en-US"/>
        </w:rPr>
        <w:t>подобное окно</w:t>
      </w:r>
      <w:r>
        <w:rPr>
          <w:rFonts w:cs="Times New Roman;??" w:ascii="Times New Roman;??" w:hAnsi="Times New Roman;??"/>
          <w:sz w:val="28"/>
          <w:szCs w:val="28"/>
          <w:lang w:val="en-US" w:eastAsia="en-US"/>
        </w:rPr>
        <w:t>, оно будет сопровождаться звуковым сигн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3429000" cy="136271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??" w:hAnsi="Times New Roman;??" w:cs="Times New Roman;??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;??" w:ascii="Times New Roman;??" w:hAnsi="Times New Roman;??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04850" cy="79057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??" w:hAnsi="Times New Roman;??" w:cs="Times New Roman;??"/>
          <w:i/>
          <w:i/>
          <w:sz w:val="28"/>
          <w:szCs w:val="28"/>
          <w:u w:val="single"/>
        </w:rPr>
      </w:pPr>
      <w:r>
        <w:rPr>
          <w:rFonts w:cs="Times New Roman;??" w:ascii="Times New Roman;??" w:hAnsi="Times New Roman;??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??" w:hAnsi="Times New Roman;??" w:cs="Times New Roman;??"/>
          <w:b/>
          <w:b/>
          <w:i/>
          <w:i/>
          <w:sz w:val="28"/>
          <w:szCs w:val="28"/>
          <w:u w:val="single"/>
        </w:rPr>
      </w:pPr>
      <w:r>
        <w:rPr>
          <w:rFonts w:cs="Times New Roman;??" w:ascii="Times New Roman;??" w:hAnsi="Times New Roman;??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??" w:hAnsi="Times New Roman;??" w:cs="Times New Roman;??"/>
          <w:b/>
          <w:b/>
          <w:i/>
          <w:i/>
          <w:sz w:val="32"/>
          <w:szCs w:val="32"/>
          <w:u w:val="single"/>
        </w:rPr>
      </w:pPr>
      <w:r>
        <w:rPr>
          <w:rFonts w:cs="Times New Roman;??" w:ascii="Times New Roman;??" w:hAnsi="Times New Roman;??"/>
          <w:b/>
          <w:i/>
          <w:sz w:val="32"/>
          <w:szCs w:val="32"/>
          <w:u w:val="single"/>
        </w:rPr>
        <w:t>Задания для самостоятельно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b/>
          <w:b/>
          <w:i/>
          <w:i/>
          <w:sz w:val="28"/>
          <w:szCs w:val="28"/>
          <w:u w:val="single"/>
        </w:rPr>
      </w:pPr>
      <w:r>
        <w:rPr>
          <w:rFonts w:cs="Times New Roman;??" w:ascii="Times New Roman;??" w:hAnsi="Times New Roman;??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i/>
          <w:i/>
          <w:sz w:val="28"/>
          <w:szCs w:val="28"/>
          <w:u w:val="single"/>
        </w:rPr>
      </w:pPr>
      <w:r>
        <w:rPr>
          <w:rFonts w:cs="Times New Roman;??" w:ascii="Times New Roman;??" w:hAnsi="Times New Roman;??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1. Найдите среди пользователей </w:t>
      </w:r>
      <w:r>
        <w:rPr>
          <w:rFonts w:cs="Times New Roman;??" w:ascii="Times New Roman;??" w:hAnsi="Times New Roman;??"/>
          <w:sz w:val="28"/>
          <w:szCs w:val="28"/>
          <w:lang w:val="en-US"/>
        </w:rPr>
        <w:t>Skype</w:t>
      </w:r>
      <w:r>
        <w:rPr>
          <w:rFonts w:cs="Times New Roman;??" w:ascii="Times New Roman;??" w:hAnsi="Times New Roman;??"/>
          <w:sz w:val="28"/>
          <w:szCs w:val="28"/>
        </w:rPr>
        <w:t xml:space="preserve"> своих знакомых и отправьте им запрос на добавление его в список ваших конт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 xml:space="preserve">2. Выберите из списка контактов человека, с которым вы хотите пообщаться, напишите ему сообщение или позвоните.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;??" w:hAnsi="Times New Roman;??" w:cs="Times New Roman;??"/>
          <w:sz w:val="28"/>
          <w:szCs w:val="28"/>
          <w:lang w:val="en-US" w:eastAsia="en-US"/>
        </w:rPr>
      </w:pPr>
      <w:r>
        <w:rPr>
          <w:rFonts w:cs="Times New Roman;??" w:ascii="Times New Roman;??" w:hAnsi="Times New Roman;??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??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??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76;&#1077;&#1086;&#1082;&#1086;&#1085;&#1092;&#1077;&#1088;&#1077;&#1085;&#1094;&#1080;&#1103;" TargetMode="External"/><Relationship Id="rId3" Type="http://schemas.openxmlformats.org/officeDocument/2006/relationships/hyperlink" Target="http://ru.wikipedia.org/wiki/&#1048;&#1085;&#1090;&#1077;&#1088;&#1085;&#1077;&#1090;" TargetMode="External"/><Relationship Id="rId4" Type="http://schemas.openxmlformats.org/officeDocument/2006/relationships/hyperlink" Target="http://ru.wikipedia.org/wiki/&#1055;&#1077;&#1088;&#1089;&#1086;&#1085;&#1072;&#1083;&#1100;&#1085;&#1099;&#1081;_&#1082;&#1086;&#1084;&#1087;&#1100;&#1102;&#1090;&#1077;&#1088;" TargetMode="External"/><Relationship Id="rId5" Type="http://schemas.openxmlformats.org/officeDocument/2006/relationships/hyperlink" Target="http://ru.wikipedia.org/wiki/&#1052;&#1086;&#1073;&#1080;&#1083;&#1100;&#1085;&#1099;&#1081;_&#1090;&#1077;&#1083;&#1077;&#1092;&#1086;&#1085;" TargetMode="External"/><Relationship Id="rId6" Type="http://schemas.openxmlformats.org/officeDocument/2006/relationships/hyperlink" Target="http://ru.wikipedia.org/wiki/&#1058;&#1077;&#1083;&#1077;&#1092;&#1086;&#1085;&#1085;&#1072;&#1103;_&#1089;&#1077;&#1090;&#1100;_&#1086;&#1073;&#1097;&#1077;&#1075;&#1086;_&#1087;&#1086;&#1083;&#1100;&#1079;&#1086;&#1074;&#1072;&#1085;&#1080;&#1103;" TargetMode="External"/><Relationship Id="rId7" Type="http://schemas.openxmlformats.org/officeDocument/2006/relationships/hyperlink" Target="http://ru.wikipedia.org/wiki/&#1058;&#1077;&#1083;&#1077;&#1092;&#1086;&#1085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4:00Z</dcterms:created>
  <dc:creator>*</dc:creator>
  <dc:description/>
  <cp:keywords/>
  <dc:language>en-US</dc:language>
  <cp:lastModifiedBy>ZarinA</cp:lastModifiedBy>
  <dcterms:modified xsi:type="dcterms:W3CDTF">2013-10-15T09:46:00Z</dcterms:modified>
  <cp:revision>3</cp:revision>
  <dc:subject/>
  <dc:title>Инструкция</dc:title>
</cp:coreProperties>
</file>