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ервый выход в Интерн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в Интернете расположена на </w:t>
      </w:r>
      <w:r>
        <w:rPr>
          <w:rFonts w:cs="Times New Roman" w:ascii="Times New Roman" w:hAnsi="Times New Roman"/>
          <w:b/>
          <w:sz w:val="28"/>
          <w:szCs w:val="28"/>
        </w:rPr>
        <w:t>веб-сайтах.</w:t>
      </w:r>
      <w:r>
        <w:rPr>
          <w:rFonts w:cs="Times New Roman" w:ascii="Times New Roman" w:hAnsi="Times New Roman"/>
          <w:sz w:val="28"/>
          <w:szCs w:val="28"/>
        </w:rPr>
        <w:t xml:space="preserve"> Свои сайты есть у разных организаций: у Первого канала, Третьяковской галереи, Сбербанка или Президента России. Сайты могут быть посвящены разным темам и разным задачам: на одних вы найдете информацию, на других сможете посмотреть видео или прочитать книгу, а третьи помогут вам приобрести какой-то продукт или усл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Интернета не хранятся на Вашем компьютере. Он - лишь «окошко», с помощью которого Вы просматриваете сайты. Если возникают ошибки при вводе информации – это не страшно. Вы не сможете испортить или изменить что-либо в Интернете со своего компьютера. Если Вы закрыли нужную страницу – всегда можно открыть ее заново в прежнем виде, нажав на кнопку «Назад» или повторно набрав ее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сматривать информацию в Интернете, Вам понадобится программа – </w:t>
      </w:r>
      <w:r>
        <w:rPr>
          <w:rFonts w:cs="Times New Roman" w:ascii="Times New Roman" w:hAnsi="Times New Roman"/>
          <w:b/>
          <w:sz w:val="28"/>
          <w:szCs w:val="28"/>
        </w:rPr>
        <w:t>интернет-браузер</w:t>
      </w:r>
      <w:r>
        <w:rPr>
          <w:rFonts w:cs="Times New Roman" w:ascii="Times New Roman" w:hAnsi="Times New Roman"/>
          <w:sz w:val="28"/>
          <w:szCs w:val="28"/>
        </w:rPr>
        <w:t xml:space="preserve">. С помощью нее Вы будете заходить на сайты. Наиболее распространёнными браузерами являются </w:t>
      </w:r>
      <w:r>
        <w:rPr>
          <w:rFonts w:cs="Times New Roman" w:ascii="Times New Roman" w:hAnsi="Times New Roman"/>
          <w:b/>
          <w:sz w:val="28"/>
          <w:szCs w:val="28"/>
        </w:rPr>
        <w:t>Internet Explorer</w:t>
      </w:r>
      <w:r>
        <w:rPr>
          <w:rFonts w:cs="Times New Roman" w:ascii="Times New Roman" w:hAnsi="Times New Roman"/>
          <w:sz w:val="28"/>
          <w:szCs w:val="28"/>
        </w:rPr>
        <w:t xml:space="preserve"> (он изначально устанавливается на все компьютеры), </w:t>
      </w:r>
      <w:r>
        <w:rPr>
          <w:rFonts w:cs="Times New Roman" w:ascii="Times New Roman" w:hAnsi="Times New Roman"/>
          <w:b/>
          <w:sz w:val="28"/>
          <w:szCs w:val="28"/>
        </w:rPr>
        <w:t>Mozilla Firefox, Oper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Google Chrome.</w:t>
      </w:r>
      <w:r>
        <w:rPr>
          <w:rFonts w:cs="Times New Roman" w:ascii="Times New Roman" w:hAnsi="Times New Roman"/>
          <w:sz w:val="28"/>
          <w:szCs w:val="28"/>
        </w:rPr>
        <w:t xml:space="preserve"> Чтобы запустить браузер, необходимо щелкнуть левой кнопки мышки по ярлычку браузера. Обычно ярлык браузера находится на рабочем столе или в меню «Пуск» и выглядят т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секунд загрузится браузер, откроется страни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айта есть свой адрес, который позволяет найти его. Он может состоять из латинских букв и цифр и делится на три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381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енное имя сай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shoi.ru</w:t>
      </w:r>
      <w:r>
        <w:rPr>
          <w:rFonts w:cs="Times New Roman" w:ascii="Times New Roman" w:hAnsi="Times New Roman"/>
          <w:sz w:val="28"/>
          <w:szCs w:val="28"/>
        </w:rPr>
        <w:t xml:space="preserve"> – полный адрес сайта Большого театра. Bolshoi – собственно имя сайта, которое обычно имеет отношение к его содержанию. Каждая страница или раздел сайта имеют свой уникальный адрес в Интернете, который называется UR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фик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принадлежность сайта всемирной сети Интернет. При наборе адреса сайта вписывать этот префикс не нужно – умный браузер добавит его к адресу сайта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кончание </w:t>
      </w:r>
      <w:r>
        <w:rPr>
          <w:rFonts w:cs="Times New Roman" w:ascii="Times New Roman" w:hAnsi="Times New Roman"/>
          <w:b/>
          <w:sz w:val="28"/>
          <w:szCs w:val="28"/>
        </w:rPr>
        <w:t>.ru (</w:t>
      </w:r>
      <w:r>
        <w:rPr>
          <w:rFonts w:cs="Times New Roman" w:ascii="Times New Roman" w:hAnsi="Times New Roman"/>
          <w:sz w:val="28"/>
          <w:szCs w:val="28"/>
        </w:rPr>
        <w:t>точка р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принадлежность сайта российскому сегменту Интернета (на доменную зону России). Также адрес российских сайтов может заканчиваться, например, на .su или 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ов, принадлежащих организациям других стран, заканчиваются по-друг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ua – Укра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fr – Франц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de – Герман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3580</wp:posOffset>
            </wp:positionV>
            <wp:extent cx="5943600" cy="30289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верху окна браузера расположена адресная строка. Нажмите на нее курсором и напечатайте в строке адрес </w:t>
      </w:r>
      <w:r>
        <w:rPr>
          <w:rFonts w:cs="Times New Roman" w:ascii="Times New Roman" w:hAnsi="Times New Roman"/>
          <w:b/>
          <w:sz w:val="28"/>
          <w:szCs w:val="28"/>
        </w:rPr>
        <w:t>веб-сайта</w:t>
      </w:r>
      <w:r>
        <w:rPr>
          <w:rFonts w:cs="Times New Roman" w:ascii="Times New Roman" w:hAnsi="Times New Roman"/>
          <w:sz w:val="28"/>
          <w:szCs w:val="28"/>
        </w:rPr>
        <w:t xml:space="preserve">, который вы хотите открыть, или адрес поисковой системы, если вы хотите что-то найти. Например, </w:t>
      </w:r>
      <w:r>
        <w:rPr>
          <w:rFonts w:cs="Times New Roman" w:ascii="Times New Roman" w:hAnsi="Times New Roman"/>
          <w:b/>
          <w:sz w:val="28"/>
          <w:szCs w:val="28"/>
        </w:rPr>
        <w:t>www.yandex.ru</w:t>
      </w:r>
      <w:r>
        <w:rPr>
          <w:rFonts w:cs="Times New Roman" w:ascii="Times New Roman" w:hAnsi="Times New Roman"/>
          <w:sz w:val="28"/>
          <w:szCs w:val="28"/>
        </w:rPr>
        <w:t xml:space="preserve"> – распространенная и удобная поисковая система. Писать адрес целиком необязательно. Как правило, в адресной строке вполне достаточно написать только имя сайта, например, yandex, потому что</w:t>
      </w:r>
      <w:r>
        <w:rPr>
          <w:rFonts w:cs="Times New Roman" w:ascii="Times New Roman" w:hAnsi="Times New Roman"/>
          <w:b/>
          <w:sz w:val="28"/>
          <w:szCs w:val="28"/>
        </w:rPr>
        <w:t>"http://"</w:t>
      </w:r>
      <w:r>
        <w:rPr>
          <w:rFonts w:cs="Times New Roman" w:ascii="Times New Roman" w:hAnsi="Times New Roman"/>
          <w:sz w:val="28"/>
          <w:szCs w:val="28"/>
        </w:rPr>
        <w:t xml:space="preserve"> браузер подставит автоматически, a </w:t>
      </w:r>
      <w:r>
        <w:rPr>
          <w:rFonts w:cs="Times New Roman" w:ascii="Times New Roman" w:hAnsi="Times New Roman"/>
          <w:b/>
          <w:sz w:val="28"/>
          <w:szCs w:val="28"/>
        </w:rPr>
        <w:t>"www"</w:t>
      </w:r>
      <w:r>
        <w:rPr>
          <w:rFonts w:cs="Times New Roman" w:ascii="Times New Roman" w:hAnsi="Times New Roman"/>
          <w:sz w:val="28"/>
          <w:szCs w:val="28"/>
        </w:rPr>
        <w:t xml:space="preserve"> во многих случаях набирать не нуж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275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вода адрес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жимаем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на клавиатуре или на стрелочку в адресной строке браузера. И в результате мы перешли на главную страницу поисковика «Яндекс»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1711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вигационная панель брауз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0085</wp:posOffset>
            </wp:positionH>
            <wp:positionV relativeFrom="paragraph">
              <wp:posOffset>1270</wp:posOffset>
            </wp:positionV>
            <wp:extent cx="676275" cy="5238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ки </w:t>
      </w:r>
      <w:r>
        <w:rPr>
          <w:rFonts w:cs="Times New Roman" w:ascii="Times New Roman" w:hAnsi="Times New Roman"/>
          <w:i/>
          <w:sz w:val="28"/>
          <w:szCs w:val="28"/>
        </w:rPr>
        <w:t>Наз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пер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зывают страницы, располагающиеся соответственно перед и после текущей страницы в журнале посещ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" cy="5359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146" t="9977" r="24360" b="8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ок со </w:t>
      </w:r>
      <w:r>
        <w:rPr>
          <w:rFonts w:cs="Times New Roman" w:ascii="Times New Roman" w:hAnsi="Times New Roman"/>
          <w:i/>
          <w:sz w:val="28"/>
          <w:szCs w:val="28"/>
        </w:rPr>
        <w:t>Стрелками</w:t>
      </w:r>
      <w:r>
        <w:rPr>
          <w:rFonts w:cs="Times New Roman" w:ascii="Times New Roman" w:hAnsi="Times New Roman"/>
          <w:sz w:val="28"/>
          <w:szCs w:val="28"/>
        </w:rPr>
        <w:t xml:space="preserve">  дает команду браузеру заново считать страницу с сай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часто посещаете какой-то сайт, то вы можете добавить его в </w:t>
      </w:r>
      <w:r>
        <w:rPr>
          <w:rFonts w:cs="Times New Roman" w:ascii="Times New Roman" w:hAnsi="Times New Roman"/>
          <w:i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>, чтобы не набирать его название снова и снова. Чтобы создать закладку, нужно нажать на клавишу Звездоч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41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081" t="10381" r="27289" b="8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сположенную рядом с адресной строкой. После нажатия на Звездочку, появится меню. В меню нажимаем добавить в избранное и адрес сайта сохраняется в браузере. В следующий раз, когда Вам будет необходимо зайти на этот сайт достаточно будет нажать на звездочку в браузере, найти нужный сайт и нажать на него один раз левой кнопочкой мыш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5940425" cy="316357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новой вклад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крыть новый сайт, но не закрывать старый, сделайте это в новой вкладке. Кликните на значок или нажмите одновременно клавиши Ctrl+T. Так можно держать открытыми сразу несколько сайтов и переходить с одного на другой, переключаясь между вклад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9502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рытие вкладок и брауз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енужную вкладку можно, нажав на «крестик» в верхнем углу вкладки. Чтобы закрыть браузер, также нажмите на «крестик» вверхнем углу ок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с одного сайта на другой можно с помощью гиперссылок (или просто ссыл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в Интернете – это как сноска в книге. Обычно она выделена цветом или подчеркиванием в тексте, а при наведении на нее курсор превращается в указательный палец. Ссылки могут быть и указанием на другой документ или файл. Нажмите на ссылку левой кнопкой мыши, и она откроется в браузере. Теперь можете путешествовать с сайта на сайт, открывая новые интернет-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иск информации в Интерн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интернете можно с помощью поисковых сайтов, таких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Яндек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 Чтобы найти то, что Вас интересует, нужно всего лишь зайти на один из этих сайтов, набрать в строке Поиск свой запрос и нажать кнопку Най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ока по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главная строка. Она нужна для того, чтобы задать поисковой системе вопрос. Напишите, что вас интерес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Enter на клавиатуре или на кнопку «Най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5067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0" t="33654" r="8294" b="5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ик моментально выдает результаты поиска. Они выглядят как объявления. У каждого из них есть заголовок, выделенный синим цветом. Это гиперссылка. Если нажать на нее, откроется указанный сай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искать в поисковике фотограф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ки. Для этого нажмите на кнопку «Картинки», в строке поиска напишите, например, «Золотое кольцо России». Нажмите Enter или кнопку по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т несколько советов, которые могут помоч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е слова строчными буквами, Все имена собственные, такие как Омск, вводите с единственной прописной буквой (первой). Никогда не вводите слова, все буквы которых - пропис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щете точную фразу или цитату, напишите ее в кавычках: "у нее корова Му" Вы можете даже не набирать запрос целиком, а выбрать его из появившихся подсказ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точно, что Вы хотите найти: по слову «валенки» найдется 453 тысячи страниц. По запросу: «купить валенки оптом со скидкой в Суздале» - всего 220 страниц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356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исковой системе "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найдите сайты, где размещена информация: о погоде в г. Омске на ближайшую неделю, о программе телепередач на день (телеканал НТВ); о социально значимых датах в ноябре месяц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йдите в Интернете сайты, расположенные по следующим адресам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ao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met.omsk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kvodokan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eroom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isk.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tv.ru/novos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rry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спользуя строку "Поиск" найдите полный текст стихотворения С. Есенина, четверостишье которого представлено в задании.</w:t>
      </w:r>
    </w:p>
    <w:p>
      <w:pPr>
        <w:pStyle w:val="Style17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сени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нэ ты моя, Шаганэ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я с севера, что л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рассказать тебе поле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олнистую рожь при лу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нэ ты моя, Шаган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Найдите сайты, на которых можно познакомиться с творчеством А. С. Пушкина, М.Ю. Лермонтова, увидеть репродукции картин И. Репина, М. Шагала, А. Айвазовско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Проверьте электронную почту и прочтите полученные письма. Выбрав адресата, отправьте ему сообщение: "О, как мне жаль, что в наше время так много пошлости и лжи, как будто верность, честность, нежность в какой-то прошлый век ушл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 Найдите среди пользов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воих знакомых и отправьте им запрос на добавление его в список ваших контактов. Выберите из списка контактов человека, с которым вы хотите пообщаться, напишите ему сообщение или позвон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omskzdra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смотрите, есть ли свободные талоны к вашему участковому терапевту, при необходимости запишитесь к нему на пр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репертуар на текущий месяц.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аптеку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d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 которой стоимость препарата "энап"  самая низк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 полезных сай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f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Омской филармо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dnoklassni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циальная сеть "Одноклассник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skmin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Министерства труда и социального развития Ом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om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портал Администрации г. Ом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budsman.omsk.ru/www/upch.ns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Уполномоченного Омской области по правам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omskz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лужба занятости Ом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p.ru/onli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газеты "Комсомольская правд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sk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гиональное информационное агентство "ОмскИнформ" (нов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государственных и муниципальных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dorov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иск лекар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d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аптека-справка (поиск медикаментов в аптеках города Омс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z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ОАО "Российские железные дорог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aeroflo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эрофл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omskzdra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апись на прием к вра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bernat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риемная →написать письмо) – письмо губернато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письмо презид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andex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yperlink" Target="http://www.iaoo.ru/" TargetMode="External"/><Relationship Id="rId20" Type="http://schemas.openxmlformats.org/officeDocument/2006/relationships/hyperlink" Target="http://www.gimet.omsknet.ru/" TargetMode="External"/><Relationship Id="rId21" Type="http://schemas.openxmlformats.org/officeDocument/2006/relationships/hyperlink" Target="http://www.omskvodokanal.ru/" TargetMode="External"/><Relationship Id="rId22" Type="http://schemas.openxmlformats.org/officeDocument/2006/relationships/hyperlink" Target="http://www.aeroomsk.ru/" TargetMode="External"/><Relationship Id="rId23" Type="http://schemas.openxmlformats.org/officeDocument/2006/relationships/hyperlink" Target="../in/poisk.vid.ru/" TargetMode="External"/><Relationship Id="rId24" Type="http://schemas.openxmlformats.org/officeDocument/2006/relationships/hyperlink" Target="http://www.ntv.ru/novosti/" TargetMode="External"/><Relationship Id="rId25" Type="http://schemas.openxmlformats.org/officeDocument/2006/relationships/hyperlink" Target="http://www.marry-online.ru/" TargetMode="External"/><Relationship Id="rId26" Type="http://schemas.openxmlformats.org/officeDocument/2006/relationships/hyperlink" Target="http://www.rambler.ru/" TargetMode="External"/><Relationship Id="rId27" Type="http://schemas.openxmlformats.org/officeDocument/2006/relationships/hyperlink" Target="http://www.omskzdrav.ru/" TargetMode="External"/><Relationship Id="rId28" Type="http://schemas.openxmlformats.org/officeDocument/2006/relationships/hyperlink" Target="http://www.omfil.ru/" TargetMode="External"/><Relationship Id="rId29" Type="http://schemas.openxmlformats.org/officeDocument/2006/relationships/hyperlink" Target="http://www.omfil.ru/" TargetMode="External"/><Relationship Id="rId30" Type="http://schemas.openxmlformats.org/officeDocument/2006/relationships/hyperlink" Target="http://www.odnoklassniki.ru/" TargetMode="External"/><Relationship Id="rId31" Type="http://schemas.openxmlformats.org/officeDocument/2006/relationships/hyperlink" Target="http://www.omskmintrud.ru/" TargetMode="External"/><Relationship Id="rId32" Type="http://schemas.openxmlformats.org/officeDocument/2006/relationships/hyperlink" Target="http://www.admomsk.ru/" TargetMode="External"/><Relationship Id="rId33" Type="http://schemas.openxmlformats.org/officeDocument/2006/relationships/hyperlink" Target="http://www.ombudsman.omsk.ru/www/upch.nsf" TargetMode="External"/><Relationship Id="rId34" Type="http://schemas.openxmlformats.org/officeDocument/2006/relationships/hyperlink" Target="http://www.omskzan.ru/" TargetMode="External"/><Relationship Id="rId35" Type="http://schemas.openxmlformats.org/officeDocument/2006/relationships/hyperlink" Target="http://kp.ru/online" TargetMode="External"/><Relationship Id="rId36" Type="http://schemas.openxmlformats.org/officeDocument/2006/relationships/hyperlink" Target="http://www.omskinform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infomsk.ru/zdorovye/" TargetMode="External"/><Relationship Id="rId39" Type="http://schemas.openxmlformats.org/officeDocument/2006/relationships/hyperlink" Target="http://www.aeroflot.ru/" TargetMode="External"/><Relationship Id="rId40" Type="http://schemas.openxmlformats.org/officeDocument/2006/relationships/hyperlink" Target="http://www.omskzdrav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5:00Z</dcterms:created>
  <dc:creator>DNS</dc:creator>
  <dc:description/>
  <cp:keywords/>
  <dc:language>en-US</dc:language>
  <cp:lastModifiedBy>user</cp:lastModifiedBy>
  <cp:lastPrinted>2013-11-27T17:05:00Z</cp:lastPrinted>
  <dcterms:modified xsi:type="dcterms:W3CDTF">2013-11-27T10:05:00Z</dcterms:modified>
  <cp:revision>7</cp:revision>
  <dc:subject/>
  <dc:title/>
</cp:coreProperties>
</file>