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ы для СОНК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962"/>
        <w:gridCol w:w="3118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конкурса, участ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риоритетные 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рмативные правов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дробная информация о конкурсе по адресу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делами Президен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на предоставление грантов Президента Российской Федерации</w:t>
              <w:br/>
              <w:t>на развитие гражданского обществ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ники:  некоммерческие неправительственные организаци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социальное обслуживание, социальная поддержка и защита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охрана здоровья граждан, пропаганда здорового образа жизн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поддержка семьи, материнства, отцовства и дет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поддержка молодежных проектов, реализация которых охватывает виды деятельности, предусмотренные статьей 31(1) Федерального закона от 12 января 1996 г. № 7-ФЗ «О некоммерческих организациях»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ддержка проектов в области науки, образования, просве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поддержка проектов в области культуры и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выявление и поддержка молодых талантов в области культуры и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ащита прав и свобод человека и гражданина, в том числе защита прав заключенных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охрана окружающей среды и защита животных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крепление межнационального и межрелигиозного согласи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звитие общественной дипломатии и поддержка соотечественников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звитие институтов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поряжение Президента Российской Федерации от 19 февраля 2018 года № 32-рп «Об обеспечении в 2018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президентскиегранты.рф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конкурса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й конкурс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.02. – 26.03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: 01.06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-й конкурс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.08. – 24.09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: 30.11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ое управление внутренней политики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Участники: социально ориентированные некоммерческие организации, не являющиеся государственными (муниципальными) учреждениям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образование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росвещение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наука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ультура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изическая культура и спорт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искусство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здравоохранение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охрана здоровья граждан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 пропаганда здорового образа жизни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 содействие духовному развитию личност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 благотворительная деятельность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 правовое просвещение граждан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ормирование в обществе нетерпимости к коррупционному поведению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новление Правительства Омской области от 12 февраля 2014 года № 25-п "Об утверждении Порядка определения объема и предоставления </w:t>
              <w:br/>
              <w:t>в 2014 – 2020 годах субсидий из областного бюджета социально ориентированным некоммерческим организациям, не являющимся государственными (муниципальными) учреждения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  <w:lang w:val="en-US"/>
                </w:rPr>
                <w:t>goku.omskportal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конкурса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й конкурс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 01.03.2018 г.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-й конкурс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  01.08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 по делам молодежи, физической культуры и спорта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 xml:space="preserve">Участники: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 некоммерческие организации, имеющие членство Омской области;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 некоммерческие организации, являющиеся региональными спортивными федерациями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 детские и молодежные общественные объединения, указанные в </w:t>
            </w:r>
            <w:hyperlink r:id="rId4">
              <w:r>
                <w:rPr>
                  <w:rStyle w:val="InternetLink"/>
                  <w:sz w:val="22"/>
                </w:rPr>
                <w:t>пункте 2 статьи 1</w:t>
              </w:r>
            </w:hyperlink>
            <w:r>
              <w:rPr>
                <w:sz w:val="22"/>
              </w:rPr>
              <w:t xml:space="preserve"> Закона Омской области "О поддержке детских и молодежных общественных объединений в Омской области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2"/>
              </w:rPr>
              <w:t>- осуществление деятельности в сферах молодежной политики, физической культуры и спорта на территории Омской обла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новление Правительства Омской области от 1 февраля 2017 года № 23-п "Об утверждении порядка определения объема и предоставления субсидий из областного бюджета некоммерческим организациям, не являющимся государственными (муниципальными) учреждениями, осуществляющим деятельность в сферах молодежной политики, физической культуры и спорта, в 2017 – 2019 год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.03. – 06.04.2018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 города 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Конкурс среди некоммерческих организаций, не являющихся казенными учреждениями, по разработке и выполнению общественно полезных проектов на территории города Омс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 благоустройство городского пространства, комфортная среда, озеленение парков, скверов, дворовых территорий города Омска, охрана окружающей среды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портивные, молодежные мероприятия, популяризация здорового образа жизни, обустройство спортивных объектов для населени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национально-культурные, патриотические проекты, правовое просвещение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бота с инвалидами, защита семьи, материнства, отцовства и детства, добровольческие, благотворитель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Омска от 14 октября 2013 года № 1168-п "Об утверждении муниципальной программы города Омска "Социальная поддержка граждан и развитие общественных отношений" на 2014 – 2018 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://admomsk.ru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.03. – 10.04.2018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АО "Газпромнефть-ОНП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нтовый конкурс программы социальных инициатив ОАО "Газпром нефть" "Родные города"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left"/>
              <w:rPr>
                <w:rFonts w:ascii="Arial" w:hAnsi="Arial" w:eastAsia="Times New Roman" w:cs="Arial"/>
                <w:color w:val="4D4D4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9"/>
                <w:szCs w:val="19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left"/>
              <w:rPr>
                <w:rFonts w:ascii="Arial" w:hAnsi="Arial" w:eastAsia="Times New Roman" w:cs="Arial"/>
                <w:color w:val="4D4D4D"/>
                <w:sz w:val="19"/>
                <w:szCs w:val="19"/>
                <w:lang w:eastAsia="ru-RU"/>
              </w:rPr>
            </w:pPr>
            <w:r>
              <w:rPr>
                <w:sz w:val="22"/>
              </w:rPr>
              <w:t>Участн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зарегистрирован-ные общественные, благотворительные, некоммерческие орган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государственные и муниципальные учреждения (ВУЗы, школы, социальные учреждения и др.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зарегистрирован-ные органы территориального общественного самоупра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инициативные группы граждан (группы численностью не менее трех человек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города для людей — проекты, направленные на улучшение условий жизни в населенных пунктах для граждан в целом и для отдельных групп населения (в том числе проекты в сфере экологии, организации доступной среды для людей с ограниченными возможностями здоровья, безопасной среды для детей и молодежи, развития толерантности в обществе и др.; проекты должны предполагать вовлечение в реализацию тех категорий граждан, на кого они направлены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 новые горизонты — проекты, направленные на поддержку сферы образования, реализуемые как профессиональными учреждениями, так и другими организациями (в том числе проекты, направленные на дополнительное образование, воспитание, просвещение детей, молодежи и других возрастных групп, создание и внедрение современных образовательных технологий, создание и развитие благоприятной образовательной среды, в том числе для людей с ограниченными возможностями и др.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 месторождения побед — проекты по поддержке непрофессионального, детского и массового спорта (в том числе дворового спорта, секций и клубов по отдельным видам спорта, спортивных занятий в школах, вовлечение в спорт отдельных групп населения, пропаганда здорового образа жизни и др.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 культурный код — социокультурные проекты и проекты по сохранению культурного наследия (в том числе поддержка национальных традиций, развитие новых направлений деятельности культурных учреждений, поддержка кружков и самодеятельных клубов, поддержка новых подходов и практик в организации музейного дела и др.)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 развитие гражданских инициатив — проекты, направленные на развитие благотворительности и добровольчества, повышение общественной активности граждан, масштабирование успешных социальных технологий, информационную, консультационную, образовательную, методическую и иную поддержку деятельности некоммерчески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грамма социальных инициатив ОАО "Газпром нефть" "Родные гор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</w:rPr>
            </w:pPr>
            <w:r>
              <w:rPr>
                <w:rStyle w:val="InternetLink"/>
                <w:sz w:val="22"/>
              </w:rPr>
              <w:t>http://www.grant.rodnyegoroda.ru/omsk18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конкурса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1.02. – 01.03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: 20.04.2018 г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нд "Наше будущее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мия "Импульс добра"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астники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изические лица - социальные предпринимател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общественные или государственные деятели, участвующие в продвижении института социального предприниматель-ства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юридические лица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убъекты  Российской Федераци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редства массовой информаци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номинациям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 "За личный вклад в развитие социального предпринимательства"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 "За лидерство в продвижении социального предпринимательства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 "За лучшую корпоративную программу по развитию социального предпринимательства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 "За лучшую региональную программу поддержки социального предпринимательства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 "За системный подход к социальному предпринимательству"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 "За лучшее освещение социального предпринимательства средством массовой информации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 "За лучшую российскую образовательную программу в сфере социального предпринимательст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о Ежегодной Премии "Импульс добра" за вклад в развитие и продвижение социального предпринимательств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://www.nb-fund.ru/award/nomination/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вет Федерации Федерального Собрания Российской Федерации, Министерство труда и социального развития Российской Федерации, Благотворительный фонд Елены и Геннадия Тимченко, Совет проректоров по воспитательной работе образовательных организаций высшего образован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российский конкурс социальных проектов и программ «Социальные инновации 2017 – 2018 гг.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Участники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граждане Росси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оссийские общественные, волонтерские, иные некоммерческие организации, зарегистрированные в соответствии с законодательством Российской Федерации и осуществляющие свою деятельность на территории Российской Федерации не менее года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организации территориального общественного самоуправлени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рналисты и СМИ (печатные, радио, ТВ, интернет-издания) Российской Федерации, в том числе студенческ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волонтеры третьего возраста: мудрая поддержка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лубная работа для пожилых людей в организациях социального обслуживания населени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МИ – поддержка активной жизненной позиции старшего поколени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о Всероссийском конкурсе социальных проектов и программ «Социальные инновации 2017 – 2018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://pokoleniedobra.ru</w:t>
              </w:r>
            </w:hyperlink>
          </w:p>
          <w:p>
            <w:pPr>
              <w:pStyle w:val="Normal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О "Запсибкомбанк" в партнерстве с Благотворительным </w:t>
            </w:r>
            <w:hyperlink r:id="rId8">
              <w:r>
                <w:rPr>
                  <w:rStyle w:val="InternetLink"/>
                  <w:sz w:val="22"/>
                </w:rPr>
                <w:t>фондом</w:t>
              </w:r>
            </w:hyperlink>
            <w:r>
              <w:rPr>
                <w:sz w:val="22"/>
              </w:rPr>
              <w:t xml:space="preserve"> развития города Тю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«Наш регион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астники: некоммерческие организации (общественные объединения, муниципальные учреждения), зарегистрированные в соответствии с законодательством РФ, имеющие расчетный счет в банке без долговых обязательств, осуществляющие деятельность в 14 регионах конкурсной программы (в том числе в г. Омск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«Добрый город» (организация активной общественно полезной деятельности и содействие росту общественного участия в жизни местного сообщества);</w:t>
              <w:br/>
              <w:t>- «Развитие и успех» (повышение финансовой грамотности населения, развитие культуры и искусств, организацию спортивных мероприятий для различных категорий населения);</w:t>
              <w:br/>
              <w:t>- «Объединяя усилия» (поддержка деятельности общественных объединений, некоммерческих учреждений в интересах социально незащищенных граждан);</w:t>
              <w:br/>
              <w:t>- «Активное поколение» (социальная и профессиональная адаптация пожилых людей, обучение и переподготовка граждан пожилого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XI конкурса социальных проект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НАШ РЕГИОН -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Style w:val="InternetLink"/>
                <w:sz w:val="22"/>
              </w:rPr>
              <w:t>http://cftyumen.ru/aktualno/nash-regio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конкурса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1.02. – 12.03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: 04.04.201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творительный фонд Елены и Геннадия Тим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II Всероссийский конкурс «Семейный фарватер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астники</w:t>
            </w:r>
            <w:r>
              <w:rPr>
                <w:rFonts w:cs="Open Sans" w:ascii="Open Sans" w:hAnsi="Open Sans"/>
                <w:color w:val="000000"/>
                <w:sz w:val="23"/>
                <w:szCs w:val="23"/>
                <w:shd w:fill="FFFFFF" w:val="clear"/>
              </w:rPr>
              <w:t xml:space="preserve">: </w:t>
            </w:r>
            <w:r>
              <w:rPr>
                <w:sz w:val="22"/>
              </w:rPr>
              <w:t>российские некоммерческие организации, в том числе, государственные и муниципальные учреждения, которые реализуют практики, направленные на повышение доступности и качества профессиональной помощи семьям и детям, экспертной поддержки специалистов сферы защиты детст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профилактика социального сиротства через работу с кровными (биологическими) семьями / работа по возврату детей из детских учреждений в кровные семь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подготовка детей, воспитываемых в организациях для детей-сирот и детей, оставшихся без попечения родителей, к семейному устройству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подготовка и сопровождение замещающих семей, профилактика вторичного сиротства (профилактика отобраний (изъятий) / отказов детей из замещающих семей)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«Полный цикл»: подготовка детей к семейному устройству; подбор для них, подготовка и сопровождение замещающих семей; работа по возврату детей в кровные семьи и сопровождение этих семей; профилактика социального сирот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реформирование организаций для детей-сирот и детей, оставшихся без попечения родителей (детских домов, школ-интернатов, домов ребенка, социальных приютов и пр.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постинтернатное сопровождение, подготовка к самостоятельной жизни детей в возрасте до 23 лет – выпускников организаций для детей-сирот и детей, оставшихся без попечения родителей, а также детей, в отношении которых прекращена опека (попечительство) в замещающей семье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- активизация поддержки замещающих и «кризисных» кровных семей со стороны окружения (родственники, друзья, школы, детские сады, соседи и пр.); развитие взаимоподдержки, консолидации сообществ членов замещающих семей (родителей, «выпускников» замещающих семей)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иные эффективные практики в сфере профилактики социального сиротства и семейного устройства детей-сирот и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о III Всероссийском конкурсе «Семейный фарва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Style w:val="InternetLink"/>
                <w:sz w:val="22"/>
              </w:rPr>
              <w:t>http://deti.timchenkofoundation.org/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конкурса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 на 1-й этап: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02. – 05.03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 на 2-й этап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3.03. – 09.04.2018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нд "Наше будуще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российский конкурс проектов «Социальный предприниматель — 2018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астники: индивидуальные предприниматели или юридические лица, созданные и зарегистрированные в форме некоммерческой организации, коммерческой организации (относящейся к субъектам малого и среднего предпринимательства), осуществляющие свою деятельность на территории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ешение/смягчение существующих социальных проблем в обществе и улучшение качества жизни населения в целом, посредством создания экономически-устойчивых бизнес-моделей, позволяющих в планируемые сроки достигнуть самоокупаемости (финансовой устойчивости) через получение дохода от соб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о Всероссийском конкурсе проектов «Социальный предприниматель —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konkurs.nb-fund.ru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сполнительная дирекция Координационного комитета по поощрению социальных, образовательных, информационных, культурных и иных инициатив под эгидой Русской Православн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малых грантов «Доброволец – 2018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астники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анонические подразделения Русской Православной Церкв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некоммерческие организации, зарегистрированные в качестве юридических лиц; - государственные и муниципальные учреждения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негосударственные организации сферы образования, культуры, здравоохранения, социальной защиты и другие, в том числе организации, созданные Русской Православной Церковью или с ее участием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средства массовой информации;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оммерческие организации и индивидуальные предприним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организация и развитие добровольческой деятельности, создание добровольческих объединений и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социальные инициативы, реализуемые добровольческими объединениями и групп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мероприятия, направленные на поддержку развития добровольчества и добровольческих объединений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родвижение добровольчества в средствах массовой информации и коммуникаци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sz w:val="22"/>
              </w:rPr>
            </w:pPr>
            <w:r>
              <w:rPr>
                <w:sz w:val="22"/>
              </w:rPr>
              <w:t>Положение о порядке проведения экспертизы проектов Конкурса малых грантов «Православная инициа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pravkonkurs.ru/</w:t>
            </w:r>
          </w:p>
          <w:p>
            <w:pPr>
              <w:pStyle w:val="Normal"/>
              <w:ind w:hanging="0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.01. – 28.02.2018 г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творительный фонд В. Пот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на поддержку центров знаний по целевым капиталам благотворительной программы "Эффективная филантропия"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астн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сотрудники и/или представители некоммерческих организаций, имеющих право создавать целевой капитал в соответствии с Федеральным законом от 30 декабря 2006 года № 275-ФЗ "О порядке формирования и использования целевого капитала некоммерческих организаций"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оздание площадок обучения, консультации и профессионального общения – Центров знаний, обеспеченных методической литературой, электронными ресурсами и квалифицированными специалистами по работе с целевыми капиталам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оказание сотрудникам некоммерческих организаций информационной, консультационной, образовательной и методической поддержки по работе с целевыми капиталам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ышение компетенций сотрудников некоммерческих организаций для создания и управления целевым капиталом, использования эффективных фандрайзинговых технологий, распределения дохода, публичной отчетности и другим вопросам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информирование широкой общественности о результатах работы c целевыми капиталами, о возможностях участия в деятельности некоммерческих организаций, в формировании и пополнении их целевых капиталов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крепление связей внутри профессионального сообщества по теме развития целевых капиталов через организацию профессионального общения, обмена лучшими практиками и технолог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поряжение от 24 ноября 2017 года № 15/17-1 "Об объявлении пилотного конкурса на поддержку центров знаний по целевым капиталам благотворительной программы "Эффективная филантроп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www.fondpotanin.ru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конкурса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1.03. – 01.04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: 06.04.2018 г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творительный фонд Елены и Геннадия Тим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российский конкурс «Активное поколение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ники: некоммерческие организации и инициативные группы граждан, направленные на оказание необходимой помощи пожилым людям и приобщение их к активному участию в жизни об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социальная и профессиональная адаптация пожилых людей, в том числе образование и переобучение граждан пожилого возраста, создание условий для использования ими полученных знаний, развитие добровольчества и навыков предпринимательства среди людей старшего поколения;</w:t>
              <w:br/>
              <w:t> - развитие взаимодействия между поколениями, вовлечение людей старшего поколения в профессиональное, духовное и физическое воспитание детей и молодежи, возрождение и поддержание семейных ценностей и традиций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развитие социальных инноваций и добровольческих инициатив, направленных на повышение качества пожилых людей, находящих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о Всероссийском конкурсе  «Активное 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timchenkofoundation.org/activities/assistance/grants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ум Доноров при поддержке Министерства экономического развития Российской Федерации, Комитета общественных связей г. Москвы, в партнерстве с Агентством социальной информации и Центром «Благ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российский конкурс публичных годовых отчётов СОНКО "Точка отсчёта"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ники: российские, иностранные и международные некоммерческие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развитие прозрачности и добровольной отчетности российских некоммерческих организаций как основы для формирования доверия к деятельности НКО со стороны стейкхолдеров и благополучателей; 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становление стандартов публичной отчетности через обмен опытом и внедрение лучших практик в деятельность российских некоммерческих организаций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формирование культуры прозрачности и подотчетности СО НКО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привлечение внимания общества, органов власти и СМИ к деятельности некоммерческих организаций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о Программе повышения прозрачности некоммерческих организаций через популяризацию стандартов и лучших практик прозрачности и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www.donorsforum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ОО «Центр развития общественных инициатив» при поддержке </w:t>
            </w:r>
            <w:r>
              <w:rPr>
                <w:bCs/>
                <w:sz w:val="22"/>
              </w:rPr>
              <w:t xml:space="preserve">Министерства труда и социального развития Омской области, Министерства образования Омской области, </w:t>
            </w:r>
            <w:r>
              <w:rPr>
                <w:sz w:val="22"/>
              </w:rPr>
              <w:t>Департамента по делам молодежи, физической культуры и спорта,</w:t>
            </w:r>
            <w:r>
              <w:rPr>
                <w:bCs/>
                <w:sz w:val="22"/>
              </w:rPr>
              <w:t xml:space="preserve"> Департамента образования администрации г. Омска,  Совета общественных организаций, Омского регионального отделения Российского общественного благотворительного фонда ветеранов (пенсионеров) войны, труда и вооруженны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"Социальная звезда"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«Нам года – не беда!» - для активных граждан старшего возраста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«Я - гражданин России» - для активных молодых людей (от 14  до 30 лет); 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«Омская звездочка» - для детей (до 14 лет)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«Щедрая душа» - для представителей малого, среднего и крупного бизнеса, оказывающих благотворительную помощь организациям, учреждениям и частным лицам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«Зажечь сердца людей» - для тех, кто от чистого сердца помогает людям или сумел организовать людей вокруг себя на добрые дела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«Живи как хозяин» - для тех, кто вносит вклад в благоустройство своего подъезда, дома, двора, детской или спортивной площадки, улицы, города, села;</w:t>
            </w:r>
          </w:p>
          <w:p>
            <w:pPr>
              <w:pStyle w:val="Normal"/>
              <w:shd w:fill="FFFFFF" w:val="clear"/>
              <w:ind w:right="363" w:hanging="0"/>
              <w:jc w:val="left"/>
              <w:rPr>
                <w:sz w:val="22"/>
              </w:rPr>
            </w:pPr>
            <w:r>
              <w:rPr>
                <w:sz w:val="22"/>
              </w:rPr>
              <w:t>- «От всей души» - для тех, кто развивает различные виды творчества и передает национальные традиции молодому поко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е о проведении конкурса "Социальная звез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nko-omsk.ru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конкурса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ем заявок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1.02. – 30.04.2018 г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: до 01.06.201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ertable">
    <w:name w:val="header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ku.omskportal.ru/" TargetMode="External"/><Relationship Id="rId4" Type="http://schemas.openxmlformats.org/officeDocument/2006/relationships/hyperlink" Target="consultantplus://offline/ref=D95166FAF2F9EAB17EE2C6133BA62BEDE82D3FB7C74B54144382650C6A46873DD552171BF01B6906EF050EJ9N5D" TargetMode="External"/><Relationship Id="rId5" Type="http://schemas.openxmlformats.org/officeDocument/2006/relationships/hyperlink" Target="http://admomsk.ru/" TargetMode="External"/><Relationship Id="rId6" Type="http://schemas.openxmlformats.org/officeDocument/2006/relationships/hyperlink" Target="http://www.nb-fund.ru/award/nomination/" TargetMode="External"/><Relationship Id="rId7" Type="http://schemas.openxmlformats.org/officeDocument/2006/relationships/hyperlink" Target="http://pokoleniedobra.ru/" TargetMode="External"/><Relationship Id="rId8" Type="http://schemas.openxmlformats.org/officeDocument/2006/relationships/hyperlink" Target="http://cftyume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2:00Z</dcterms:created>
  <dc:creator>EAZyabrova</dc:creator>
  <dc:description/>
  <dc:language>en-US</dc:language>
  <cp:lastModifiedBy>EVChupahina</cp:lastModifiedBy>
  <cp:lastPrinted>2018-03-18T15:51:00Z</cp:lastPrinted>
  <dcterms:modified xsi:type="dcterms:W3CDTF">2018-03-23T09:42:00Z</dcterms:modified>
  <cp:revision>2</cp:revision>
  <dc:subject/>
  <dc:title/>
</cp:coreProperties>
</file>