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по вопросу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О реабилитации граждан пожилого возраста и инвалидов, проживающих в стационарных учреждениях социального обслуживания"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Докладчик: Добрых С.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 связи с реализацией на территории Российской Федерации международных п</w:t>
      </w:r>
      <w:r>
        <w:rPr>
          <w:bCs/>
          <w:sz w:val="28"/>
          <w:szCs w:val="28"/>
        </w:rPr>
        <w:t>ринципов в отношении прав пожилых людей</w:t>
      </w:r>
      <w:r>
        <w:rPr>
          <w:sz w:val="28"/>
          <w:szCs w:val="28"/>
        </w:rPr>
        <w:t xml:space="preserve"> и инвалидов, перед органами и учреждениями системы социальной защиты населения все чаще формулируются задачи, направленные не только на сохранение качества жизни, достоинства пожилых людей и инвалидов, но и на создание условий для возвращения указанной категории граждан в активную социально-экономическую жизнь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Из 4 933 получателей социальных услуг, проживающих в государственных стационарных учреждений социального обслуживания Омской области с постоянным круглосуточным проживанием людей</w:t>
        <w:br/>
        <w:t>(далее – стационарные учреждения)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3 942 или 80 процентов являются инвалидами, в том числе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2 732 человека или 69 процентов инвалидами 2 группы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772 человека или 20 процентов инвалидами 1 группы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244 человека или 6 процентов инвалидами 3 группы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198 человек или 5 процентов детьми-инвалидами.</w:t>
      </w:r>
    </w:p>
    <w:p>
      <w:pPr>
        <w:pStyle w:val="Normal"/>
        <w:suppressAutoHyphens w:val="true"/>
        <w:ind w:right="-143" w:firstLine="709"/>
        <w:jc w:val="both"/>
        <w:rPr/>
      </w:pPr>
      <w:r>
        <w:rPr>
          <w:sz w:val="28"/>
          <w:szCs w:val="28"/>
        </w:rPr>
        <w:t>2) 3 190 или 65 процентов страдают психическими расстройствами и проживают в учреждениях психоневрологического тип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2 726 или 55 процентов относятся к числу лиц старших возрастных групп, в том числ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 1 514 человек или 56 процентов женщины в возрасте от 55 лет до</w:t>
        <w:br/>
        <w:t>74 лет и мужчины в возрасте от 60 лет до 74 лет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 1 124 человека или 41 процент в возрасте от 75 лет до 89 лет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 88 человек или 3 процента в возрасте старше 90 лет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2 574 или 52 процента лица, находящиеся на постельном режиме или передвигающиеся в пределах палаты с посторонней помощью в отделениях милосердия, в том числе 916 человек или 36 процентов тяжелобольных лиц, находящиеся на постоянном постельном режиме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2 496 или 51 процент являются мужчинам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6) 1 782 или 36 процентов лиц, признанных недееспособным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) 982 или 20 процентов лиц, которые могут работать или заниматься посильной полезной деятельностью согласно заключению врач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каждой из вышеперечисленной категории лиц необходимо свое специфическое направление реабилит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д </w:t>
      </w:r>
      <w:r>
        <w:rPr>
          <w:sz w:val="28"/>
          <w:szCs w:val="28"/>
        </w:rPr>
        <w:t>реабилитацией граждан пожилого возраста понимается сохранение, поддержание и восстановление жизнедеятельности лиц старших возрастных групп с целью достижения их независимости, улучшения качества жизни и эмоционального благополуч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 такой реабилитации нуждаются лица старших возрастных групп, которые имеют риски, связанные с приобретением инвалидности или ухудшением социально-экономического состоя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Основные направления реабилитации для граждан пожилого возраста включают в себя: реактивацию, ресоциализацию и реинтеграцию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Реактивация </w:t>
      </w:r>
      <w:r>
        <w:rPr>
          <w:sz w:val="28"/>
          <w:szCs w:val="28"/>
        </w:rPr>
        <w:t>предусматривает поощрение лиц старших возрастных групп, находящихся в пассивном состоянии, физически и социально неактивных, к возобновлению активной повседневной жизн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Ресоциализация предусматривает </w:t>
      </w:r>
      <w:r>
        <w:rPr>
          <w:sz w:val="28"/>
          <w:szCs w:val="28"/>
        </w:rPr>
        <w:t>выход лиц старших возрастных групп из состояния изоляции после болезни путем возобновления контактов с семьей, соседями, друзьями и другими близкими им людь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Реинтеграция предусматривает </w:t>
      </w:r>
      <w:r>
        <w:rPr>
          <w:sz w:val="28"/>
          <w:szCs w:val="28"/>
        </w:rPr>
        <w:t>возврат в социум или общество лиц старших возрастных групп с асоциальным поведением, которые в состоянии принять полноценное участие в повседневной жизни социума или общества, а также заняться посильной полезной деятельностью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 стационарных учреждениях реабилитация лиц старших возрастных групп осуществляется в соответствии с индивидуальными программами предоставления социальных услуг, которые составляются территориальными органами Министерства труда и социального развития Омской области исходя из индивидуальной потребности граждан в социальных услугах,</w:t>
        <w:br/>
        <w:t>и пересматриваются в зависимости от изменения этой потребности, но не реже чем 1 раз в 3 го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реабилитацией инвалидов понимается система и процесс полного или частичного восстановления способностей инвалидов к бытовой, общественной, профессиональной и иной деятельност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абилитацией инвалидов понимается система и процесс формирования отсутствовавших у инвалидов способностей к бытовой, общественной, профессиональной и иной деятельност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билитация и абилитация инвалидов направлены на устранение или возможно более полную компенсацию ограничений жизнедеятельности инвалидов в целях их социальной адаптации, включая достижение ими материальной независимости и интеграцию в общество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билитация и абилитация инвалида осуществляется в соответствии с индивидуальной программой реабилитации или абилитации инвалида, которая разрабатывается федеральным государственным учреждением медико-социальной экспертизы при </w:t>
      </w:r>
      <w:hyperlink r:id="rId2">
        <w:r>
          <w:rPr>
            <w:rStyle w:val="InternetLink"/>
            <w:sz w:val="28"/>
            <w:szCs w:val="28"/>
          </w:rPr>
          <w:t>проведении</w:t>
        </w:r>
      </w:hyperlink>
      <w:r>
        <w:rPr/>
        <w:t xml:space="preserve"> </w:t>
      </w:r>
      <w:r>
        <w:rPr>
          <w:sz w:val="28"/>
          <w:szCs w:val="28"/>
        </w:rPr>
        <w:t>медико-социальной экспертизы гражданина на срок 1 год, 2 года или бессрочно</w:t>
        <w:br/>
        <w:t>(на ребенка-инвалида на срок 1 год, 2 года или до достижения им возраста</w:t>
        <w:br/>
        <w:t>18 лет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и реализации индивидуальной программы реабилитации или абилитации инвалида обеспечиваются последовательность, комплексность и непрерывность в осуществлении реабилитационных или абилитационных мероприятий, динамическое наблюдение и контроль за эффективностью проведенных мероприяти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е социальное законодательство определяет 4 основных направления реабилитации инвалидов, в том числе инвалидов из числа лиц старших возрастных групп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медицинская реабилитац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социальная реабилитац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офессиональная реабилитац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) физическая культура и спорт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дательством об охране здоровья медицинская реабилитация это комплекс мероприятий медицинского и психологического характера, направленных на полное или частичное восстановление нарушенных или компенсацию утраченных функций пораженного органа либо системы организма, предупреждение и снижение степени возможной инвалидност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В рамках этого основного направления также осуществляется </w:t>
      </w:r>
      <w:r>
        <w:rPr>
          <w:sz w:val="28"/>
          <w:szCs w:val="28"/>
        </w:rPr>
        <w:t>реконструктивная хирургия, протезирование и ортезирование,</w:t>
        <w:br/>
        <w:t>санаторно-курортное лечение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услуг по медицинской реабилитации инвалидов</w:t>
        <w:br/>
        <w:t>(в том числе детей-инвалидов) и содержание этих услуг предусмотрены ГОСТ Р 52877-2007 "Национальный стандарт Российской Федерации. Услуги по медицинской реабилитации инвалидов"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Эффективность услуг по медицинской реабилитации характеризуется улучшением показателей функционирования органов и систем, появлением или восстановлением способности к самообслуживанию, общению, возвращению к профессиональной деятельност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Услуги по медицинской реабилитации являются начальным и основным звеном в общей системе реабилитационных услуг и осуществляются параллельно с другими реабилитационными услугами, составляя единую систему и непрерывный процесс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социальной реабилитацией понимается система мероприятий, направленных на восстановление утраченных гражданином социальных связей, социального статуса, устранение или возможно полную компенсацию ограничений жизнедеятельност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Основные виды услуг по социальной реабилитации инвалидов, их объем и содержание предусмотрены ГОСТ Р 54738-2011 "Национальный стандарт Российской Федерации. Реабилитация инвалидов. Услуги по социальной реабилитации инвалидов"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услуг по социальной реабилитации инвалидов характеризуется расширением социального функционирования, появлением способности к самообслуживанию, общению, возвращению к профессиональной деятельност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процесса предоставления услуг по социальной реабилитации инвалидов в общем комплексе реабилитационных услуг определяется потребностью в каждой конкретной услуге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 социальной реабилитации считается завершенным, когда личность достигла уровня, максимально возможного и приближенного к уровню, предшествующему получению ограничения жизнедеятельност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Профессиональная реабилитация включает в себя профессиональную ориентацию, общее и профессиональное образование, профессиональное обучение, содействие в трудоустройстве, производственную адаптацию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й отбор инвалидов основывается на классификациях нарушений основных функций организма человека и основных категорий жизнедеятельност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м Главного государственного санитарного врача Российской Федерации от 18 мая 2009 года № 30 утверждены Санитарные правила СП 2.2.9.2510-09 "Гигиенические требования к условиям труда инвалидов"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ьное рабочее место инвалида должно обеспечивать безопасность труда, работу с незначительными или умеренными физическими, динамическими и статическими, интеллектуальными, сенсорными, эмоциональными нагрузками, исключать возможность ухудшения здоровья или травмирования инвалид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изическая культура и спорт являются уникальным и универсальным средством физической, психической и социальной реабилитации инвалидов всех категорий и возрастов.</w:t>
      </w:r>
    </w:p>
    <w:p>
      <w:pPr>
        <w:pStyle w:val="Normal"/>
        <w:suppressAutoHyphens w:val="tru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lang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9"/>
      <w:szCs w:val="19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bidi="ar-SA" w:val="en-US" w:eastAsia="zh-CN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 w:val="26"/>
      <w:szCs w:val="20"/>
    </w:rPr>
  </w:style>
  <w:style w:type="paragraph" w:styleId="Caaieiaie2">
    <w:name w:val="caaieiaie 2"/>
    <w:basedOn w:val="Normal"/>
    <w:next w:val="Normal"/>
    <w:qFormat/>
    <w:pPr>
      <w:keepNext w:val="true"/>
      <w:overflowPunct w:val="false"/>
      <w:autoSpaceDE w:val="false"/>
      <w:ind w:left="720" w:hanging="0"/>
      <w:jc w:val="both"/>
      <w:textAlignment w:val="baseline"/>
    </w:pPr>
    <w:rPr>
      <w:sz w:val="26"/>
      <w:szCs w:val="20"/>
    </w:rPr>
  </w:style>
  <w:style w:type="paragraph" w:styleId="Style19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CD55C1506B6CC362BDC90101FD91370A4819B0BB628A697382625BFED64F7C15953DC91AA3331422M5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2:57:00Z</dcterms:created>
  <dc:creator>1</dc:creator>
  <dc:description/>
  <dc:language>en-US</dc:language>
  <cp:lastModifiedBy>ENDyachenko</cp:lastModifiedBy>
  <cp:lastPrinted>2017-06-09T08:47:00Z</cp:lastPrinted>
  <dcterms:modified xsi:type="dcterms:W3CDTF">2017-06-22T02:57:00Z</dcterms:modified>
  <cp:revision>2</cp:revision>
  <dc:subject/>
  <dc:title>Справка</dc:title>
</cp:coreProperties>
</file>