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Жилин Владимир Ильич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Тарског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 по делам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и защите их пра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Опыт межведомственного взаимодействия по вопросу профилактики семейного неблагополучия и социального сиротства </w:t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в Тарском муниципальном районе Омской области</w:t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Тарского муниципального района проживает 9485 несовершеннолетних, функционирует 30 общеобразовательных школ, 6 учреждений дополнительного образования, 1 учреждение для детей-сирот и детей, оставшихся без попечения родителей, 1 адаптивная школа-интернат, 4 организации профессионального образования, 2 социальных центра. Имеются все службы, способные оперативно реагировать на факты нарушения законных прав и интересов несовершеннолетних, заниматься их ресоциализ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рганизации эффективного взаимодействия, своевременного выявления всех форм семейного неблагополучия, оказания адресной помощи несовершеннолетним и семьям, находящимся в социально опасном положении, разработан и действует Комплексный план </w:t>
      </w:r>
      <w:r>
        <w:rPr>
          <w:bCs/>
          <w:color w:val="000000"/>
          <w:sz w:val="28"/>
          <w:szCs w:val="28"/>
        </w:rPr>
        <w:t xml:space="preserve">по профилактике безнадзорности, правонарушений, преступлений, наркомании, алкоголизма, причинения вреда здоровью и гибели несовершеннолетних, защите их прав на территории </w:t>
      </w:r>
      <w:r>
        <w:rPr>
          <w:bCs/>
          <w:sz w:val="28"/>
          <w:szCs w:val="28"/>
        </w:rPr>
        <w:t>Тарского муниципального района. Реализуется</w:t>
      </w:r>
      <w:r>
        <w:rPr>
          <w:sz w:val="28"/>
          <w:szCs w:val="28"/>
        </w:rPr>
        <w:t xml:space="preserve"> ряд долгосрочных программ, которые</w:t>
      </w:r>
      <w:r>
        <w:rPr>
          <w:bCs/>
          <w:sz w:val="28"/>
          <w:szCs w:val="28"/>
        </w:rPr>
        <w:t xml:space="preserve"> предусматривают проведение и финансирование мероприятий, направленных </w:t>
      </w:r>
      <w:r>
        <w:rPr>
          <w:sz w:val="28"/>
          <w:szCs w:val="28"/>
        </w:rPr>
        <w:t>на улучшение положения детей во всех сферах их жизне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из средств местного бюджета выделяется 300 тысяч рублей для адресной помощи гражданам, находящимся в трудной жизненной ситуации. В 2016 году Администрацией Тарского муниципального района по ходатайствам органов и учреждений профилактики оказана денежная помощь 17 семьям с детьми на сумму 243 208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Федерального закона от 24 июня 1999 года № 120-ФЗ "Об основах системы профилактики и правонарушений несовершеннолетних" определен единый механизм организации межведомственного взаимодействия, где координирующим звеном выступает комиссия по делам несовершеннолетних и защите их прав. В состав комиссии входят 15 представителей субъектов системы профилактики, осуществляющих функции в органах и учреждениях социальной защиты, образования, здравоохранения, внутренних дел, уголовно-исполнительной инспекции, опеки и попечительства, по делам молодежи и спорта, занятости населения и общественности. Ежегодно проводится</w:t>
        <w:br/>
        <w:t>до 30 заседаний комиссии, на которых рассматривается более ста персональных дел, около 400 административных материалов, до 100 материалов об организации индивидуальной профилактической работы с несовершеннолетними и семьями, находящимися в социально опасном положении. На расширенных заседаниях комиссии поднимаются актуальные вопросы, заслушиваются руководители и представители органов и учреждений системы профилактики, дается объективная оценка их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ведется реализация 46 межведомственных программ. Кураторами и исполнителями являются представители действующих на территории района субъектов профилактики. Значима роль каждого участника, поэтому в решении проблемы социального сиротства используются все имеющиеся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нутришкольном контроле в общеобразовательных организациях состоят 137 семей, в которых воспитываются 192 несовершеннолетних. Со стороны педагогических коллективов особое внимание уделяется выявлению семей на ранней стадии неблагополучия, повышению уровня педагогической компетентности родителей, предупреждению суицидального поведения подрост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сихолого-педагогическое сопровождение несовершеннолетних в образовательных учреждениях района обеспечивают 20 социальных педагогов и 11 педагогов-психологов, введены службы медиации. </w:t>
      </w:r>
      <w:r>
        <w:rPr>
          <w:color w:val="000000"/>
          <w:sz w:val="28"/>
          <w:szCs w:val="28"/>
          <w:shd w:fill="FFFFFF" w:val="clear"/>
        </w:rPr>
        <w:t>Во всех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разовательных учреждениях Тарского района имеются стенды с номерами телефонов  доверия, служб экстренного реагирования.</w:t>
      </w:r>
      <w:r>
        <w:rPr>
          <w:sz w:val="28"/>
          <w:szCs w:val="28"/>
        </w:rPr>
        <w:t xml:space="preserve"> В 9 образовательных организациях района созданы детско-юношеские отряды содействия полиции,  которые проводят работу по предупреждению правонарушений среди несовершеннолетних, сохранению их жизни и здоров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функции бюджетного учреждения Омской области "Комплексный центр социального обслуживания населения "Надежда" Тарского района" (далее – БУ "КЦСОН Тарского района") входит формирование территориального банка данных о несовершеннолетних и семьях, находящихся в социально опасном положении. В настоящее время на учете состоит 72 семьи, в которых проживает 162 ребёнка. Информация о работе с данными семьями, оказанных услугах в системе поступает из всех органов и учреждений системы профилак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ами отделения профилактики безнадзорности и семейного неблагополучия Комплексного центра социальным сопровождением охвачено 228 семей, количество выходов в семьи ежегодно составляет более 2000, во время патронажа с родителями и несовершеннолетними проводится профилактическая работа, направленная на улучшение ситуации в семье.</w:t>
      </w:r>
    </w:p>
    <w:p>
      <w:pPr>
        <w:pStyle w:val="Normal"/>
        <w:tabs>
          <w:tab w:val="clear" w:pos="708"/>
          <w:tab w:val="left" w:pos="633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твертый год на базе казенного учреждения Омской области "Социально реабилитационный центр для несовершеннолетних Тарского района" (далее – КУ "СРЦН </w:t>
      </w:r>
      <w:r>
        <w:rPr>
          <w:color w:val="000000"/>
          <w:sz w:val="28"/>
          <w:szCs w:val="28"/>
        </w:rPr>
        <w:t xml:space="preserve">Тарского района") </w:t>
      </w:r>
      <w:r>
        <w:rPr>
          <w:bCs/>
          <w:sz w:val="28"/>
          <w:szCs w:val="28"/>
        </w:rPr>
        <w:t xml:space="preserve">действует социальная служба экстренного реагирования, в состав которой входят специалисты учреждения, органа опеки и попечительства, инспекторы по делам несовершеннолетних ОМВД по Тарскому району. </w:t>
      </w:r>
    </w:p>
    <w:p>
      <w:pPr>
        <w:pStyle w:val="Normal"/>
        <w:tabs>
          <w:tab w:val="clear" w:pos="708"/>
          <w:tab w:val="left" w:pos="633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телефон службы поступают звонки от заинтересованных служб и граждан о той или иной семье, где имеется угроза жизни и здоровья несовершеннолетним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а 12 месяцев 2016 года было зарегистрировано 132 звонка, в 2015 году – 85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Ежегодно курс реабилитации в КУ "СРЦН Тарского района" проходит около 140 несовершеннолетних. Действует клуб для подростков "Дорога к себе", работает тренажерный зал, столярная мастерская. Кроме того, специалисты учреждения являются исполнителями всех межведомственных программ индивидуальной профилактической работы, реализуемых в отношении воспитанников центра в период пребывания в нем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На территории района расположено 21 сельское поселение, где сформированы и действуют Советы общественности. Кроме того, систематически осуществляются выезды межведомственных мобильных групп. 7 сельских поселений обеспечены специалистами по работе с семьей БУ "КЦСОН Тарского района". Эффективной является практика проведения выездных заседаний комиссии по делам несовершеннолетних и защите их прав, в ходе которых обсуждаются наиболее актуальные для конкретного поселения проблемы, оказывается необходимая методическая помощ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базе БУЗОО "Тарская центральная районная больница" (далее – БУЗОО "Тарская ЦРБ") функционирует кабинет медико-социальной помощи, кабинет планирования семьи, прием ведут социальный работник, психолог. Педиатрами больницы осуществляется патронаж новорожденных детей и детей до 1 года. О фактах семейного неблагополучия незамедлительно информируются органы и учреждения системы профилактики. В случае изъятия из семей детей в возрасте до 3 лет, временный приют несовершеннолетние находят в детском отделении БУЗОО "Тарская ЦРБ", где медицинским персоналом осуществляется уход за ними до решения вопроса дальнейшего жизнеустр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суговой и трудовой занятости подростков является обязательным условием профилактики семейного неблагополучия, детской безнадзорности и правонарушений несовершеннолетних. С этой целью Отделом по делам молодежи, физической культуры и спорта Администрации Тарского муниципального района проводится ряд городских и районных мероприятий, таких как: "Твой выбор", "Я и закон", "Независимость от наркотиков" и друг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совместно со специалистами комиссии по делам несовершеннолетних, медицинскими работниками БУЗОО "Тарская ЦРБ", сотрудниками ОМВД для студентов учебных заведений и старшеклассников образовательных учреждений города организуются профилактические акции "Первокурсник" и "Вне зоны риска". Акции проходят в виде тематических бесед с подростками различной направленности, охват составляет более 500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до 150 подростков отдыхают в палаточном лагере "Шторм". Особое внимание уделяется подросткам, находящимся в конфликте с законом, а также детям, оказавшимся в трудной жизненной ситуации. Ежегодно комиссией по делам несовершеннолетних и защите их прав 20 несовершеннолетних направляется для оздоровления в детском оздоровительном лагере "Дружба" Знаме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Центр занятости населения в летний период трудоустраиваются более 300 подростков. В 2016 году совместными усилиями органов и учреждений системы профилактики обеспечено оздоровление в загородных лагерях более 200 несовершеннолетних из социально незащищенных семе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Все мероприятия учреждений Комитета культуры и искусства Администрации Тарского муниципального района направлены на пропаганду семейных ценностей, воспитание активной гражданской позиции, духовно-нравственное воспитание молодежи. Работают 260 клубных формирований, в библиотеках-38 клубов по интерес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мероприятием, объединяющим усилия органов и учреждений по профилактике безнадзорности и правонарушений несовершеннолетних, стала комплексная операция "Подросток". В проведении оперативно-профилактических мероприятий  "Семья", "Забота", "Контингент" и других задействованы представители всех заинтересованных ведомств.</w:t>
      </w:r>
    </w:p>
    <w:p>
      <w:pPr>
        <w:pStyle w:val="TextBody"/>
        <w:ind w:firstLine="720"/>
        <w:jc w:val="both"/>
        <w:rPr/>
      </w:pPr>
      <w:r>
        <w:rPr>
          <w:i w:val="false"/>
          <w:szCs w:val="28"/>
        </w:rPr>
        <w:t>Опыт межведомственного подхода к вопросу профилактики семейного неблагополучия и социального сиротства в Тарском муниципальном районе Омской области доказывает эффективность принимаемых мер. По итогам 2016 года и на сегодняшний день в районе отмечается снижение уровня подростковой преступности, в течение последних трех лет остается стабильным уровень социального сиротства. В дальнейшем работа будет направлена на поиск оптимальных подходов и конструктивных решений в обеспечении права каждого ребенка на счастливое детств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Региональная научно-практическая конференция "Детство без слез!"</w:t>
    </w:r>
  </w:p>
  <w:p>
    <w:pPr>
      <w:pStyle w:val="Footer"/>
      <w:jc w:val="center"/>
      <w:rPr/>
    </w:pPr>
    <w:r>
      <w:rPr/>
      <w:t>30 мая 2017 го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Региональная научно-практическая конференция "Детство без слез!"</w:t>
    </w:r>
  </w:p>
  <w:p>
    <w:pPr>
      <w:pStyle w:val="Footer"/>
      <w:jc w:val="center"/>
      <w:rPr/>
    </w:pPr>
    <w:r>
      <w:rPr/>
      <w:t>30 мая 2017 год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i/>
      <w:iCs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39:00Z</dcterms:created>
  <dc:creator>user</dc:creator>
  <dc:description/>
  <cp:keywords/>
  <dc:language>en-US</dc:language>
  <cp:lastModifiedBy>OGPestova</cp:lastModifiedBy>
  <cp:lastPrinted>2017-05-26T10:06:00Z</cp:lastPrinted>
  <dcterms:modified xsi:type="dcterms:W3CDTF">2017-06-09T03:26:00Z</dcterms:modified>
  <cp:revision>8</cp:revision>
  <dc:subject/>
  <dc:title>Информация</dc:title>
</cp:coreProperties>
</file>