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нова Татьяна Васильевна, 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образования Омской области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ыт региональной системы успешной социализации и семейного устройства детей-сирот и детей, оставшихся без попечения родителей</w:t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 Виктор Иванович! </w:t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члены президиума, участники конференции!</w:t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D0D0D"/>
          <w:sz w:val="28"/>
          <w:szCs w:val="28"/>
        </w:rPr>
        <w:t xml:space="preserve">Национальной стратегией действий в интересах детей поставлены первоочередные задачи по </w:t>
      </w:r>
      <w:r>
        <w:rPr>
          <w:spacing w:val="-2"/>
          <w:sz w:val="28"/>
          <w:szCs w:val="28"/>
        </w:rPr>
        <w:t xml:space="preserve">обеспечению защиты детей-сирот и детей, </w:t>
      </w:r>
      <w:r>
        <w:rPr>
          <w:spacing w:val="-2"/>
          <w:sz w:val="28"/>
          <w:szCs w:val="28"/>
          <w:lang w:eastAsia="ko-KR"/>
        </w:rPr>
        <w:t>оставшихся без попечения родителей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численность детей, оставшихся без попечения родителей, составляет 1,9 %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о отношению к общей численности всех детей, проживающих в области на данный период. По Российской Федерации данный показатель составляет в среднем 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целенаправленной работы всех субъектов профилактики семейного неблагополучия стала положительная динамика ежегодного уменьшения количества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сегодняшний день в нашем регионе проживают более 7 тысяч (</w:t>
      </w:r>
      <w:r>
        <w:rPr>
          <w:sz w:val="28"/>
          <w:szCs w:val="28"/>
        </w:rPr>
        <w:t xml:space="preserve">7459) </w:t>
      </w:r>
      <w:r>
        <w:rPr>
          <w:sz w:val="28"/>
          <w:szCs w:val="28"/>
          <w:shd w:fill="FFFFFF" w:val="clear"/>
        </w:rPr>
        <w:t xml:space="preserve">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мещающих семьях воспитываются </w:t>
      </w:r>
      <w:r>
        <w:rPr>
          <w:color w:val="000000"/>
          <w:sz w:val="28"/>
          <w:szCs w:val="28"/>
        </w:rPr>
        <w:t>92 % от общего количества детей, оставшихся без попечения родителей, проживающих в регионе (</w:t>
      </w:r>
      <w:r>
        <w:rPr>
          <w:sz w:val="28"/>
          <w:szCs w:val="28"/>
        </w:rPr>
        <w:t xml:space="preserve">6848 детей, </w:t>
        <w:br/>
        <w:t>из них опека – 4936, приемная семья – 19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банке данных о детях-сиротах по состоянию на 1 января 2017 года было учтено 646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12 годом банк данных сократился на 62,5</w:t>
      </w:r>
      <w:bookmarkStart w:id="0" w:name="_GoBack"/>
      <w:bookmarkEnd w:id="0"/>
      <w:r>
        <w:rPr>
          <w:sz w:val="28"/>
          <w:szCs w:val="28"/>
        </w:rPr>
        <w:t xml:space="preserve"> % (1412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область занимает 11 место в общероссийском рейтинге по сокращению количества детей, зарегистрированных в банке данных детей-сир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приоритетности мер по профилактике социального сиротства и развитию семейного устройства детей-сирот и детей, оставшихся без попечения родителей, происходит сокращение количества детей, помещаемых под надзор в организации для детей-сирот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 2006 года количество воспитанников учреждений для детей-сирот сократилось почти в 3 раза, что позволило реорганизовать учреждения для детей-сирот. </w:t>
      </w:r>
      <w:r>
        <w:rPr>
          <w:rStyle w:val="StrongEmphasis"/>
          <w:b w:val="false"/>
          <w:sz w:val="28"/>
          <w:szCs w:val="28"/>
        </w:rPr>
        <w:t xml:space="preserve">В настоящее время в ведении Министерства образования Омской области находятся 12 таких организаций, из них 4 – являются образовательными, </w:t>
        <w:br/>
        <w:t xml:space="preserve">а 8 – организациями, осуществляющими социальными услуги. Общее количество </w:t>
        <w:br/>
        <w:t>детей – 472 человека. Средний возраст детей – от 14 до 18 лет.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Ежегодно около 300 воспитанников учреждений для детей-сирот становятся выпускниками, более 100 детей уходят из замещающих семей </w:t>
        <w:br/>
        <w:t xml:space="preserve">и начинают жить самостоятельной жизнью. Из них около 84% поступают </w:t>
        <w:br/>
        <w:t xml:space="preserve">в профессиональные образовательные организации среднего профессионального образования, 5%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в высшие учебные заведения, трудоустраивается около 5% выпускников.</w:t>
      </w:r>
    </w:p>
    <w:p>
      <w:pPr>
        <w:pStyle w:val="Dtp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хождение выпускников в самостоятельную жизнь сопряжено </w:t>
        <w:br/>
        <w:t xml:space="preserve">с большими сложностями и не всегда проходит успешно. </w:t>
      </w:r>
    </w:p>
    <w:p>
      <w:pPr>
        <w:pStyle w:val="Dtp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ительное пребывание в детском доме нередко приводит </w:t>
        <w:br/>
        <w:t>к формированию особого социально-психологического статуса, который характеризуется наличием иждивенческих установок, низким уровнем трудовой мотивации, правовой грамотности, повышенным уровнем покорности, внушаемости, уязвимости.</w:t>
      </w:r>
      <w:bookmarkStart w:id="1" w:name="l218"/>
      <w:bookmarkEnd w:id="1"/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езультате нередко выпускники не могут воспользоваться предоставленными социальными льготами и гарантиями, защитить собственные права, установить контакт с окружающими людьми, становятся жертвами насильственных преступлений, мошеннических действий, влекущих утрату собственности (прежде всего, жилья), вовлекаются </w:t>
        <w:br/>
        <w:t>в совершение антиобщественных действий, противоправную деятельность.</w:t>
      </w:r>
      <w:bookmarkStart w:id="2" w:name="l152"/>
      <w:bookmarkEnd w:id="2"/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ак показывают результаты мониторинга, не все дети готовы </w:t>
        <w:br/>
        <w:t xml:space="preserve">к самостоятельной жизни. Около 70 % детей, начинающих жить самостоятельной жизнью, нуждаются в различных видах социально-педагогической и психологической помощ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детей-сирот в период постинтернатной адапт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е профессионального самоопре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е в самостоятельной организации быта и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ая некомпетен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ценностных ориент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й внутренний локус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коммуникатив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дной из основных задач является выстраивание системы социализации детей-сирот. </w:t>
      </w:r>
    </w:p>
    <w:p>
      <w:pPr>
        <w:pStyle w:val="Normal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>Основными условиями, способствующими успешной социализации детей-сирот и лиц из их числа, являются:</w:t>
      </w:r>
    </w:p>
    <w:p>
      <w:pPr>
        <w:pStyle w:val="Normal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>- наличие у ребенка собственного жилья;</w:t>
      </w:r>
    </w:p>
    <w:p>
      <w:pPr>
        <w:pStyle w:val="Normal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 xml:space="preserve">- получение образования, удовлетворяющего его интересам </w:t>
        <w:br/>
        <w:t xml:space="preserve">и возможностям; </w:t>
      </w:r>
    </w:p>
    <w:p>
      <w:pPr>
        <w:pStyle w:val="Normal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 трудоустройство лиц из числа детей-сирот;</w:t>
      </w:r>
    </w:p>
    <w:p>
      <w:pPr>
        <w:pStyle w:val="Normal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 обретение полноценн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коллеги, позвольте остановиться отдельно на каждом </w:t>
        <w:br/>
        <w:t xml:space="preserve">из представлен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ю, что в соответствии с законодательством детям-сиротам, лицам из числа детей-сирот однократно предоставляются благоустроенные жил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органов исполнительной власти Омской области </w:t>
        <w:br/>
        <w:t>по обеспечению детей-сирот жилыми помещениями представлено на слай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ожалению, в регионе зафиксирована тенденция роста количества лиц из числа детей-сирот, у которых право на обеспечение жилым помещением уже возникло и не реализовано: 2013 год – 2438 человек, 2014 год – 2817 человек, 2015 год – 3645 человек,  2016 год – 4127, в настоящее время это уже 442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личество жилых помещений, предоставленных детям за последние </w:t>
        <w:br/>
        <w:t>четыре года, представлено на слай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2017 году планируется предоставить детям-сиротам не менее </w:t>
        <w:br/>
        <w:t>205 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едующим условием успешной социализации является </w:t>
      </w:r>
      <w:r>
        <w:rPr>
          <w:rStyle w:val="C6"/>
          <w:color w:val="000000"/>
          <w:sz w:val="28"/>
          <w:szCs w:val="28"/>
        </w:rPr>
        <w:t xml:space="preserve">получение образования, удовлетворяющего интересам и потребностям ребенка, а также возможность дальнейшего трудоустрой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мской области в 2015 году утверждено соглашение </w:t>
        <w:br/>
        <w:t>о взаимодействии по постинтернатному сопровождению и социальной адаптации выпускников организаций для детей-сирот и детей, оставшихся без попечения родителей, лиц из числа детей-сирот и детей, оставшихся без попечения родителей, в том числе ранее воспитывавшихся в семьях опекунов (попечи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системы постинтернатного сопровождения выпускников является, в том числе, </w:t>
      </w:r>
      <w:r>
        <w:rPr>
          <w:color w:val="000000"/>
          <w:sz w:val="28"/>
          <w:szCs w:val="28"/>
        </w:rPr>
        <w:t>Главное управление государственной службы занятости населения 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управлением государственной службы занятости населения принято распоряжение от 9 февраля 2010 года № 19-р </w:t>
        <w:br/>
        <w:t>"О повышении качества предоставляемых услуг в области содействия занятости населения для детей-сирот и детей, оставшихся без попечения родителей, и лиц из числа детей-сирот и детей, оставшихся без попечения родителей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вопросов трудоустройства детей-сирот службами занятости проводятся профориентационные семинары-практикумы </w:t>
        <w:br/>
        <w:t xml:space="preserve">в целях выбора сферы деятельности (профессии), трудоустройства, профессионального обучения, проводятся индивидуальные профессиональные консультации с использованием профессиональной диагност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лько в 2016 году в данных мероприятиях  приняли участие </w:t>
        <w:br/>
        <w:t>159 детей-сирот и лиц из их чис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ктивно ведется профориентационная работа и организациями для детей-сир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нтром поддержки семьи в рамках постинтернатного сопровождения  </w:t>
      </w:r>
      <w:r>
        <w:rPr>
          <w:sz w:val="28"/>
          <w:szCs w:val="28"/>
        </w:rPr>
        <w:t xml:space="preserve">выпускникам организаций для детей-сирот оказывается содействие трудоустройству: создана база выпускников данных учреждений, ведётся мониторинг трудоустройства выпускников, к работе привлекаются потенциальные работод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и реализуется программа "Твоя жизнь – твой выбор", </w:t>
        <w:br/>
        <w:t xml:space="preserve">в рамках которой выпускники получают навыки собеседования </w:t>
        <w:br/>
        <w:t>с работодателем, выстраивают профессиональные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2017 года участие в программе принял </w:t>
        <w:br/>
        <w:t>61 выпускник, из них 53 трудоустроили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ще одним важным условием социализации детей-сирот является создание собственной семьи. В связи </w:t>
      </w:r>
      <w:r>
        <w:rPr>
          <w:color w:val="000000"/>
          <w:sz w:val="28"/>
          <w:szCs w:val="28"/>
          <w:shd w:fill="FFFFFF" w:val="clear"/>
        </w:rPr>
        <w:t>с отсутствием у воспитанников модели семьи у детей наблюдается отсутствие привязанностей, снижение социального интеллекта, нарушения в общении, отсутствие близких людей приводят к нарушению процесса со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циализации воспитанников в учреждениях для детей-сирот, профессионального образования реализуются программы адаптации </w:t>
        <w:br/>
        <w:t>и реабилитации, подготовки выпускников к самостоятельной жизни, позволяющие преодолевать трудности социализации, расширять границы собственного пространства жизнедеятельности. Формирование семейных ценностей у выпускников организации детей-сирот осуществляется в рамках региональной программы "Я + Ты", которая включает в себя четыр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"Семья моей мечт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"Ответственный выбор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"Секреты семь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"Я мам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ализация программ направлена на актуализацию представлений о значимости семьи в жизни человека, формирование у юношей и девушек осознанного подхода к созданию полноценной семьи, знакомство с нормами и правилами жизни людей в обществе и нормативно-правовыми документами, касающимися семьи. Акцентируется внимание на важности предстоящей роли родителя и мере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Я мама" ориентирована на формирование осознанного чувства материнства, а также профилактику и предупреждение абортов и отказа молодых матерей (выпускниц интернатных учреждений) от новорождённых детей, сохранение репродуктивного здоровья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6 года стартовала модульная программа для выпускников детских домов "Навстречу взрослой жизни", в 2017 году мы продолжаем этот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воря сегодня об успешной социализации детей-сирот нельзя не остановиться на развитии в нашем регионе института приемной семьи. На 01.01.2017 года в Омской области действует 654 приемных семьи, в которых воспитывается 1951 ребен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годно на территории Омской области открывается порядка 35 семе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ные семьи занимают активную жизненную позицию, ежегодно номинируются на премию Губернатора Омской области "Семья года". </w:t>
        <w:br/>
        <w:t>За последние 3 года приемные семьи были награждены нагрудным знаком "За милосердие и благотворительность" (в рамках Всероссийского Форума приемных семей г. Москв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оказателей эффективности работы системы обеспечения развития семейных форм устройства детей-сирот является сохранность замещающих семей. Каждый факт возврата ребенка из замещающей семьи рассматривается как исключительный случай. Для предотвращения случаев повторного сиротства все приемные семьи находятся на психолого-педагогическом сопровождении, работа ведется индивидуально с каждой семьей. Сопровождение замещающих семей, профилактика "вторичного" сиротства осуществляется в рамках деятельности "Центра поддержки семьи" и "Центра психолого-медико-социального сопровожд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 с 807 замещающими семьями заключены договоры на сопровождение. </w:t>
      </w:r>
      <w:r>
        <w:rPr>
          <w:sz w:val="28"/>
          <w:szCs w:val="28"/>
        </w:rPr>
        <w:t xml:space="preserve">Специалистами Центра проводится диагностика социально-психологического благополучия замещающих семьей, внутрисемейных отнош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каждой замещающей семьей закреплен конкретный педагог-психолог или социальный педагог Центра. Это необходимо для установления доверительных отношений между семьей и курирующим специалистом. У семьи есть возможность телефонной и скайп-связи со специалистом Центр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боте Центра используется такая инновационная форма работы как "Приемная на колесах". Команда специалистов в течение дня работает </w:t>
        <w:br/>
        <w:t>с приемными се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"вторичного" сиротства специалистами Центра совместно с организациями для детей-сирот разрабатывается программа подготовки воспитанников учреждений для детей-сирот и детей, оставшихся без попечения родителей, к проживанию в замещающе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пособствует снижению количества детей-сирот и детей, оставшихся без попечения родителей, проживающих на территории Ом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днако проблема "вторичного" возврата остается для нашего региона актуальн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гионе на протяжении трех последних лет 143 ребенка были возвращены в организации для детей-сирот и детей, оставшихся без попечения родителей, из замещающ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возвратов было в 2016 году (52 ребе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дачей межведомственного взаимодействия, стоящей перед органами власти, является профилактика вторичного сиротств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отметить, что 80 % от общего количества учтенных в регионе детей-сирот – социальные сироты. Давайте разберемся: откуда берется социальное сиротство? Это дети из семей, которым вовремя не была оказана поддержка по выходу из кризисной ситуации, преодолению семейного кризиса (злоупотребление родителями алкогольными напитками, наркомания, асоциальный образ жизни)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посредственное решение данной проблемы – работа с семьей </w:t>
        <w:br/>
        <w:t xml:space="preserve">на ранних стадиях семейного неблагополучия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ая цель всех органов власти – сохранить ребенка в кровной семье. В связи с этим перед нами стоит серьезная задача по организации профилактической работы с каждой конкретной семьей, нуждающейся </w:t>
        <w:br/>
        <w:t xml:space="preserve">в оказании поддержки и помощи. То есть протянуть  руку помощи каждой семье тогда, когда это необходимо. 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видно, что справиться с проблемой сиротства невозможно, только лишь устраивая детей в замещающие семьи. Необходимо организовать планомерную, комплексную профилактическую работу с неблагополучными семьями (семьями в социально опасном положении, семьями, воспитывающими детей в трудной жизненной ситуации), направленную на восстановление семьи, обеспечение в ней условий для соблюдения прав ребенка. Таким образом, профилактика социального сиротства – часть необходимой деятельности по защите прав детей. 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ажаемые коллеги! Заканчивая свое выступление, хочу отметить, что только слаженная скоординированная работа всех субъектов системы профилактики, всех уровней власти позволит защитить право каждого ребенка жить и воспитываться в родной семье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Footer"/>
      <w:jc w:val="center"/>
      <w:rPr/>
    </w:pPr>
    <w:r>
      <w:rPr/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Header"/>
      <w:jc w:val="center"/>
      <w:rPr/>
    </w:pPr>
    <w:r>
      <w:rPr/>
      <w:t>30 мая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1:00Z</dcterms:created>
  <dc:creator>93k1</dc:creator>
  <dc:description/>
  <cp:keywords/>
  <dc:language>en-US</dc:language>
  <cp:lastModifiedBy>OGPestova</cp:lastModifiedBy>
  <cp:lastPrinted>2017-04-05T15:59:00Z</cp:lastPrinted>
  <dcterms:modified xsi:type="dcterms:W3CDTF">2017-06-08T03:51:00Z</dcterms:modified>
  <cp:revision>74</cp:revision>
  <dc:subject/>
  <dc:title/>
</cp:coreProperties>
</file>