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связанным с государственной регистрацией субъектов предпринимательской деятельности и уплатой ими страховых </w:t>
        <w:br/>
        <w:t xml:space="preserve">взносов в Фонд социального страхования </w:t>
        <w:br/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гистрации, уплате страховых взносов и представлении отчетности в Фонд социального страхования Российской Федерации для страхователей, применяющих наемный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егистрация в качестве страхов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х предпринимателей, членов крестьянских (фермерских) хозяйств, физических лиц, не признаваемых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ним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ом законодательством Российской Федерации порядке частной практикой), применяющих наемный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имеют обязанность по регистрации в качестве страхователя в Фонде социального страхования Российской Федерации (далее – Фонд) в случае заключения трудовых договоров с физическими лицами по двум видам страх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рядка регистрации и снятия с регистрационного учета в территориальных органах Фонда социального страхования Российской Федерации страхователей – юридических лиц по месту нахождения обособленных подразделений и физических лиц, утвержденного приказом Минздравсоцразвития России от 7 декабря 2009 года № 959н  (далее – приказ № 959н), если между физическим лицом как работодателем и работниками заключались трудовые договоры, то такое физическое лицо должно быть зарегистрировано в качестве страхователя в территориальном органе Фонда по своему месту жительства. Физические лица, заключившие договоры гражданско-правового характера, в которые включено положение о социальном страховании физического лица, с которым заключен указанный договор, имеют обязанность по регистрации в территориальном органе Фонда в качестве страхователей по обязательному социальному страхованию от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6 Федерального закона от 24 июля 1998 года № 125-ФЗ </w:t>
        <w:br/>
        <w:t>"Об обязательном социальном страховании от несчастных случаев на производстве и профессиональных заболеваний" (далее – Закон № 125-Ф3) установлена обязанность физического лица по регистрации в качеств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теля в случае заключения трудового договора с работником, а также в связи с заключением гражданско-правового договора, в который включено положение о социальном страх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ормы по обязательной регистрации физического лица в  качестве страхователя установлены подпунктами 2 и 3 пункта 1 Порядка регистрации в качестве страхователей юридических лиц по месту нахождения обособленных подразделений и физических лиц в исполнительных органах Фонда социального страхования Российской Федерации, утвержденного постановлением Фонда от 23 марта 2004 года № 27  (далее – постановление № 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нормативными правовыми актами установлены порядок и срок для регистрации физического лица в качестве страхователя: на основании заявления, представляемого в территориальный орган Фонда по месту своего жительства в срок не позднее 10 дней со дня заключения трудового договора с первым из нанимаемых работников (со дня заключения гражданско-правового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постановления № 27 и пунктами 10 приказа </w:t>
        <w:br/>
        <w:t>№ 959н для регистрации в качестве страхователя физическое лицо, зарегистрированное в качестве индивидуального предпринимателя, одновременно с заявлением предъявляет паспорт и представляет коп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удовых книжек нанимаемых им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жданско-правовых договоров при наличии в них условий о том, что страхователь обязан уплачивать страховые взносы на обязательное  социальное страхование от несчастных случаев на производстве и профессиональных заболеваний за указанных лиц (пункт 10 постановления № 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изическое лицо не является индивидуальным предпринимателем, но занимается в установленном законодательством Российской Федерации порядке частной практикой, то одновременно с заявлением предъявляет паспорт и представляет коп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идетельства о постановке на учет в налоговом органе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удовых договоров, заключенных с работниками, либо гражданско-правовых договоров (при наличии в них условий о том,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за указанны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1 постановления № 27 если на момент подачи заявления о регистрации в качестве страхователя физическим лицам открыты банковские счета в кредитных организациях, указанные лица представляют справку из кредитной организации об указанном 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 приказа № 959н установлено, что физические лица, заключившие трудовой договор с работником, одновременно с регистрацией в качестве страхователей по обязательному социальному страхованию на случай временной нетрудоспособности и в связи с материнством регистрируются в качестве страхователей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Порядок исчисления и уплаты страховых взносов страхователями, применяющими наемный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счисления и уплаты страховых взносов на обязательное социальное страхование на случай временной нетрудоспособности и в связи с материнством регулируется нормами Федерального закона от 24 июля 2009 года № 212-ФЗ </w:t>
        <w:br/>
        <w:t xml:space="preserve"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далее – Закон № 212-ФЗ), на обязательное страхование от несчастных случаев на производстве и профессиональных заболеваний – нормами Закона </w:t>
        <w:br/>
        <w:t>№ 125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в том числе применяющие упрощенную систему налогообложения, уплачивающие единый налог на вмененный доход для отдельных видов деятельности и осуществляющие выплаты физическим лицам, должны уплачивать в Фонд страховые взносы на обязательное социальное страхование на случай временной нетрудоспособности и в связи с материнством (по тарифу 2,9 процента) и на обязательное страхование от несчастных случаев (исходя из страхового тарифа с учетом скидки или надбавки, устанавливаемых Фон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тдельные категории плательщиков страховых взносов, производящих выплаты и иные вознаграждения физическим лицам, указанные в статье 58 Закона № 212-ФЗ, применяют пониженные тарифы страховых взносов в  период с 2011 по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отчетности страхователями, применяющими наемный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2 пункта 9 статьи 15 Закона № 212-ФЗ установлено, что страхователь, применяющий наемный труд,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обязательному социальному страхованию, и ежеквартально, не позднее 15-го числа месяца, следующего за истекшим кварталом, представлять в территориальный орган Фонда по месту своей регистрации отчетность по форме, утверждаемой Минздравсоцразвития России. В 2011 году отчетность представляется страхователями по форме, утвержденной приказом Минздравсоцразвития России от 28 февраля 2011 года № 156н 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, что статьей 19 Федерального закона № 125-ФЗ и статьей 46 Закона № 212-ФЗ предусмотрены меры ответственности за неисполнение или ненадлежащее исполнение возложенных на страхователя обязанностей, в частности, по своевременному представлению страховщику отчетности. При этом привлечение страхователя к ответственности осуществляется страховщиком отдельно по каждому виду обязательного социаль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 добровольном вступлении в правоотношения по обязательному социальному страхованию на случай временной нетрудоспособности и в связи с материнством, уплате страховых взносов и представлении отчетности в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индивидуальных предпринимателей, членов крестьянских (фермерских) хозяйств, физических лиц, не признаваемых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ним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Российской Федерации порядке частной практи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члены крестьянских (фермерских) хозяйств, физические лица, не признаваемые индивидуальными предпринимателями (занимающиеся в установленном законодательством Российской Федерации порядке частной практикой), вне зависимости от применяемого режима налогообложения не исчисляют и не уплачивают страховые взносы в Фонд в случае отсутствия наемных работников на основании пункта </w:t>
        <w:br/>
        <w:t>5 статьи 14 Закона № 21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е лиц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в порядке, установленном Законом № 25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трахователи, применяющие наемный труд и уплачивающие страховые взносы в связи с заключенными трудовыми и (или) гражданско-правовыми договорами, также могут добровольно вступить в правоотношения и уплачивать за себя страховые взносы по обязательному социальному страхованию на случай временной нетрудоспособности и в связи с материнством на основании пунк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татьи 2 Закона № 25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счисления и уплаты страховых взносов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.5 Закона № 255-ФЗ 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уплачивают страховые взносы в Фонд, исходя из стоимости страх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ахового года определяется как произведение минимального размера оплаты труда, установленного федеральным законом на начало финансового года,  и тарифа страховых взносов, установленного Законом № 212-ФЗ в части страховых взносов в Фонд (2,9 процента), увеличенное в 12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оплаты труда, применяемый для регулирования оплаты труда, а также для определения размеров пособий по временной нетрудоспособности установлен Федеральным законом от 1 июня 2011 года </w:t>
        <w:br/>
        <w:t>№ 106-ФЗ с 1 июня 2011 года в размере 4611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ям 4 и 7 статьи 4.5 Закона № 255-ФЗ уплата страховых взносов в Фонд производится не позднее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 декабря текущего года,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. В случае неуплаты страховых взносов за соответствующий календарный год в указанный срок правоотношения по обязательному социальному страхованию на случай временной нетрудоспособности и в связи с материнством считаются прекрати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й порядок уплаты страховых взносов в Фонд установлен постановлением Правительства Российской Федерации от 2 октября 2009 года </w:t>
        <w:br/>
        <w:t>№ 790 "О порядке уплаты страховых взносов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ицам, не использующим труд наемных работников, в целях обеспечения пособием по временной нетрудоспособности и в связи с материнством в 2012 году следует произвести уплату страховых взносов в размере 1604,6 рубля не позднее 31 декабр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представления отчетности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 ФСС РФ), действующая в 2011 году, порядок и сроки представления отчета утверждены приказом Минздравсоцразвития России от 26 октября 2009 года № 847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(расчет) составляется и представляется ежегодно, не позднее </w:t>
        <w:br/>
        <w:t>15 января года, следующего за отчетным годом, в территориальный орган Фонда по месту регистрации физ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изические лица, добровольно уплачивающие страховые взносы на случай временной нетрудоспособности и в связи с материнством, должны представить отчет (расчет) за 2011 год в территориальный орган Фонда по месту своей регистрации не позднее 16 января 2012 года (15 января 2012 года – воскресенье) по форме-4а ФСС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на официальном интернет-сайте Фонда (www.fss.ru) размещена вся необходимая информация по вопросам социального страх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2:00Z</dcterms:created>
  <dc:creator>Buch</dc:creator>
  <dc:description/>
  <cp:keywords/>
  <dc:language>en-US</dc:language>
  <cp:lastModifiedBy>Vaganova</cp:lastModifiedBy>
  <dcterms:modified xsi:type="dcterms:W3CDTF">2011-09-19T04:26:00Z</dcterms:modified>
  <cp:revision>55</cp:revision>
  <dc:subject/>
  <dc:title>I</dc:title>
</cp:coreProperties>
</file>