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инистра труда и социального развития Омской области В.В. Куприянова на коллегии Министерства труда и социального развития Омской области по вопросу "Об итогах работы Министерства труда и социального развития Омской </w:t>
        <w:br/>
        <w:t>области в 2016 году и задачах на 2017 год"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6 году Министерством труда и социального развития Омской области, территориальными органами Министерства и подведомственными учреждениями в целом выполнены все поставленные перед отраслью задачи. 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>(слайд № 2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</w:rPr>
        <w:t>Обеспечена реализация "майских" и иных указов</w:t>
      </w:r>
      <w:r>
        <w:rPr>
          <w:color w:val="000000"/>
          <w:sz w:val="32"/>
          <w:szCs w:val="32"/>
        </w:rPr>
        <w:t xml:space="preserve"> Президента России, мероприятий государственных </w:t>
      </w:r>
      <w:r>
        <w:rPr>
          <w:b/>
          <w:color w:val="000000"/>
          <w:sz w:val="32"/>
          <w:szCs w:val="32"/>
        </w:rPr>
        <w:t>программ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Основным итогом 2016 года можно назвать достижение положительной динамики по основным показателям социального развития в условиях сокращенного бюджетного финансирован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</w:rPr>
        <w:t>Выполнены в полном объеме все поручения</w:t>
      </w:r>
      <w:r>
        <w:rPr>
          <w:color w:val="000000"/>
          <w:sz w:val="32"/>
          <w:szCs w:val="32"/>
        </w:rPr>
        <w:t xml:space="preserve">, обозначенные в прошлогоднем постановлении коллегии Министерства </w:t>
      </w:r>
      <w:r>
        <w:rPr>
          <w:sz w:val="32"/>
          <w:szCs w:val="32"/>
        </w:rPr>
        <w:t>по вопросу "Об итогах работы Министерства труда и социального развития Омской области в 2015 году и задачах на 2016 год"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Рассмотрим основные итоги работы отрасли с точки зрения возможности дальнейшего повышения результативности и эффективности, экономии бюджетных средств, материальных и трудовых ресурсов, определим основные задачи 2017 года, в том числе с учетом проектной деятель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34269A"/>
          <w:sz w:val="32"/>
          <w:szCs w:val="32"/>
        </w:rPr>
        <w:t>(Слайд № 3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ажнейшая задача 2017 года – обеспечение выполнения "майских" Указов Президента Российской Федерац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0033CC"/>
          <w:sz w:val="32"/>
          <w:szCs w:val="32"/>
        </w:rPr>
        <w:t xml:space="preserve"> </w:t>
      </w:r>
      <w:r>
        <w:rPr>
          <w:i/>
          <w:color w:val="0033CC"/>
          <w:sz w:val="32"/>
          <w:szCs w:val="32"/>
        </w:rPr>
        <w:t xml:space="preserve">(Слайд № 4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 рамках выполнения 597-го Указа Президента особая тема – </w:t>
      </w:r>
      <w:r>
        <w:rPr>
          <w:b/>
          <w:color w:val="000000"/>
          <w:sz w:val="32"/>
          <w:szCs w:val="32"/>
        </w:rPr>
        <w:t>заработная плата в отрасли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итогам 2016 года в среднем по отрасли заработная плата работников сохранена на уровне 2015 года и </w:t>
      </w:r>
      <w:r>
        <w:rPr>
          <w:sz w:val="32"/>
          <w:szCs w:val="32"/>
        </w:rPr>
        <w:t>составила свыше 17 тысяч рублей (</w:t>
      </w:r>
      <w:r>
        <w:rPr>
          <w:i/>
          <w:sz w:val="32"/>
          <w:szCs w:val="32"/>
        </w:rPr>
        <w:t>17 368 рублей</w:t>
      </w:r>
      <w:r>
        <w:rPr>
          <w:sz w:val="32"/>
          <w:szCs w:val="32"/>
        </w:rPr>
        <w:t>).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левые значения роста заработной платы отдельных категорий работников отрасли, определенных "майскими" указами Президента РФ, выполнены. 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По отрасли </w:t>
      </w:r>
      <w:r>
        <w:rPr>
          <w:b/>
          <w:color w:val="000000"/>
          <w:sz w:val="32"/>
          <w:szCs w:val="32"/>
        </w:rPr>
        <w:t>в</w:t>
      </w:r>
      <w:r>
        <w:rPr>
          <w:b/>
          <w:iCs/>
          <w:color w:val="000000"/>
          <w:sz w:val="32"/>
          <w:szCs w:val="32"/>
        </w:rPr>
        <w:t xml:space="preserve">ыполнение </w:t>
      </w:r>
      <w:r>
        <w:rPr>
          <w:iCs/>
          <w:color w:val="000000"/>
          <w:sz w:val="32"/>
          <w:szCs w:val="32"/>
        </w:rPr>
        <w:t>составляет</w:t>
      </w:r>
      <w:r>
        <w:rPr>
          <w:b/>
          <w:iCs/>
          <w:color w:val="000000"/>
          <w:sz w:val="32"/>
          <w:szCs w:val="32"/>
        </w:rPr>
        <w:t xml:space="preserve"> от 99,7 до 101,5 процента</w:t>
      </w:r>
      <w:r>
        <w:rPr>
          <w:i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В условиях сокращенного финансирования  это можно считать нашим достиж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  <w:t>Основные цифры перед вами на слай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 xml:space="preserve">На 2017 год поставлена задача по доведению </w:t>
      </w:r>
      <w:r>
        <w:rPr>
          <w:b/>
          <w:color w:val="000000"/>
          <w:sz w:val="32"/>
          <w:szCs w:val="32"/>
        </w:rPr>
        <w:t>средней заработной пла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 социальных работников и младшего медицинского персонала до уровня 80 процентов от среднемесячного дохода от трудовой деятельности в регионе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 врачам – до 180 процентов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 среднего медперсонала – до 90 процентов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5)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ст зарплаты не должен быть самоцелью, а должен быть одним из средств формир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высокопрофессионального кадров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Пока что у нас имеется </w:t>
      </w:r>
      <w:r>
        <w:rPr>
          <w:b/>
          <w:sz w:val="32"/>
          <w:szCs w:val="32"/>
        </w:rPr>
        <w:t>несоответствие 23 процентов работников отрасли принятым профстандартам</w:t>
      </w:r>
      <w:r>
        <w:rPr>
          <w:sz w:val="32"/>
          <w:szCs w:val="32"/>
        </w:rPr>
        <w:t xml:space="preserve">. По различным направлениям деятельности и должностям потребность в обучении есть  у почти 2 400 работников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Поэтому в 2017 году необходимо</w:t>
      </w:r>
      <w:r>
        <w:rPr>
          <w:sz w:val="32"/>
          <w:szCs w:val="3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1) обеспечить проведение переподготовки и повышения квалификации не </w:t>
      </w:r>
      <w:r>
        <w:rPr>
          <w:b/>
          <w:sz w:val="32"/>
          <w:szCs w:val="32"/>
        </w:rPr>
        <w:t>менее 30 процентов</w:t>
      </w:r>
      <w:r>
        <w:rPr>
          <w:sz w:val="32"/>
          <w:szCs w:val="32"/>
        </w:rPr>
        <w:t xml:space="preserve"> работников – это требование Минтруда России;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 активнее использовать ресурс подведомственных учреждений для проведения на их базе обучения по программам дополнительного профессионального образования, организации специализированных семинаров для различных категорий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Предлагаю к этой  теме повторно вернуться в течение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6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  <w:u w:val="single"/>
        </w:rPr>
        <w:t>Указ № 606 направлен на регулирование демографических процессов в субъектах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32"/>
          <w:szCs w:val="32"/>
        </w:rPr>
        <w:t xml:space="preserve">Положительным моментом для Омской области является </w:t>
      </w:r>
      <w:r>
        <w:rPr>
          <w:b/>
          <w:sz w:val="32"/>
          <w:szCs w:val="32"/>
        </w:rPr>
        <w:t>сохранение  естественного прироста населения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+</w:t>
      </w:r>
      <w:r>
        <w:rPr>
          <w:bCs/>
          <w:i/>
          <w:sz w:val="32"/>
          <w:szCs w:val="32"/>
          <w:lang w:eastAsia="en-US"/>
        </w:rPr>
        <w:t>194 чел.)</w:t>
      </w:r>
      <w:r>
        <w:rPr>
          <w:i/>
          <w:sz w:val="32"/>
          <w:szCs w:val="32"/>
        </w:rPr>
        <w:t>.</w:t>
      </w:r>
    </w:p>
    <w:p>
      <w:pPr>
        <w:pStyle w:val="TextBody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казатели смертности в регионе в истекшем году стабилизировались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32"/>
          <w:szCs w:val="32"/>
          <w:lang w:eastAsia="en-US"/>
        </w:rPr>
        <w:t xml:space="preserve">В 2016 году в регионе </w:t>
      </w:r>
      <w:r>
        <w:rPr>
          <w:rFonts w:eastAsia="Calibri" w:cs="Times New Roman" w:ascii="Times New Roman" w:hAnsi="Times New Roman"/>
          <w:bCs w:val="false"/>
          <w:sz w:val="32"/>
          <w:szCs w:val="32"/>
          <w:lang w:eastAsia="en-US"/>
        </w:rPr>
        <w:t>родилось 26 411 человек</w:t>
      </w:r>
      <w:r>
        <w:rPr>
          <w:rFonts w:eastAsia="Calibri" w:cs="Times New Roman" w:ascii="Times New Roman" w:hAnsi="Times New Roman"/>
          <w:b w:val="false"/>
          <w:bCs w:val="false"/>
          <w:sz w:val="32"/>
          <w:szCs w:val="32"/>
          <w:lang w:eastAsia="en-US"/>
        </w:rPr>
        <w:t xml:space="preserve">. Это меньше уровня предыдущего года: коэффициент рождаемости по сравнению с 2015 годом уменьшился на 7,6 процента. </w:t>
      </w:r>
      <w:r>
        <w:rPr>
          <w:rFonts w:cs="Times New Roman" w:ascii="Times New Roman" w:hAnsi="Times New Roman"/>
          <w:b w:val="false"/>
          <w:sz w:val="32"/>
          <w:szCs w:val="32"/>
        </w:rPr>
        <w:t>Причиной этого является сокращение числа женщин репродуктивного возраста (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за год число указанных женщин сократилось на 7,2 тыс. человек</w:t>
      </w:r>
      <w:r>
        <w:rPr>
          <w:rFonts w:cs="Times New Roman" w:ascii="Times New Roman" w:hAnsi="Times New Roman"/>
          <w:b w:val="false"/>
          <w:sz w:val="32"/>
          <w:szCs w:val="32"/>
        </w:rPr>
        <w:t>)</w:t>
      </w: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  <w:t>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>(Слайд № 7)</w:t>
      </w:r>
    </w:p>
    <w:p>
      <w:pPr>
        <w:pStyle w:val="TextBody"/>
        <w:spacing w:before="0" w:after="0"/>
        <w:ind w:firstLine="709"/>
        <w:rPr/>
      </w:pPr>
      <w:r>
        <w:rPr>
          <w:sz w:val="32"/>
          <w:szCs w:val="32"/>
        </w:rPr>
        <w:t xml:space="preserve">В целях обеспечения дополнительного числа рождений в регионе </w:t>
      </w:r>
      <w:r>
        <w:rPr>
          <w:b/>
          <w:sz w:val="32"/>
          <w:szCs w:val="32"/>
        </w:rPr>
        <w:t>разработана "дорожная карта" по повышению рождаемости</w:t>
      </w:r>
      <w:r>
        <w:rPr>
          <w:sz w:val="32"/>
          <w:szCs w:val="32"/>
        </w:rPr>
        <w:t>, которая утверждена распоряжением Правительства Омской области от 18 января 2017 года № 9-рп.</w:t>
      </w:r>
    </w:p>
    <w:p>
      <w:pPr>
        <w:pStyle w:val="TextBody"/>
        <w:spacing w:before="0" w:after="0"/>
        <w:ind w:firstLine="709"/>
        <w:rPr/>
      </w:pPr>
      <w:r>
        <w:rPr>
          <w:sz w:val="32"/>
          <w:szCs w:val="32"/>
        </w:rPr>
        <w:t>"Дорожная карта" межведомственная и подготовлена Министерством совместно с иными органами исполнительной власти. К ее реализации также привлечены органы местного самоуправления и общественные организации.</w:t>
      </w:r>
    </w:p>
    <w:p>
      <w:pPr>
        <w:pStyle w:val="TextBody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Ожидается, что по итогам реализации "дорожной карты" число дополнительных рождений в 2017 году составит более 1 тыс. челов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читаю стратегически важным для развития региона обеспечить сохранение в 2017 году естественного прироста, не допустить снижения числа рождений, в том числе за счет откладывания рождений на более поздний период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>(Слайд № 8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с учетом складывающихся тенденцией демографического развития, на которые оказывает влияние миграционный отток населения, считаю важным обеспечить реализацию </w:t>
      </w:r>
      <w:r>
        <w:rPr>
          <w:b/>
          <w:color w:val="000000"/>
          <w:sz w:val="32"/>
          <w:szCs w:val="32"/>
        </w:rPr>
        <w:t>программы переселения соотечественников в Омскую область</w:t>
      </w:r>
      <w:r>
        <w:rPr>
          <w:color w:val="000000"/>
          <w:sz w:val="32"/>
          <w:szCs w:val="32"/>
        </w:rPr>
        <w:t>, которая способствует восполнению трудовых ресурсов и компенсации миграционной убыли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начала реализации программы переселения соотечественников в Омскую область прибыли более 26 тысяч соотечественников, из них более 19,5 тысяч – это лица трудоспособного возраста. В 2016 году в регион прибыли 4 тысячи человек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9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2"/>
          <w:szCs w:val="32"/>
          <w:u w:val="single"/>
        </w:rPr>
        <w:t xml:space="preserve">Еще одна из важнейших задач – повышение качества предоставления государственных услуг населению в соответствии с параметрами, определенными указом Президента Российской Федерации № 601 </w:t>
      </w:r>
      <w:r>
        <w:rPr>
          <w:sz w:val="32"/>
          <w:szCs w:val="32"/>
        </w:rPr>
        <w:t>"Об основных направлениях совершенствования системы государственного управления"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>(Слайд № 10)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Омской области функционирует полноценная региональная сеть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</w:rPr>
        <w:t>Целевые значения показателей, установленные Указо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№ 601</w:t>
      </w:r>
      <w:r>
        <w:rPr>
          <w:sz w:val="32"/>
          <w:szCs w:val="32"/>
        </w:rPr>
        <w:t xml:space="preserve"> в 2016 году были </w:t>
      </w:r>
      <w:r>
        <w:rPr>
          <w:b/>
          <w:sz w:val="32"/>
          <w:szCs w:val="32"/>
        </w:rPr>
        <w:t>в целом достигнуты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Показатель "Удовлетворенность населения качеством и доступностью предоставления государственных услуг" достиг значения 92,3 процента при целевом значении на 2016 год  равным 80 процентам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нее время ожидания в очереди при подаче заявления на предоставление государственных и муниципальных услуг в целом по региону не превышает 15 минут. Вместе с тем, случаи длительного ожидания в очереди периодически имеют место быть, особенно в городе Омске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i/>
          <w:iCs/>
          <w:color w:val="400DB3"/>
          <w:sz w:val="32"/>
          <w:szCs w:val="32"/>
        </w:rPr>
        <w:t>(Слайд № 11)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2016 года в МФЦ предоставлялось уже более 220 видов услуг – это услуги Министерства, федеральные государственные услуги, услуги региональных органов исполнительной власти, муниципальные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</w:rPr>
        <w:t>Увеличение количества предоставляемых в МФЦ услуг со 120 в 2014 году до 220 в 2016 году</w:t>
      </w:r>
      <w:r>
        <w:rPr>
          <w:sz w:val="32"/>
          <w:szCs w:val="32"/>
        </w:rPr>
        <w:t xml:space="preserve"> позволило повысить доступность предоставления государственных и муниципальных услуг для жителей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Задача, которая стояла в начале 2016 года, – увеличить количество муниципальных услуг в МФЦ как минимум до 60, достигнута. </w:t>
      </w:r>
      <w:r>
        <w:rPr>
          <w:b/>
          <w:sz w:val="32"/>
          <w:szCs w:val="32"/>
        </w:rPr>
        <w:t>Общее количество муниципальных услуг, предоставляемых в МФЦ</w:t>
      </w:r>
      <w:r>
        <w:rPr>
          <w:sz w:val="32"/>
          <w:szCs w:val="32"/>
        </w:rPr>
        <w:t xml:space="preserve">, на сегодня составляет </w:t>
      </w:r>
      <w:r>
        <w:rPr>
          <w:b/>
          <w:sz w:val="32"/>
          <w:szCs w:val="32"/>
        </w:rPr>
        <w:t>более 65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>(Слайд № 12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Количество обращений за предоставлением государственных</w:t>
      </w:r>
      <w:r>
        <w:rPr>
          <w:sz w:val="32"/>
          <w:szCs w:val="32"/>
        </w:rPr>
        <w:t xml:space="preserve"> (без учета обращений за мерами социальной поддержки) </w:t>
      </w:r>
      <w:r>
        <w:rPr>
          <w:b/>
          <w:sz w:val="32"/>
          <w:szCs w:val="32"/>
        </w:rPr>
        <w:t>и муниципальных услуг увеличилось на 70 процентов</w:t>
      </w:r>
      <w:r>
        <w:rPr>
          <w:sz w:val="32"/>
          <w:szCs w:val="32"/>
        </w:rPr>
        <w:t xml:space="preserve"> по сравнению с 2015 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При этом в 2016 году половину обращений в МФЦ составили обращения за государственными и муниципальными услугами. За счет предоставления федеральных государственных услуг в МФЦ в 2016 году областной бюджет пополнился на 107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У омичей есть возможность получать в МФЦ услуги по так называемым 11 "жизненным ситуациям", связанным с каким-либо событием в жизни человека. Из них н</w:t>
      </w:r>
      <w:r>
        <w:rPr>
          <w:color w:val="000000"/>
          <w:sz w:val="32"/>
          <w:szCs w:val="32"/>
        </w:rPr>
        <w:t>аиболее востребованы у населения сегодня это</w:t>
      </w:r>
      <w:r>
        <w:rPr>
          <w:sz w:val="32"/>
          <w:szCs w:val="32"/>
        </w:rPr>
        <w:t xml:space="preserve"> "выход на пенсию", "приобретение жилого помещения", </w:t>
      </w:r>
      <w:r>
        <w:rPr>
          <w:color w:val="000000"/>
          <w:sz w:val="32"/>
          <w:szCs w:val="32"/>
        </w:rPr>
        <w:t>"рождение ребенка"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>(Слайд № 13)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В 2016 году внедрена в действие государственная информационная система "Автоматизированная информационная система МФЦ". Она позволяет облегчить предоставление услуг в режиме "одного окна", обеспечить межведомственное взаимодействие в электронном виде, передачу оценок граждан качества предоставленных им услуг в федеральную информационную автоматизированную систему "Мониторинг качества государственных услуг", ведение которых осуществляет Минэкономразвития РФ.</w:t>
      </w:r>
    </w:p>
    <w:p>
      <w:pPr>
        <w:pStyle w:val="Normal"/>
        <w:tabs>
          <w:tab w:val="clear" w:pos="708"/>
          <w:tab w:val="left" w:pos="3621" w:leader="none"/>
        </w:tabs>
        <w:autoSpaceDE w:val="false"/>
        <w:ind w:firstLine="709"/>
        <w:jc w:val="both"/>
        <w:rPr/>
      </w:pPr>
      <w:r>
        <w:rPr>
          <w:b/>
          <w:sz w:val="32"/>
          <w:szCs w:val="32"/>
        </w:rPr>
        <w:t>Задачи в 2017 году в рамках реализации Указа № 601 следующие</w:t>
      </w:r>
      <w:r>
        <w:rPr>
          <w:sz w:val="32"/>
          <w:szCs w:val="32"/>
        </w:rPr>
        <w:t>. Необходимо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обеспечить предоставление в МФЦ услуг, включенных в обязательный и рекомендованный перечни, утвержденные постановлением Правительства Российской Федерации от 27 сентября 2011 года № 797;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) обеспечить модернизацию и совершенствование государственной информационной системы "Автоматизированная информационная система МФЦ" в целях </w:t>
      </w:r>
      <w:r>
        <w:rPr>
          <w:color w:val="000000"/>
          <w:sz w:val="32"/>
          <w:szCs w:val="32"/>
        </w:rPr>
        <w:t>ускорения ее работы и наполнения новым функционалом для удобства граждан и специалистов МФЦ;</w:t>
      </w:r>
    </w:p>
    <w:p>
      <w:pPr>
        <w:pStyle w:val="TextBody"/>
        <w:spacing w:before="0" w:after="0"/>
        <w:ind w:firstLine="709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3) максимально эффективно организовать работу МФЦ, исходя из имеющихся резервов, в целях обеспечения ожидания в очереди не более 15 мину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34269A"/>
          <w:sz w:val="32"/>
          <w:szCs w:val="32"/>
        </w:rPr>
        <w:t>(Слайд № 14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рамках выполнения 597-го Указа в регионах организована работа по проведению </w:t>
      </w:r>
      <w:r>
        <w:rPr>
          <w:b/>
          <w:sz w:val="32"/>
          <w:szCs w:val="32"/>
        </w:rPr>
        <w:t xml:space="preserve">независимой оценки </w:t>
      </w:r>
      <w:r>
        <w:rPr>
          <w:sz w:val="32"/>
          <w:szCs w:val="32"/>
        </w:rPr>
        <w:t xml:space="preserve">организаций социального обслужи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независимой системы является одним из полномочий Общественного совета при Министерств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6 году Общественным советом было организовано проведение независимой оценки качества работы 12 подведомственных учреждений. По результатам независимой оценки учреждениями были утверждены планы мероприятий по улучшению качества работы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Задача 2017 года</w:t>
      </w:r>
      <w:r>
        <w:rPr>
          <w:sz w:val="32"/>
          <w:szCs w:val="32"/>
        </w:rPr>
        <w:t xml:space="preserve"> – обеспечить полное выполнение принятых планов и организовать проведение независимой оценки 15 организаций, осуществляющих стационарное социальное обслуживание, и 38 организаций, осуществляющих надомное социальное обслуживание, в соответствии с рекомендованным Минтрудом РФ календарным графиком. Это позволит достичь 100-процентного охвата независимой оценкой государственных организаций социального обслужива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34269A"/>
          <w:sz w:val="32"/>
          <w:szCs w:val="32"/>
        </w:rPr>
        <w:t>(Слайд № 15)</w:t>
      </w:r>
    </w:p>
    <w:p>
      <w:pPr>
        <w:pStyle w:val="Normal"/>
        <w:ind w:firstLine="700"/>
        <w:jc w:val="both"/>
        <w:rPr/>
      </w:pPr>
      <w:r>
        <w:rPr>
          <w:b/>
          <w:sz w:val="32"/>
          <w:szCs w:val="32"/>
        </w:rPr>
        <w:t xml:space="preserve">Обеспечение качества и доступности услуг в сфере социального обслуживания населения – </w:t>
      </w:r>
      <w:r>
        <w:rPr>
          <w:sz w:val="32"/>
          <w:szCs w:val="32"/>
        </w:rPr>
        <w:t xml:space="preserve">одно из основных направлений улучшения качества жизни омичей, обозначенных в региональной Стратегии социально-экономического развития, </w:t>
      </w:r>
      <w:r>
        <w:rPr>
          <w:sz w:val="32"/>
          <w:szCs w:val="32"/>
          <w:lang w:eastAsia="en-US"/>
        </w:rPr>
        <w:t xml:space="preserve">Стратегии действий в интересах граждан старшего поколения в Российской Федерации до 2025 года </w:t>
      </w:r>
      <w:r>
        <w:rPr>
          <w:sz w:val="32"/>
          <w:szCs w:val="32"/>
        </w:rPr>
        <w:t>и работы Министерств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34269A"/>
          <w:sz w:val="32"/>
          <w:szCs w:val="32"/>
        </w:rPr>
        <w:t>(Слайд № 16)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 двух лет на территории Российской Федерации реализуется Федеральный закон № 442-ФЗ "Об основах социального обслуживания граждан в Российской Федерации", который изменил подход к оказанию социальных услуг населению.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Закона потребовала ужесточения ведомственного контроля за деятельностью как поставщиков социальной услуг, так и обоснованности предоставления социальных услуг потребителям этих услуг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>Для этого непрерывно проводится работа по совершенствованию функционала государственных информационных систем Омской области "Реестр</w:t>
      </w:r>
      <w:r>
        <w:rPr>
          <w:color w:val="000000"/>
          <w:sz w:val="32"/>
          <w:szCs w:val="32"/>
        </w:rPr>
        <w:t xml:space="preserve"> поставщиков социальных услуг Омской области" и "Регистр получателей социальных услуг Омской области". В 2016 году усилия были направлены на доработку функционала данных систем, направленного на п</w:t>
      </w:r>
      <w:r>
        <w:rPr>
          <w:sz w:val="32"/>
          <w:szCs w:val="32"/>
        </w:rPr>
        <w:t xml:space="preserve">роверку полноты введенной информации и исключение дублирования личных дел получателей социальных услуг, документов, а также социальных услуг и периодов предоставления.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траслевой информационной системе "Электронный социальный регистр населения Омской области" доработана подсистема "Учреждения социального обслуживания населения". По сравнению с предыдущей версией расширены перечни оказываемых социальных услуг, печатных форм, статистических отчетов, а также усилен контроль сведений, подлежащих выгрузке в Регистр получателей социальных услу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ценки эффективности</w:t>
      </w:r>
      <w:r>
        <w:rPr>
          <w:rFonts w:eastAsia="Times New Roman"/>
          <w:sz w:val="32"/>
          <w:szCs w:val="32"/>
        </w:rPr>
        <w:t xml:space="preserve"> реализации 442-го Федерального закона проводится мониторинг социального обслуживания населения. По данным мониторинга, к</w:t>
      </w:r>
      <w:r>
        <w:rPr>
          <w:sz w:val="32"/>
          <w:szCs w:val="32"/>
        </w:rPr>
        <w:t xml:space="preserve">ачество услуг осталось на прежнем уровне, полностью удовлетворены работой организаций социального обслуживания свыше 95 процентов клиент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17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6 году </w:t>
      </w:r>
      <w:r>
        <w:rPr>
          <w:b/>
          <w:sz w:val="32"/>
          <w:szCs w:val="32"/>
        </w:rPr>
        <w:t>при финансовой поддержке Фонда поддержки детей, находящихся в трудной жизненной ситуации</w:t>
      </w:r>
      <w:r>
        <w:rPr>
          <w:sz w:val="32"/>
          <w:szCs w:val="32"/>
        </w:rPr>
        <w:t xml:space="preserve">, в объеме около </w:t>
      </w:r>
      <w:r>
        <w:rPr>
          <w:b/>
          <w:sz w:val="32"/>
          <w:szCs w:val="32"/>
        </w:rPr>
        <w:t>8 млн. рублей</w:t>
      </w:r>
      <w:r>
        <w:rPr>
          <w:sz w:val="32"/>
          <w:szCs w:val="32"/>
        </w:rPr>
        <w:t xml:space="preserve"> Министерство осуществляло реализацию подпрограммы "Профилактика семейного неблагополучия и жестокого обращения с детьми" программы "Социальная поддержка населения".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аст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 были </w:t>
      </w:r>
      <w:r>
        <w:rPr>
          <w:rFonts w:cs="Times New Roman" w:ascii="Times New Roman" w:hAnsi="Times New Roman"/>
          <w:b/>
          <w:bCs/>
          <w:sz w:val="32"/>
          <w:szCs w:val="32"/>
        </w:rPr>
        <w:t>открыты дистанционные приемн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 базе 16 комплексных центров для проживающих в отдаленных сельских поселениях семей с детьм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внедре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хнологии по профилактике суицидального поведе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несовершеннолетних на базе 7 комплексных цент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реализуются комплексные </w:t>
      </w:r>
      <w:r>
        <w:rPr>
          <w:rFonts w:cs="Times New Roman" w:ascii="Times New Roman" w:hAnsi="Times New Roman"/>
          <w:b/>
          <w:bCs/>
          <w:sz w:val="32"/>
          <w:szCs w:val="32"/>
        </w:rPr>
        <w:t>программы медико-социальной реабилитации родителей, страдающих алкогольной зависимостью</w:t>
      </w:r>
      <w:r>
        <w:rPr>
          <w:rFonts w:cs="Times New Roman" w:ascii="Times New Roman" w:hAnsi="Times New Roman"/>
          <w:bCs/>
          <w:sz w:val="32"/>
          <w:szCs w:val="32"/>
        </w:rPr>
        <w:t>, на базе 6 комплексных цен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В 2017 году Министерством будет продолжена реализация мероприятий подпрограммы, </w:t>
      </w:r>
      <w:r>
        <w:rPr>
          <w:b/>
          <w:sz w:val="32"/>
          <w:szCs w:val="32"/>
        </w:rPr>
        <w:t xml:space="preserve">грант Фонда </w:t>
      </w:r>
      <w:r>
        <w:rPr>
          <w:sz w:val="32"/>
          <w:szCs w:val="32"/>
        </w:rPr>
        <w:t>составит</w:t>
      </w:r>
      <w:r>
        <w:rPr>
          <w:b/>
          <w:sz w:val="32"/>
          <w:szCs w:val="32"/>
        </w:rPr>
        <w:t xml:space="preserve"> более 5 млн. рублей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Основной профилактической формой работы учреждений социального облуживания с семьями группы риска остается </w:t>
      </w:r>
      <w:r>
        <w:rPr>
          <w:b/>
          <w:color w:val="000000"/>
          <w:sz w:val="32"/>
          <w:szCs w:val="32"/>
        </w:rPr>
        <w:t>социальный патронаж</w:t>
      </w:r>
      <w:r>
        <w:rPr>
          <w:color w:val="000000"/>
          <w:sz w:val="32"/>
          <w:szCs w:val="32"/>
        </w:rPr>
        <w:t xml:space="preserve">, которым на конец 2016 года было </w:t>
      </w:r>
      <w:r>
        <w:rPr>
          <w:b/>
          <w:color w:val="000000"/>
          <w:sz w:val="32"/>
          <w:szCs w:val="32"/>
        </w:rPr>
        <w:t>охвачено 97 процентов семей</w:t>
      </w:r>
      <w:r>
        <w:rPr>
          <w:color w:val="000000"/>
          <w:sz w:val="32"/>
          <w:szCs w:val="32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color w:val="0033CC"/>
          <w:sz w:val="32"/>
          <w:szCs w:val="32"/>
        </w:rPr>
      </w:pPr>
      <w:r>
        <w:rPr>
          <w:sz w:val="32"/>
          <w:szCs w:val="32"/>
        </w:rPr>
        <w:t>Ставлю задачу на 2017 год</w:t>
      </w:r>
      <w:r>
        <w:rPr>
          <w:b w:val="false"/>
          <w:sz w:val="32"/>
          <w:szCs w:val="32"/>
        </w:rPr>
        <w:t xml:space="preserve"> – </w:t>
      </w:r>
      <w:r>
        <w:rPr>
          <w:sz w:val="32"/>
          <w:szCs w:val="32"/>
        </w:rPr>
        <w:t xml:space="preserve">организовать </w:t>
      </w:r>
      <w:r>
        <w:rPr>
          <w:rFonts w:eastAsia="Calibri"/>
          <w:color w:val="000000"/>
          <w:sz w:val="32"/>
          <w:szCs w:val="32"/>
        </w:rPr>
        <w:t xml:space="preserve">проведение индивидуальной профилактической работы в отношении </w:t>
        <w:br/>
        <w:t>100-процентов семей, находящихся в социально опасном положении</w:t>
      </w:r>
      <w:r>
        <w:rPr>
          <w:rFonts w:eastAsia="Calibri"/>
          <w:b w:val="false"/>
          <w:color w:val="000000"/>
          <w:sz w:val="32"/>
          <w:szCs w:val="32"/>
        </w:rPr>
        <w:t>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>(Слайд № 18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В Омской области стабильно функционирует государственная система стационарного социального обслуживания. На сегодня в государственных стационарных учреждениях проживает </w:t>
      </w:r>
      <w:r>
        <w:rPr>
          <w:b/>
          <w:sz w:val="32"/>
          <w:szCs w:val="32"/>
        </w:rPr>
        <w:t>более 5 тысяч человек</w:t>
      </w:r>
      <w:r>
        <w:rPr>
          <w:sz w:val="32"/>
          <w:szCs w:val="32"/>
        </w:rPr>
        <w:t>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ационарных учреждениях созданы комфортные условия для проживания лиц старшего возраста и инвалидов, сформирована и адаптирована среда жизнедеятельности с беспрепятственным доступом инвалидов и </w:t>
      </w:r>
      <w:r>
        <w:rPr>
          <w:rFonts w:eastAsia="MS Mincho;ＭＳ 明朝" w:cs="Times New Roman" w:ascii="Times New Roman" w:hAnsi="Times New Roman"/>
          <w:sz w:val="32"/>
          <w:szCs w:val="32"/>
        </w:rPr>
        <w:t>других лиц с ограниченными возможност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2"/>
          <w:szCs w:val="32"/>
        </w:rPr>
        <w:t>Очередь</w:t>
      </w:r>
      <w:r>
        <w:rPr>
          <w:sz w:val="32"/>
          <w:szCs w:val="32"/>
        </w:rPr>
        <w:t xml:space="preserve"> на стационарное социальное обслуживание в Омской области </w:t>
      </w:r>
      <w:r>
        <w:rPr>
          <w:b/>
          <w:sz w:val="32"/>
          <w:szCs w:val="32"/>
        </w:rPr>
        <w:t>отсутствуе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ое внимание уделяется вопросам питания, социально-медицинского обслуживания, культурно-досуговой деятельности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ind w:firstLine="709"/>
        <w:jc w:val="both"/>
        <w:rPr/>
      </w:pPr>
      <w:r>
        <w:rPr>
          <w:color w:val="000000"/>
          <w:sz w:val="32"/>
          <w:szCs w:val="32"/>
        </w:rPr>
        <w:t>Благодаря сотрудничеству с местными производителями сельскохозяйственной продукции в 2016 году были существенно снижены закупочные цены на основные продукты пит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и сэкономлено </w:t>
      </w:r>
      <w:r>
        <w:rPr>
          <w:b/>
          <w:color w:val="000000"/>
          <w:sz w:val="32"/>
          <w:szCs w:val="32"/>
        </w:rPr>
        <w:t>более 20 млн. рублей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6 стационарных учреждений определены в качестве "пилотных" при реализации на территории Омской области приоритетного проекта "Совершенствование системы социального питания в Омской области"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иболее актуальные вопросы деятельности стационарных учреждениях ежеквартально рассматривались на отраслевых группах в Министерстве.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ind w:firstLine="709"/>
        <w:jc w:val="both"/>
        <w:rPr/>
      </w:pPr>
      <w:r>
        <w:rPr>
          <w:color w:val="000000"/>
          <w:sz w:val="32"/>
          <w:szCs w:val="32"/>
        </w:rPr>
        <w:t xml:space="preserve">В августе </w:t>
      </w:r>
      <w:r>
        <w:rPr>
          <w:sz w:val="32"/>
          <w:szCs w:val="32"/>
        </w:rPr>
        <w:t xml:space="preserve">2016 года от Министерства финансов Российской Федерации и Министерства труда и социальной защиты Российской Федерации были получены разъяснения об учете в счет платы за </w:t>
      </w:r>
      <w:r>
        <w:rPr>
          <w:color w:val="000000"/>
          <w:sz w:val="32"/>
          <w:szCs w:val="32"/>
        </w:rPr>
        <w:t xml:space="preserve">стационарное социальное обслуживание </w:t>
      </w:r>
      <w:r>
        <w:rPr>
          <w:sz w:val="32"/>
          <w:szCs w:val="32"/>
        </w:rPr>
        <w:t xml:space="preserve">сумм единовременных денежных выплат, причитающихся получателям социальных услуг. В связи с этим </w:t>
      </w:r>
      <w:r>
        <w:rPr>
          <w:color w:val="000000"/>
          <w:sz w:val="32"/>
          <w:szCs w:val="32"/>
        </w:rPr>
        <w:t xml:space="preserve">в 2016 году особое внимание уделялось решению </w:t>
      </w:r>
      <w:r>
        <w:rPr>
          <w:b/>
          <w:color w:val="000000"/>
          <w:sz w:val="32"/>
          <w:szCs w:val="32"/>
        </w:rPr>
        <w:t>вопроса взимания в полном объеме платы за стационарное социальное обслуживание</w:t>
      </w:r>
      <w:r>
        <w:rPr>
          <w:color w:val="000000"/>
          <w:sz w:val="32"/>
          <w:szCs w:val="32"/>
        </w:rPr>
        <w:t xml:space="preserve"> с клиентов учреждений, являющихся получателями различных </w:t>
      </w:r>
      <w:r>
        <w:rPr>
          <w:sz w:val="32"/>
          <w:szCs w:val="32"/>
        </w:rPr>
        <w:t>единовременных денежных выпла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19)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  <w:u w:val="single"/>
        </w:rPr>
      </w:pPr>
      <w:r>
        <w:rPr>
          <w:sz w:val="32"/>
          <w:szCs w:val="32"/>
        </w:rPr>
        <w:t xml:space="preserve">Также необходимо отметить, что для обеспечения потребности жителей Омской области в получении социальных услуг в 2016 году продолжена комплексная и планомерная работа по совершенствованию внедрению стационарозамещающих технологий и развитию рынка социальных услуг. </w:t>
      </w:r>
      <w:r>
        <w:rPr>
          <w:rFonts w:eastAsia="Times New Roman"/>
          <w:sz w:val="32"/>
          <w:szCs w:val="32"/>
          <w:highlight w:val="yellow"/>
          <w:u w:val="single"/>
        </w:rPr>
        <w:t>Основные цифры по внедряемым стационарозамещающим технологиям перед вами на слай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Следует отметить, что пожилые люди являются самой быстро растущей возрастной группой населения не только у нас в области, но и в большинстве регионов. За последний год в Омской области их численность увеличилась почти на 10 тысяч человек. Если в 2016 году в области проживало 470 тыс. пожилых людей, то по статистическому прогнозу в 2020 году их численность увеличится  почти до 510 тысяч человек, что увеличит спрос на социальные услуг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учетом демографических тенденций идет планомерный процесс изменения форм работы с пожилыми людьми и инвалидами, развиваются новые виды нестационарных соци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В настоящее время стала возможной успешная социализация пожилых людей в рамках применения Интернет-технологий. Второй год совместно с Пенсионным фондом в рамках выполнения социальной программы Омской области мы реализуем </w:t>
      </w:r>
      <w:r>
        <w:rPr>
          <w:rFonts w:eastAsia="Times New Roman"/>
          <w:b/>
          <w:sz w:val="32"/>
          <w:szCs w:val="32"/>
        </w:rPr>
        <w:t>проект, направленный на обучение компьютерной грамотности неработающих пенсионеров</w:t>
      </w:r>
      <w:r>
        <w:rPr>
          <w:rFonts w:eastAsia="Times New Roman"/>
          <w:sz w:val="32"/>
          <w:szCs w:val="32"/>
        </w:rPr>
        <w:t xml:space="preserve">. </w:t>
      </w:r>
      <w:r>
        <w:rPr>
          <w:sz w:val="32"/>
          <w:szCs w:val="32"/>
        </w:rPr>
        <w:t>За два года обучение прошли 1,5 (</w:t>
      </w:r>
      <w:r>
        <w:rPr>
          <w:i/>
          <w:sz w:val="32"/>
          <w:szCs w:val="32"/>
        </w:rPr>
        <w:t>полторы</w:t>
      </w:r>
      <w:r>
        <w:rPr>
          <w:sz w:val="32"/>
          <w:szCs w:val="32"/>
        </w:rPr>
        <w:t>) тысячи человек. Отбор обучающих организаций проводится на конкурсной основе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Опыт работы организаций социального обслуживания всех форм собственности и применяемые ими лучшие социальные технологии будут представлены в июне 2016 года на </w:t>
      </w:r>
      <w:r>
        <w:rPr>
          <w:rFonts w:eastAsia="Times New Roman"/>
          <w:b/>
          <w:sz w:val="32"/>
          <w:szCs w:val="32"/>
        </w:rPr>
        <w:t>втором Форуме социальных инноваций регионов</w:t>
      </w:r>
      <w:r>
        <w:rPr>
          <w:rFonts w:eastAsia="Times New Roman"/>
          <w:sz w:val="32"/>
          <w:szCs w:val="32"/>
        </w:rPr>
        <w:t>, местом проведения которого на этот раз станет Московская область. Ставлю задачу – ответственно подготовиться к этому мероприят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2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Большая работа проводится по вовлечению частного сектора в сферу предоставления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Сегодня удельный вес организаций социального обслуживания, основанных на иных формах собственности, в общем количестве учреждений всех форм собственности составляет почти 18 проц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енные шаги по развитию конкуренции уже сделаны.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Развитию негосударственного сектора способствует реализация отраслевой </w:t>
      </w:r>
      <w:r>
        <w:rPr>
          <w:rFonts w:cs="Times New Roman" w:ascii="Times New Roman" w:hAnsi="Times New Roman"/>
          <w:sz w:val="32"/>
          <w:szCs w:val="32"/>
        </w:rPr>
        <w:t>"дорожной карты" в сфере социального обслуживания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Министерстве создана </w:t>
      </w:r>
      <w:r>
        <w:rPr>
          <w:rFonts w:cs="Times New Roman" w:ascii="Times New Roman" w:hAnsi="Times New Roman"/>
          <w:sz w:val="32"/>
          <w:szCs w:val="32"/>
        </w:rPr>
        <w:t>отраслевая комиссия по обеспечению доступа негосударственных организаций к предоставлению социальных услуг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состоянию на 1 января 2017 года в региональном</w:t>
      </w:r>
      <w:r>
        <w:rPr>
          <w:b/>
          <w:sz w:val="32"/>
          <w:szCs w:val="32"/>
        </w:rPr>
        <w:t xml:space="preserve"> реестре поставщиков социальных услуг </w:t>
      </w:r>
      <w:r>
        <w:rPr>
          <w:sz w:val="32"/>
          <w:szCs w:val="32"/>
        </w:rPr>
        <w:t>находились</w:t>
      </w:r>
      <w:r>
        <w:rPr>
          <w:b/>
          <w:sz w:val="32"/>
          <w:szCs w:val="32"/>
        </w:rPr>
        <w:t xml:space="preserve"> 79 организаций социального обслуживания, </w:t>
      </w:r>
      <w:r>
        <w:rPr>
          <w:sz w:val="32"/>
          <w:szCs w:val="32"/>
        </w:rPr>
        <w:t>оказывающих социальные услуги, из них</w:t>
      </w:r>
      <w:r>
        <w:rPr>
          <w:b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15 – негосударственных</w:t>
      </w:r>
      <w:r>
        <w:rPr>
          <w:spacing w:val="-2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sz w:val="32"/>
          <w:szCs w:val="32"/>
        </w:rPr>
        <w:t xml:space="preserve">Министерством реализуется комплекс мероприятий по оказанию государственной поддержки негосударственным организациям, в том числе коммерческим организация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В 2016 году субсидии негосударственным организациям и индивидуальным предпринимателям, работающим на рынке социального обслуживания,  предоставлялись Министерством в соответствии с постановлениями Правительства Омской области от 24 сентября 2013 года № 225-п и от 6 апреля 2016 года № 90-п</w:t>
      </w:r>
      <w:r>
        <w:rPr>
          <w:b/>
          <w:sz w:val="32"/>
          <w:szCs w:val="32"/>
        </w:rPr>
        <w:t xml:space="preserve">. Общая сумма субсидий, </w:t>
      </w:r>
      <w:r>
        <w:rPr>
          <w:sz w:val="32"/>
          <w:szCs w:val="32"/>
        </w:rPr>
        <w:t xml:space="preserve">составляет почти </w:t>
      </w:r>
      <w:r>
        <w:rPr>
          <w:b/>
          <w:sz w:val="32"/>
          <w:szCs w:val="32"/>
        </w:rPr>
        <w:t>4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лн. рубле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2016 года </w:t>
      </w:r>
      <w:r>
        <w:rPr>
          <w:b/>
          <w:sz w:val="32"/>
          <w:szCs w:val="32"/>
        </w:rPr>
        <w:t>удельный вес граждан пожилого возраста и инвалидов, получивших услуги в негосударственном секторе социального обслуживания</w:t>
      </w:r>
      <w:r>
        <w:rPr>
          <w:sz w:val="32"/>
          <w:szCs w:val="32"/>
        </w:rPr>
        <w:t xml:space="preserve">, в общей численности граждан этой категории, получивших услуги в организациях социального обслуживания всех форм собственности, составил </w:t>
      </w:r>
      <w:r>
        <w:rPr>
          <w:b/>
          <w:sz w:val="32"/>
          <w:szCs w:val="32"/>
        </w:rPr>
        <w:t>2,3 процента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  <w:u w:val="single"/>
        </w:rPr>
        <w:t>В 2017 году необходимо: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ям территориальных органов Министерства – обеспечить проведение мониторинга деятельности негосударственных организаций, предоставляющих социальные услуги, в первую очередь, с круглосуточным проживанием граждан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ведомственным учреждениям – усилить контроль за введением данных в государственную информационную систему Омской области "Регистр получателей социальных услуг Омской области"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ным подразделениям Министерства, территориальным органам, государственным учреждениям оказывать всестороннюю поддержку негосударственным организациям и индивидуальным предпринимателям, работающим на рынке социальных услуг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34269A"/>
          <w:sz w:val="32"/>
          <w:szCs w:val="32"/>
        </w:rPr>
        <w:t xml:space="preserve"> </w:t>
      </w:r>
      <w:r>
        <w:rPr>
          <w:i/>
          <w:color w:val="34269A"/>
          <w:sz w:val="32"/>
          <w:szCs w:val="32"/>
        </w:rPr>
        <w:t>(Слайд № 21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дна из основных функций Министерства при реализации государственной политики в сфере социальной защиты населения – </w:t>
      </w:r>
      <w:r>
        <w:rPr>
          <w:b/>
          <w:sz w:val="32"/>
          <w:szCs w:val="32"/>
        </w:rPr>
        <w:t>обеспечение всех социальных обязательств, определенных законодательств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2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Расходы на обеспечение МСП населения Омской области занимают значительную часть расходов отрасли  и составили в 2016 году более </w:t>
      </w:r>
      <w:r>
        <w:rPr>
          <w:sz w:val="32"/>
          <w:szCs w:val="32"/>
        </w:rPr>
        <w:t xml:space="preserve">10 млрд. рублей, в том числе средства областного бюджета – более 7 млрд. рублей.  Это составляет более  </w:t>
      </w:r>
      <w:r>
        <w:rPr>
          <w:color w:val="000000"/>
          <w:sz w:val="32"/>
          <w:szCs w:val="32"/>
        </w:rPr>
        <w:t>72 процентов  от общей суммы бюджетных ассигнований Министерству.</w:t>
      </w:r>
    </w:p>
    <w:p>
      <w:pPr>
        <w:pStyle w:val="Normal"/>
        <w:ind w:right="-1"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highlight w:val="yellow"/>
        </w:rPr>
        <w:t>На слайде Вы можете увидеть наиболее масштабные бюджетные расходы, таких как меры социальной поддержки семей с детьми; по оплате жилищно-коммунальных услуг и по проезду в общественном транспорт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2016 году на территории Омской области в соответствии с законодательством осуществлялось назначение более 80 видов социальных выплат,</w:t>
      </w:r>
      <w:r>
        <w:rPr>
          <w:rFonts w:cs="Times New Roman CYR" w:ascii="Times New Roman CYR" w:hAnsi="Times New Roman CYR"/>
          <w:sz w:val="32"/>
          <w:szCs w:val="32"/>
        </w:rPr>
        <w:t xml:space="preserve"> 40 из которых финансируются из средств областного бюдж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23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2016 году сохранены все действовавшие ранее меры социальной поддержки населения в виде социальных выплат, а также введены дополнительные меры для отдельных категорий граждан.</w:t>
      </w:r>
    </w:p>
    <w:p>
      <w:pPr>
        <w:pStyle w:val="Normal"/>
        <w:shd w:fill="FFFF00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олее подробная информация размещена на слайд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24)</w:t>
      </w:r>
    </w:p>
    <w:p>
      <w:pPr>
        <w:pStyle w:val="Heading"/>
        <w:ind w:firstLine="709"/>
        <w:jc w:val="both"/>
        <w:rPr>
          <w:b w:val="false"/>
          <w:b w:val="false"/>
          <w:color w:val="0033CC"/>
          <w:sz w:val="32"/>
          <w:szCs w:val="32"/>
        </w:rPr>
      </w:pPr>
      <w:r>
        <w:rPr>
          <w:b w:val="false"/>
          <w:bCs w:val="false"/>
          <w:sz w:val="32"/>
          <w:szCs w:val="32"/>
          <w:lang w:eastAsia="ru-RU"/>
        </w:rPr>
        <w:t xml:space="preserve">Губернатором Омской области В.И. Назарова в последнем </w:t>
      </w:r>
      <w:r>
        <w:rPr>
          <w:b w:val="false"/>
          <w:bCs w:val="false"/>
          <w:color w:val="020C22"/>
          <w:kern w:val="2"/>
          <w:sz w:val="32"/>
          <w:szCs w:val="32"/>
          <w:lang w:eastAsia="ru-RU"/>
        </w:rPr>
        <w:t>Послании</w:t>
      </w:r>
      <w:r>
        <w:rPr>
          <w:b w:val="false"/>
          <w:bCs w:val="false"/>
          <w:sz w:val="32"/>
          <w:szCs w:val="32"/>
          <w:lang w:eastAsia="ru-RU"/>
        </w:rPr>
        <w:t xml:space="preserve"> Законодательному Собранию Омской области было отмечено: </w:t>
      </w:r>
      <w:r>
        <w:rPr>
          <w:b w:val="false"/>
          <w:sz w:val="32"/>
          <w:szCs w:val="32"/>
          <w:lang w:eastAsia="ru-RU"/>
        </w:rPr>
        <w:t>"Что касается льгот, они должны стать адресными и назначаться исходя из принципа нуждаемости. Льготы должны получать именно те, кому они действительно нужны. Это справедливо. Для этого мы продолжаем разработку соответствующих критериев и форм поддержки…"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настоящее время практика применения показателей нуждаемости в федеральном и региональном законодательстве достаточно ограничена.</w:t>
      </w:r>
      <w:r>
        <w:rPr>
          <w:rFonts w:cs="Times New Roman" w:ascii="Times New Roman" w:hAnsi="Times New Roman"/>
          <w:sz w:val="32"/>
          <w:szCs w:val="32"/>
        </w:rPr>
        <w:t xml:space="preserve"> Вопрос адресности предоставления мер социальной поддержки активно обсуждается уже не первый год, но его не решить без внесения соответствующих изменений в федеральное законодательство. Однако к этому вопросу необходимо подходить взвешенно, так как это может вызвать общественный резонанс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6 году лишь три вида мер социальной поддержки – ежемесячное пособие на ребенка, субсидии на оплату жилищно-коммунальных услуг, государственная социальная помощь – предусматривали определение степени нуждаемости семьи или гражданина и предоставлялись в зависимости от получаемой общей суммы доход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6 году были введены изменения по предоставлению с применением критериев нуждаемости ежемесячной денежной выплаты гражданам, имеющим звание "Ветеран Омской области". В результате с</w:t>
      </w:r>
      <w:r>
        <w:rPr>
          <w:b/>
          <w:sz w:val="32"/>
          <w:szCs w:val="32"/>
        </w:rPr>
        <w:t xml:space="preserve"> 1 января 2017 года </w:t>
      </w:r>
      <w:r>
        <w:rPr>
          <w:sz w:val="32"/>
          <w:szCs w:val="32"/>
        </w:rPr>
        <w:t>осуществляется предоставл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жемесячной денежной выплаты ветеранам Омской области, имеющим доход, не превышающий 175 процентов величины прожиточного минимума пенсионера в Омской област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способов реализации подходов, направленных на предоставление мер социальной поддержки с учетом адресности, является изменение критериев для присвоения различных званий, дающих право гражданину на предоставление мер социальной поддержки. Так, внесенные изменения в Федеральный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закон</w:t>
        </w:r>
      </w:hyperlink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"О ветеранах" ужесточили  основания для присвоения звания "Ветеран труда"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истерством в 2016 году проведена работа по приведению нормативных правовых актов Омской области, регламентирующих присвоение звания "Ветеран труда", </w:t>
      </w:r>
      <w:r>
        <w:rPr>
          <w:color w:val="000000"/>
          <w:sz w:val="32"/>
          <w:szCs w:val="32"/>
        </w:rPr>
        <w:t xml:space="preserve">в соответствие с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u w:val="single"/>
        </w:rPr>
        <w:t>Задача на 2017 год</w:t>
      </w:r>
      <w:r>
        <w:rPr>
          <w:sz w:val="32"/>
          <w:szCs w:val="32"/>
        </w:rPr>
        <w:t xml:space="preserve"> – обеспечить выполнение утвержденного в Министерстве Плана мероприятий ("дорожной карты") по реализации </w:t>
      </w:r>
      <w:r>
        <w:rPr>
          <w:bCs/>
          <w:kern w:val="2"/>
          <w:sz w:val="32"/>
          <w:szCs w:val="32"/>
        </w:rPr>
        <w:t xml:space="preserve">Послания </w:t>
      </w:r>
      <w:r>
        <w:rPr>
          <w:bCs/>
          <w:sz w:val="32"/>
          <w:szCs w:val="32"/>
        </w:rPr>
        <w:t xml:space="preserve">Губернатора Омской области В.И. Назарова Законодательному Собранию Омской области "Основные направления бюджетной, экономической и социальной политики на 2017 год"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25)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также отметить следующие важные технические изменения в работе отрасли в сфере обеспечения предоставления мер социальной поддержк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альнейшее развитие получил проект</w:t>
      </w:r>
      <w:r>
        <w:rPr>
          <w:b/>
          <w:sz w:val="32"/>
          <w:szCs w:val="32"/>
        </w:rPr>
        <w:t xml:space="preserve"> "Электронная транспортная карта Омской области"</w:t>
      </w:r>
      <w:r>
        <w:rPr>
          <w:sz w:val="32"/>
          <w:szCs w:val="32"/>
        </w:rPr>
        <w:t>. Осуществлен переход на новый программно-аппаратный комплекс, в</w:t>
      </w:r>
      <w:r>
        <w:rPr>
          <w:rFonts w:eastAsia="@Arial Unicode MS"/>
          <w:bCs/>
          <w:sz w:val="32"/>
          <w:szCs w:val="32"/>
        </w:rPr>
        <w:t xml:space="preserve">едется работа по адаптации программного обеспечения с целью формирования перевозчиками актуальных статистических данных о фактическом количестве транзакци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еобходимо отметить, что Правительством Российской Федерации приняты решения о создании ряда федеральных информационных систем, в которые Министерство </w:t>
      </w:r>
      <w:r>
        <w:rPr>
          <w:b/>
          <w:sz w:val="32"/>
          <w:szCs w:val="32"/>
        </w:rPr>
        <w:t>обязано предоставлять определенный перечень данных в автоматизированном режиме</w:t>
      </w:r>
      <w:r>
        <w:rPr>
          <w:sz w:val="32"/>
          <w:szCs w:val="32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учетом этого в рамках проектной деятельности Министерством запускается проект: </w:t>
      </w:r>
      <w:r>
        <w:rPr>
          <w:rFonts w:cs="Times New Roman" w:ascii="Times New Roman" w:hAnsi="Times New Roman"/>
          <w:color w:val="000000"/>
          <w:sz w:val="32"/>
          <w:szCs w:val="32"/>
        </w:rPr>
        <w:t>"Интеграция государственной информационной системы Омской области "Электронный социальный регистр населения Омской области" с федеральными информационными системами"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теграция отраслевой информационной системы "Электронный социальный регистр населения Омской области" с федеральными информационными системами обеспечит предоставление гражданам доступа к комплексной информации о гарантированных и назначенных мерах социальной поддержки посредством личного кабине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>С 1 июля 2017 года Министерство должно обеспечить передачу сведений в еще одну государственную информационную систему жилищно-коммунального хозяйства (</w:t>
      </w:r>
      <w:r>
        <w:rPr>
          <w:i/>
          <w:sz w:val="32"/>
          <w:szCs w:val="32"/>
        </w:rPr>
        <w:t>ГИС ЖКХ</w:t>
      </w:r>
      <w:r>
        <w:rPr>
          <w:sz w:val="32"/>
          <w:szCs w:val="32"/>
        </w:rPr>
        <w:t xml:space="preserve">) в соответствии с Федеральным законом от 21 июля 2014 года № 209-ФЗ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уществление информационного взаимодействия с федеральными информационными системами требует использования принципиально новых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T (</w:t>
      </w:r>
      <w:r>
        <w:rPr>
          <w:i/>
          <w:sz w:val="32"/>
          <w:szCs w:val="32"/>
        </w:rPr>
        <w:t>АйТи</w:t>
      </w:r>
      <w:r>
        <w:rPr>
          <w:sz w:val="32"/>
          <w:szCs w:val="32"/>
        </w:rPr>
        <w:t xml:space="preserve">)-технологий, модернизации эксплуатируемого программного обеспечения. </w:t>
      </w:r>
      <w:r>
        <w:rPr>
          <w:rFonts w:eastAsia="@Arial Unicode MS"/>
          <w:bCs/>
          <w:sz w:val="32"/>
          <w:szCs w:val="32"/>
        </w:rPr>
        <w:t xml:space="preserve">Министерством </w:t>
      </w:r>
      <w:r>
        <w:rPr>
          <w:sz w:val="32"/>
          <w:szCs w:val="32"/>
        </w:rPr>
        <w:t xml:space="preserve">планируется разработать механизм интегрирования ГИС "ЭСРН" с государственной информационной системой жилищно-коммунального хозяйства в форме </w:t>
      </w:r>
      <w:r>
        <w:rPr>
          <w:rFonts w:eastAsia="@Arial Unicode MS"/>
          <w:bCs/>
          <w:sz w:val="32"/>
          <w:szCs w:val="32"/>
        </w:rPr>
        <w:t>файлового обме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в 2017 году со всей ответственностью подойти к этому направлению работы и реализации проек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0033CC"/>
          <w:sz w:val="32"/>
          <w:szCs w:val="32"/>
        </w:rPr>
        <w:t xml:space="preserve"> </w:t>
      </w:r>
      <w:r>
        <w:rPr>
          <w:i/>
          <w:color w:val="0033CC"/>
          <w:sz w:val="32"/>
          <w:szCs w:val="32"/>
        </w:rPr>
        <w:t>(Слайд № 26)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дним из основных аспектов проведения государственной социальной политики на текущий момент следует выделить усиление работы в сфере социальной защиты инвалид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i/>
          <w:color w:val="490FB1"/>
          <w:sz w:val="32"/>
          <w:szCs w:val="32"/>
        </w:rPr>
        <w:t xml:space="preserve"> </w:t>
      </w:r>
      <w:r>
        <w:rPr>
          <w:i/>
          <w:color w:val="490FB1"/>
          <w:sz w:val="32"/>
          <w:szCs w:val="32"/>
        </w:rPr>
        <w:t>(Слайд № 27)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С 1 января 2016 года </w:t>
      </w:r>
      <w:r>
        <w:rPr>
          <w:b/>
          <w:sz w:val="32"/>
          <w:szCs w:val="32"/>
        </w:rPr>
        <w:t>вступил в силу Федеральный закон от 1 декабря 2014 года № 419-ФЗ</w:t>
      </w:r>
      <w:r>
        <w:rPr>
          <w:sz w:val="32"/>
          <w:szCs w:val="32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Одной из главных задач Конвенции о правах инвалидов является детальная разработка страной, присоединившейся к Конвенции, прав инвалидов, выработка путей их реализации, в том числе разработка и осуществление политики, законов и административных мер для обеспечения прав, закрепленных в Конвенции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ратификацией Конвенции о правах инвалидов сегодня для региона  особо актуальным является повышение доступности для инвалидов действующих объектов социальной, инженерной, транспортной инфраструктур и условий для беспрепятственного пользования услугами на территории 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В регионе реализуется </w:t>
      </w:r>
      <w:r>
        <w:rPr>
          <w:sz w:val="32"/>
          <w:szCs w:val="32"/>
          <w:lang w:eastAsia="en-US"/>
        </w:rPr>
        <w:t>"дорожная карта", включающая мероприятия, реализуемые для достижения запланированных значений показателей доступности для инвалидов объектов и услуг Омской области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распоряжение Правительства Омской области от 5 октября 2015 года № 158-рп</w:t>
      </w:r>
      <w:r>
        <w:rPr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5457" w:leader="none"/>
        </w:tabs>
        <w:autoSpaceDE w:val="false"/>
        <w:ind w:firstLine="709"/>
        <w:jc w:val="both"/>
        <w:rPr/>
      </w:pPr>
      <w:r>
        <w:rPr>
          <w:color w:val="000000"/>
          <w:sz w:val="32"/>
          <w:szCs w:val="32"/>
          <w:lang w:eastAsia="en-US"/>
        </w:rPr>
        <w:t xml:space="preserve">В 2016 году </w:t>
      </w:r>
      <w:r>
        <w:rPr>
          <w:b/>
          <w:color w:val="000000"/>
          <w:sz w:val="32"/>
          <w:szCs w:val="32"/>
          <w:lang w:eastAsia="en-US"/>
        </w:rPr>
        <w:t xml:space="preserve">в целях реализации Федерального закона </w:t>
        <w:br/>
        <w:t xml:space="preserve">№ 419-ФЗ в подсистеме "Реабилитация инвалидов и отдельных категорий граждан" </w:t>
      </w:r>
      <w:r>
        <w:rPr>
          <w:sz w:val="32"/>
          <w:szCs w:val="32"/>
        </w:rPr>
        <w:t xml:space="preserve">ГИС "ЭСРН" </w:t>
      </w:r>
      <w:r>
        <w:rPr>
          <w:b/>
          <w:color w:val="000000"/>
          <w:sz w:val="32"/>
          <w:szCs w:val="32"/>
          <w:lang w:eastAsia="en-US"/>
        </w:rPr>
        <w:t>Министерством</w:t>
      </w:r>
      <w:r>
        <w:rPr>
          <w:color w:val="000000"/>
          <w:sz w:val="32"/>
          <w:szCs w:val="32"/>
          <w:lang w:eastAsia="en-US"/>
        </w:rPr>
        <w:t>:</w:t>
      </w:r>
    </w:p>
    <w:p>
      <w:pPr>
        <w:pStyle w:val="Normal"/>
        <w:tabs>
          <w:tab w:val="clear" w:pos="708"/>
          <w:tab w:val="left" w:pos="5457" w:leader="none"/>
        </w:tabs>
        <w:autoSpaceDE w:val="false"/>
        <w:ind w:firstLine="709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 xml:space="preserve">1) разработана и внедрена технология учета мероприятий социальной реабилитации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eastAsia="en-US"/>
        </w:rPr>
        <w:t>2) внедрен информационный обмен сведениями с федеральным казенным учреждением "Главное бюро медико-социальной экспертизы"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490FB1"/>
          <w:sz w:val="32"/>
          <w:szCs w:val="32"/>
        </w:rPr>
        <w:t>(Слайд № 28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Продолжена реализация государственной программы "Доступная среда"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Проведена адаптация для нужд инвалидов и других маломобильных групп населения </w:t>
      </w:r>
      <w:r>
        <w:rPr>
          <w:b/>
          <w:sz w:val="32"/>
          <w:szCs w:val="32"/>
        </w:rPr>
        <w:t>50</w:t>
      </w:r>
      <w:r>
        <w:rPr>
          <w:sz w:val="32"/>
          <w:szCs w:val="32"/>
        </w:rPr>
        <w:t xml:space="preserve"> объектов социальной и транспортной инфраструктур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Продолжена работа по паспортизации объектов социальной инфраструктуры, в том числе коммерческих зданий и сооружений. </w:t>
      </w:r>
      <w:r>
        <w:rPr>
          <w:rFonts w:eastAsia="Calibri" w:cs="Times New Roman" w:ascii="Times New Roman" w:hAnsi="Times New Roman"/>
          <w:b/>
          <w:sz w:val="32"/>
          <w:szCs w:val="32"/>
        </w:rPr>
        <w:t>Паспортизировано в течение года 544 объекта</w:t>
      </w:r>
      <w:r>
        <w:rPr>
          <w:rFonts w:eastAsia="Calibri" w:cs="Times New Roman" w:ascii="Times New Roman" w:hAnsi="Times New Roman"/>
          <w:sz w:val="32"/>
          <w:szCs w:val="32"/>
        </w:rPr>
        <w:t>, в том числе 112 объектов внебюджетного сектор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Информация о паспортизации и состоянии доступности объектов социальной инфраструктуры и услуг в приоритетных сферах жизнедеятельности инвалидов и других маломобильных групп населения заносится на карту доступности объектов социальной инфраструктуры Омской области в сети "Интернет"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По количеству нанесенных на Карту доступности приоритетных объектов среди 85 регионов Омская область в 2016 году заняла 10-е место. </w:t>
      </w:r>
      <w:r>
        <w:rPr>
          <w:rFonts w:eastAsia="Calibri" w:cs="Times New Roman" w:ascii="Times New Roman" w:hAnsi="Times New Roman"/>
          <w:b/>
          <w:sz w:val="32"/>
          <w:szCs w:val="32"/>
        </w:rPr>
        <w:t>Всего на карту доступности нанесено 1 877 паспортизированных объектов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sz w:val="32"/>
          <w:szCs w:val="32"/>
        </w:rPr>
        <w:t xml:space="preserve">Реализация программы "Доступная среда" вносит существенный вклад в формирование доступной среды для инвалидов. По результатам социологического опроса, </w:t>
      </w:r>
      <w:r>
        <w:rPr>
          <w:b/>
          <w:sz w:val="32"/>
          <w:szCs w:val="32"/>
        </w:rPr>
        <w:t xml:space="preserve">доля инвалидов, положительно оценивающих уровень доступности </w:t>
      </w:r>
      <w:r>
        <w:rPr>
          <w:sz w:val="32"/>
          <w:szCs w:val="32"/>
        </w:rPr>
        <w:t xml:space="preserve">приоритетных объектов и услуг в приоритетных сферах жизнедеятельности, в общей численности инвалидов в Омской области составляет </w:t>
      </w:r>
      <w:r>
        <w:rPr>
          <w:b/>
          <w:sz w:val="32"/>
          <w:szCs w:val="32"/>
        </w:rPr>
        <w:t>68 процентов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u w:val="single"/>
        </w:rPr>
        <w:t>В 2017 году у</w:t>
      </w:r>
      <w:r>
        <w:rPr>
          <w:sz w:val="32"/>
          <w:szCs w:val="32"/>
        </w:rPr>
        <w:t>полномоченным государственным учреждениям, находящимся в ведении Министерства, необходим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color w:val="0033CC"/>
          <w:sz w:val="32"/>
          <w:szCs w:val="32"/>
          <w:u w:val="single"/>
        </w:rPr>
      </w:pP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 обеспечить своевременное представление информации </w:t>
      </w:r>
      <w:r>
        <w:rPr>
          <w:sz w:val="32"/>
          <w:szCs w:val="32"/>
        </w:rPr>
        <w:t>в казенное учреждение Омской области "Социальная защита"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проведении в учреждениях, расположенных на территории Омской области, работ по обеспечению беспрепятственного доступа инвалидов </w:t>
      </w:r>
      <w:r>
        <w:rPr>
          <w:b/>
          <w:sz w:val="32"/>
          <w:szCs w:val="32"/>
        </w:rPr>
        <w:t>для своевременного обновления Регионального реестра объектов социальной инфраструктуры</w:t>
      </w:r>
      <w:r>
        <w:rPr>
          <w:sz w:val="32"/>
          <w:szCs w:val="32"/>
        </w:rPr>
        <w:t xml:space="preserve"> и услуг в приоритетных сферах жизнедеятельности инвалидов и других маломобильных групп населения Ом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2) продолжить</w:t>
      </w:r>
      <w:r>
        <w:rPr>
          <w:b/>
          <w:sz w:val="32"/>
          <w:szCs w:val="32"/>
        </w:rPr>
        <w:t xml:space="preserve"> проведение информационно-разъяснительной работ</w:t>
      </w:r>
      <w:r>
        <w:rPr>
          <w:sz w:val="32"/>
          <w:szCs w:val="32"/>
        </w:rPr>
        <w:t>ы с руководителями учреждений и организаций внебюджетной сферы о необходимости обеспечения беспрепятственного доступа инвалидов и других маломобильных групп населения к объектам социальной инфраструктур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29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ще одна из жизненноважных тем, о которой необходимо сказать, – это обеспечение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2"/>
          <w:szCs w:val="32"/>
        </w:rPr>
        <w:t>Главный результат</w:t>
      </w:r>
      <w:r>
        <w:rPr>
          <w:sz w:val="32"/>
          <w:szCs w:val="32"/>
        </w:rPr>
        <w:t xml:space="preserve"> проведенной в 2016 году работы по обеспечению пожарной безопасности – </w:t>
      </w:r>
      <w:r>
        <w:rPr>
          <w:b/>
          <w:sz w:val="32"/>
          <w:szCs w:val="32"/>
        </w:rPr>
        <w:t>отсутствие пожаров с гибелью людей</w:t>
      </w:r>
      <w:r>
        <w:rPr>
          <w:sz w:val="32"/>
          <w:szCs w:val="32"/>
        </w:rPr>
        <w:t xml:space="preserve"> в подведомственных учреждениях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jc w:val="both"/>
        <w:rPr/>
      </w:pPr>
      <w:r>
        <w:rPr>
          <w:sz w:val="32"/>
          <w:szCs w:val="32"/>
        </w:rPr>
        <w:t>П</w:t>
      </w:r>
      <w:r>
        <w:rPr>
          <w:b/>
          <w:sz w:val="32"/>
          <w:szCs w:val="32"/>
        </w:rPr>
        <w:t>остоянно ведется контроль над обеспечением пожарной безопасности</w:t>
      </w:r>
      <w:r>
        <w:rPr>
          <w:sz w:val="32"/>
          <w:szCs w:val="32"/>
        </w:rPr>
        <w:t xml:space="preserve"> в зданиях, сооружениях, на прилегающих к ним территориях подведомственных учреждений. В</w:t>
      </w:r>
      <w:r>
        <w:rPr>
          <w:rFonts w:eastAsia="Times New Roman"/>
          <w:sz w:val="32"/>
          <w:szCs w:val="32"/>
        </w:rPr>
        <w:t xml:space="preserve"> учреждениях с круглосуточным пребыванием граждан, нуждающихся в постороннем уходе, созданы из персонала и в настоящее время функционируют звенья пожаротушения, регулярно проводятся технические учебы персонала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 2017 году</w:t>
      </w:r>
      <w:r>
        <w:rPr>
          <w:sz w:val="32"/>
          <w:szCs w:val="32"/>
        </w:rPr>
        <w:t xml:space="preserve"> важно </w:t>
      </w:r>
      <w:r>
        <w:rPr>
          <w:b/>
          <w:sz w:val="32"/>
          <w:szCs w:val="32"/>
        </w:rPr>
        <w:t xml:space="preserve">не допускать уменьшения внимания </w:t>
      </w:r>
      <w:r>
        <w:rPr>
          <w:sz w:val="32"/>
          <w:szCs w:val="32"/>
        </w:rPr>
        <w:t xml:space="preserve">к вопросам обеспечения </w:t>
      </w:r>
      <w:r>
        <w:rPr>
          <w:b/>
          <w:sz w:val="32"/>
          <w:szCs w:val="32"/>
        </w:rPr>
        <w:t>пожарной безопасности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2060"/>
          <w:sz w:val="32"/>
          <w:szCs w:val="32"/>
        </w:rPr>
        <w:t>(Слайд № 30)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Повышение роли общественных организаций в решении социальных проблем – приоритетное направление реформирования социальной сферы, один из механизмов обеспечения социального развития реги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34269A"/>
          <w:sz w:val="32"/>
          <w:szCs w:val="32"/>
        </w:rPr>
        <w:t>(Слайд № 3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2016 год Министерством на поддержку реализации социально значимых проектов (программ) и мероприятий НКО были выделены </w:t>
      </w:r>
      <w:r>
        <w:rPr>
          <w:b/>
          <w:sz w:val="32"/>
          <w:szCs w:val="32"/>
        </w:rPr>
        <w:t>субсидии в объеме 34 млн. рублей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лагодаря финансовой поддержке НКО реализовали </w:t>
      </w:r>
      <w:r>
        <w:rPr>
          <w:b/>
          <w:sz w:val="32"/>
          <w:szCs w:val="32"/>
        </w:rPr>
        <w:t>59 проектов</w:t>
      </w:r>
      <w:r>
        <w:rPr>
          <w:sz w:val="32"/>
          <w:szCs w:val="32"/>
        </w:rPr>
        <w:t xml:space="preserve"> и провели более </w:t>
      </w:r>
      <w:r>
        <w:rPr>
          <w:b/>
          <w:sz w:val="32"/>
          <w:szCs w:val="32"/>
        </w:rPr>
        <w:t>300 мероприятий</w:t>
      </w:r>
      <w:r>
        <w:rPr>
          <w:sz w:val="32"/>
          <w:szCs w:val="32"/>
        </w:rPr>
        <w:t xml:space="preserve">, посвященных празднованию различных социально значимых дат (в числе которых: </w:t>
      </w:r>
      <w:r>
        <w:rPr>
          <w:i/>
          <w:sz w:val="32"/>
          <w:szCs w:val="32"/>
        </w:rPr>
        <w:t>День Победы, День семьи, любви и верности, Международные дни пожилых людей, инвалидов, День матери и др</w:t>
      </w:r>
      <w:r>
        <w:rPr>
          <w:sz w:val="32"/>
          <w:szCs w:val="32"/>
        </w:rPr>
        <w:t>.) и юбилея города Омска. Общее число участников мероприятий</w:t>
      </w:r>
      <w:r>
        <w:rPr>
          <w:b/>
          <w:sz w:val="32"/>
          <w:szCs w:val="32"/>
        </w:rPr>
        <w:t xml:space="preserve"> – более 140 тыс. челов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ыли оснащены оборудованием 7 клубов для занятий физической культурой, 13 досуговых клубов и кружков самодеятельности, 6 центров для занятий с детьми-инвалидами и детьми из многодетных семей, библиотека и зимняя теплица, 5 НКО провели курсы компьютерной грамотности. Было издано 200 тыс. экземпляров печатных изданий (</w:t>
      </w:r>
      <w:r>
        <w:rPr>
          <w:i/>
          <w:sz w:val="32"/>
          <w:szCs w:val="32"/>
        </w:rPr>
        <w:t>книг, журналов, газет</w:t>
      </w:r>
      <w:r>
        <w:rPr>
          <w:sz w:val="32"/>
          <w:szCs w:val="32"/>
        </w:rPr>
        <w:t xml:space="preserve">). Проведено более 40 экскурсий (в том числе виртуальных), 2 автопробега, более 35 областных и районных конкурсов, фестивалей </w:t>
      </w:r>
      <w:r>
        <w:rPr>
          <w:i/>
          <w:sz w:val="32"/>
          <w:szCs w:val="32"/>
        </w:rPr>
        <w:t>("Ветераны подворья – 2016", "Русская душа", "Искорки надежды" и другие</w:t>
      </w:r>
      <w:r>
        <w:rPr>
          <w:sz w:val="32"/>
          <w:szCs w:val="32"/>
        </w:rPr>
        <w:t>)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2060"/>
          <w:sz w:val="32"/>
          <w:szCs w:val="32"/>
        </w:rPr>
        <w:t>(Слайд № 32)</w:t>
      </w:r>
    </w:p>
    <w:p>
      <w:pPr>
        <w:pStyle w:val="Normal"/>
        <w:ind w:right="-7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6 году в рамках реализации поручения Президента Российской Федерации об обеспечении поэтапного направления НКО до 10 процентов средств региональных и муниципальных социальных программ, чтобы НКО могли участвовать в оказании социальных услуг, которые финансируются за счет бюджетов, Министерством формировались необходимые нормативные и организационные условия для развития негосударственного сектора социальных услуг. </w:t>
      </w:r>
    </w:p>
    <w:p>
      <w:pPr>
        <w:pStyle w:val="Normal"/>
        <w:ind w:right="-79" w:firstLine="709"/>
        <w:jc w:val="both"/>
        <w:rPr/>
      </w:pPr>
      <w:r>
        <w:rPr>
          <w:sz w:val="32"/>
          <w:szCs w:val="32"/>
        </w:rPr>
        <w:t xml:space="preserve">В целях обеспечения системной работы в данном направлении, координации деятельности всех заинтересованных органов власти и различных организаций </w:t>
      </w:r>
      <w:r>
        <w:rPr>
          <w:b/>
          <w:sz w:val="32"/>
          <w:szCs w:val="32"/>
        </w:rPr>
        <w:t>создан Координационный совет по обеспечению доступа негосударственных организац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 предоставлению социальных услуг</w:t>
      </w:r>
      <w:r>
        <w:rPr>
          <w:sz w:val="32"/>
          <w:szCs w:val="32"/>
        </w:rPr>
        <w:t>, утвержден региональный Комплексный план мероприятий.</w:t>
      </w:r>
    </w:p>
    <w:p>
      <w:pPr>
        <w:pStyle w:val="Normal"/>
        <w:ind w:right="-79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о отмечу, что в сфере ответственности Министерства находится не только рынок социального обслуживания населения, но и координация деятельности органов власти социального блока по предоставлению негосударственными организациями услуг в социальной сфере – услуг здравоохранения, образования, культуры, физической культуры и спорта.</w:t>
      </w:r>
    </w:p>
    <w:p>
      <w:pPr>
        <w:pStyle w:val="Normal"/>
        <w:ind w:right="-7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иная с итогов первого полугодия 2017 года, федеральными органами власти будет осуществляться контроль финансового обеспечения за счёт бюджетных средств деятельности НКО по оказанию социальных услуг. </w:t>
      </w:r>
    </w:p>
    <w:p>
      <w:pPr>
        <w:pStyle w:val="Normal"/>
        <w:ind w:right="-79" w:firstLine="709"/>
        <w:jc w:val="both"/>
        <w:rPr/>
      </w:pPr>
      <w:r>
        <w:rPr>
          <w:sz w:val="32"/>
          <w:szCs w:val="32"/>
        </w:rPr>
        <w:t xml:space="preserve">В настоящее время Минтрудом </w:t>
      </w:r>
      <w:r>
        <w:rPr>
          <w:b/>
          <w:sz w:val="32"/>
          <w:szCs w:val="32"/>
        </w:rPr>
        <w:t>разрабатывается проект о предоставлении органам местного самоуправления субсидий на реализацию муниципальных программ поддержки некоммерческих организаций</w:t>
      </w:r>
      <w:r>
        <w:rPr>
          <w:sz w:val="32"/>
          <w:szCs w:val="32"/>
        </w:rPr>
        <w:t xml:space="preserve">. Данная мера направлена на содействие формированию на муниципальном уровне негосударственных организаций – поставщиков общественно полезных услуг. </w:t>
      </w:r>
    </w:p>
    <w:p>
      <w:pPr>
        <w:pStyle w:val="Normal"/>
        <w:ind w:right="-7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олагается софинансировать мероприятия по финансовой, имущественной и информационно-консультационной поддержке НКО, формированию инфраструктуры поддержки СОНКО. </w:t>
      </w:r>
    </w:p>
    <w:p>
      <w:pPr>
        <w:pStyle w:val="Normal"/>
        <w:ind w:right="-79" w:firstLine="709"/>
        <w:jc w:val="both"/>
        <w:rPr/>
      </w:pPr>
      <w:r>
        <w:rPr>
          <w:sz w:val="32"/>
          <w:szCs w:val="32"/>
        </w:rPr>
        <w:t xml:space="preserve">Первый конкурс муниципальных программ планируется в 2017 году. </w:t>
      </w:r>
    </w:p>
    <w:p>
      <w:pPr>
        <w:pStyle w:val="Normal"/>
        <w:ind w:right="-7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щаю внимание представителей органов местного самоуправления на то, что субсидия из областного бюджета будет предоставляться при условии софинансирования муниципальной программы поддержки НКО из местного бюджета. 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2017 году структурным подразделения Министерства, территориальным органам и учреждениям во взаимодействии с органами местного самоуправления необходимо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ее полно использовать потенциал некоммерческих организаций при решении социальных пробле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работу по привлечению некоммерческих организаций к оказанию социальных услуг, а также расширению спектра услуг, которые могли бы оказывать некоммерческие организации самостоятельно или в партнерстве с подведомственными учреждени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33)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полнение работы в сфере регулирования социально-трудовых отношений это неотъемлемая часть нашей работы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их числе такие вопросы, как регулирование рынка труда, развитие кадрового потенциала, прогноз перспективной потребности организаций в специалистах и рабочих, регулирование миграционных процессов, расчет прожиточного минимума, содействие обеспечению трудовых прав работающего населения, регулирование вопросов оплаты труда, реализация мер, направленных на профилактику производственного травматизма и профессиональных заболеваний, улучшение условий и охраны труда в организациях, совершенствование законодательства и нормативной базы в сфере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34)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eastAsia="en-US"/>
        </w:rPr>
        <w:t xml:space="preserve">В декабре 2016 года </w:t>
      </w:r>
      <w:r>
        <w:rPr>
          <w:b/>
          <w:sz w:val="32"/>
          <w:szCs w:val="32"/>
          <w:lang w:eastAsia="en-US"/>
        </w:rPr>
        <w:t>принят Закон Омской области "Об охране труда на территории Омской области"</w:t>
      </w:r>
      <w:r>
        <w:rPr>
          <w:sz w:val="32"/>
          <w:szCs w:val="32"/>
          <w:lang w:eastAsia="en-US"/>
        </w:rPr>
        <w:t>, которым предусматривается согласованность действий региональных органов государственной власти, местного самоуправления, работодателей и профессиональных союзов. В связи с этим на территориях муниципальных образований необходимо пересмотреть существующую систему организации взаимодействия заинтересованных сторон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регионе не позднее </w:t>
      </w:r>
      <w:r>
        <w:rPr>
          <w:b/>
          <w:sz w:val="32"/>
          <w:szCs w:val="32"/>
          <w:lang w:eastAsia="en-US"/>
        </w:rPr>
        <w:t>31 декабря 2018 года должна быть завершена процедура специальной оценки условий труда</w:t>
      </w:r>
      <w:r>
        <w:rPr>
          <w:sz w:val="32"/>
          <w:szCs w:val="32"/>
          <w:lang w:eastAsia="en-US"/>
        </w:rPr>
        <w:t xml:space="preserve"> на всех рабочих местах у работодателей – это требования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а сегодня достигнутый уровень охвата оценкой составляет 76 процентов, однако темп роста данного показателя недостаточный (</w:t>
      </w:r>
      <w:r>
        <w:rPr>
          <w:i/>
          <w:sz w:val="32"/>
          <w:szCs w:val="32"/>
          <w:lang w:eastAsia="en-US"/>
        </w:rPr>
        <w:t>по сравнению с 2015 годом он вырос менее чем на 2 процентных пункта</w:t>
      </w:r>
      <w:r>
        <w:rPr>
          <w:sz w:val="32"/>
          <w:szCs w:val="32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  <w:lang w:eastAsia="en-US"/>
        </w:rPr>
        <w:t>В 2017 году необходимо принять все меры, чтобы к концу следующего года обеспечить 100-процентный охват специальной оценкой условий труда. Для этого необходим жесткий контроль и разъяснительная работа со стороны органов местного самоуправления и территориальных управлений Министерст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33CC"/>
          <w:sz w:val="32"/>
          <w:szCs w:val="32"/>
        </w:rPr>
        <w:t>(Слайд № 35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  <w:lang w:eastAsia="en-US"/>
        </w:rPr>
        <w:t>Особое место отводится координации работы органов исполнительной власти и органов местного самоуправления Омской области по ликвидации неформальной занят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  <w:lang w:eastAsia="en-US"/>
        </w:rPr>
        <w:t xml:space="preserve">Мы продолжаем совместную работу с органами местного самоуправления по </w:t>
      </w:r>
      <w:r>
        <w:rPr>
          <w:b/>
          <w:bCs/>
          <w:color w:val="000000"/>
          <w:sz w:val="32"/>
          <w:szCs w:val="32"/>
          <w:lang w:eastAsia="en-US"/>
        </w:rPr>
        <w:t>выявлению и ликвидации неформальной занятости граждан, незаконных схем выплаты заработ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Для каждого муниципального района и города Омска определены контрольные показатели по легализации неформально занятых граждан на 2017 год. Актуализирован и продлен на 2017 – 2018 годы План мероприятий, направленных на снижение неформальной занят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  <w:lang w:eastAsia="en-US"/>
        </w:rPr>
        <w:t xml:space="preserve">Вопросы легализации трудовых отношений и заработной платы, ликвидации задолженности по заработной плате являются приоритетными в деятельности </w:t>
      </w:r>
      <w:r>
        <w:rPr>
          <w:b/>
          <w:color w:val="000000"/>
          <w:sz w:val="32"/>
          <w:szCs w:val="32"/>
          <w:lang w:eastAsia="en-US"/>
        </w:rPr>
        <w:t>областной комиссии по защите трудовых прав работников</w:t>
      </w:r>
      <w:r>
        <w:rPr>
          <w:color w:val="000000"/>
          <w:sz w:val="32"/>
          <w:szCs w:val="32"/>
          <w:lang w:eastAsia="en-US"/>
        </w:rPr>
        <w:t xml:space="preserve">. Совместная работа межведомственной комиссии и контрольно-надзорных органов обеспечили в 2016 году выплату работникам задержанной заработной платы в размере более </w:t>
      </w:r>
      <w:r>
        <w:rPr>
          <w:b/>
          <w:color w:val="000000"/>
          <w:sz w:val="32"/>
          <w:szCs w:val="32"/>
          <w:lang w:eastAsia="en-US"/>
        </w:rPr>
        <w:t>220 млн. рублей</w:t>
      </w:r>
      <w:r>
        <w:rPr>
          <w:color w:val="000000"/>
          <w:sz w:val="32"/>
          <w:szCs w:val="3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42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 2017 году необходимо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) отраслевым органам власти во взаимодействии с Министерством, Отделением ПФР необходимо продолжить работу по проведению сопоставительного анализа по выявлению работодателей, получивших разрешение на осуществление предпринимательской деятельности, гранты, субсидии (сельское хозяйство, торговля, строительство и др.) и имеющих неоформленные трудовые отнош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 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 обеспечить проведение постоянных информационно-разъяснительных кампаний с населением, </w:t>
      </w:r>
      <w:r>
        <w:rPr>
          <w:color w:val="000000"/>
          <w:sz w:val="32"/>
          <w:szCs w:val="32"/>
        </w:rPr>
        <w:t>работы по легализации самозанятых граждан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повысить эффективность работы муниципальных комиссий по защите трудовых прав работник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активизировать работу по выявление фактов неформальной занятости в организациях, осуществляющих предпринимательскую деятельность по "проблемным" видам экономической деятельности (торговля, строительство, пассажирские перевозки, сельское хозяйство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повысить охват работодателей по проведению посещений мест торговли, общественного питания и сферы услуг по выявлению фактов неформальной занят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34269A"/>
          <w:sz w:val="32"/>
          <w:szCs w:val="32"/>
        </w:rPr>
        <w:t>(Слайд № 36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егодня кратко я подвел только основные нашей работы итоги и далеко не по всем направлениям. Поговорить обо всем просто не хватило бы времени. Но это не умаляет значения повседневной кропотливой раб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ак видите, уважаемые коллеги, задачи, которые предстоит решить отрасли в 2017 году, – это прямое продолжение отраслевой политики предыдущих годов. Преемственность направлений реализации поставленных задач создаст устойчивые механизмы роста и развития всех необходимых для стабильной работы отрасли элементов системы. Поставленные задачи должны быть восприняты всеми работниками отрасли как руководство к действию, постановление коллегии – настольным документо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Хотел бы поблагодарить всех за проделанную работу, в том числе наших коллег из других ведомств, представителей органов местного самоуправления и общественных организаций, с кем мы взаимодействовали и сотрудничали в прошлом году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деюсь, в 2017 году наше плодотворное сотрудничество будет продолжено и позволит достигнуть не меньших результ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спехов Вам во всех делах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erson4">
    <w:name w:val="person_4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C688AC18400A4C22CE048685C2409D33A52CCF14EEAE9E34212F8F6zFs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9:00Z</dcterms:created>
  <dc:creator>Шаталова Наталья Евгеньевна</dc:creator>
  <dc:description/>
  <dc:language>en-US</dc:language>
  <cp:lastModifiedBy>ENDyachenko</cp:lastModifiedBy>
  <cp:lastPrinted>2017-03-09T13:13:00Z</cp:lastPrinted>
  <dcterms:modified xsi:type="dcterms:W3CDTF">2017-03-22T06:19:00Z</dcterms:modified>
  <cp:revision>2</cp:revision>
  <dc:subject/>
  <dc:title/>
</cp:coreProperties>
</file>