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Общественного сове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Министерстве труда и социального развития </w:t>
              <w:br/>
              <w:t>Омской област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2017 г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независимой оценки качества оказания услуг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оведения независимой оценки качества оказания услуг организациями социального обслуживания Омской области (далее – Порядок проведения независимой оценки), устанавливает основные подходы и требования к функционированию системы независимой оценки качества оказания услуг организациями социального обслуживания Омской области (далее – организации социального обслужи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ями социального обслуживания по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государственные учреждения Омской области, находящиеся в ведении Министерства труда и социального развития Омской области </w:t>
        <w:br/>
        <w:t>(далее – Министерство), оказывающие социальные услуги (далее – государственные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государственные организации социального обслуживания Омской области, оказывающие государственные социальные услуги, включенные в реестр поставщиков социальных услуг в соответствии с действующим законодательством (далее – негосударственные организации социального обслужи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д независимой оценкой качества оказания услуг организациями социального обслуживания (далее – независимая оценка) понимается оценка деятельности организаций социального обслуживания в соответствии с критериями и показателями, определенными Общественным советом при Министерстве </w:t>
        <w:br/>
        <w:t>(далее – Общественный совет) в установленном порядке, и составление рейтингов качества оказания услуг организациями социального обслуживания (далее – рейтинг)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зако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ткрытость и пуб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бровольность участия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зависимость мнений граждан, экспертов,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нформации, используемой для проведения независимой оце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езависимая оценка проводится д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я получателей социальных услуг дополнительной информацией о качестве работы организаций социального обслуживания, в том числе путем формирования рейтингов, в целях реализации принадлежащего получателям социальных услуг права выбора конкретной организации социального обслуживания для получ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пределения результативности деятельности организаций социального обслуживания и принятия своевременных мер по повышению эффективности или оптимизации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го выявления негативных факторов, влияющих на качество предоставления социальных услуг в сфере социального обслуживания, и устранения их причин, а также стимулирования руководителей и работников организаций социального обслуживания к повышению эффективности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рганизация независимой оценки осуществляется Общественным советом. Участниками независимой оценки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ественный 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печительские (наблюдательные) советы государ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коммерческие организации, общественные объединения в сфере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государственные учреждения, негосударственные организации социального обслуживания, учебные учреждения (на добровольной осно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граждане – получатели социальных услуг (или  их законные предста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</w:t>
      </w:r>
      <w:r>
        <w:rPr>
          <w:bCs/>
          <w:sz w:val="28"/>
          <w:szCs w:val="28"/>
        </w:rPr>
        <w:t>оменклатура организаций социального обслуживания в Омской области</w:t>
      </w:r>
      <w:r>
        <w:rPr>
          <w:sz w:val="28"/>
          <w:szCs w:val="28"/>
        </w:rPr>
        <w:t xml:space="preserve"> утверждена постановлением Правительства Омской области от 27 октября 2014 года № 261-п. К числу организаций социального обслужива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рганизации, осуществляющие стационарное социальное обслужи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 дом-интернат (пансионат) для престарелых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 специальный дом-интернат для престарелых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 психоневрологический интер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 геронтологически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ский дом-интернат для умственно отсталы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циально-реабилитационный центр для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билитационный центр для детей и подростков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нтр социальной 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нтр социальной адаптации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нтр социальной помощи семье и де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рганизации, осуществляющие полустационарное социальное обслужи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циально-реабилитационный центр для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билитационный центр для детей и подростков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нтр социальной 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нтр социальной адаптации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мплексный центр соци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нтр социальной помощи семье и детя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организацией, осуществляющей социальное обслуживание на дому, является комплексный центр социаль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м советом ежегодно, до 1 апреля, утверждается перечень организаций социального обслуживания, в отношении которых проводится независимая оценка (далее – Перечень)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езависимая оценка по одному типу организаций социального обслуживания проводится не чаще чем один раз в год и не реж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Министерство оказывает содействие Общественному совету в проведении независимой оценки, в том числе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ее организационно-техническое обеспечение проведения независимой оценки, в том числе оказание помощи Общественному совету по разработке технического задания для организации, которая на конкурсной основе будет осуществлять сбор, обобщение и анализ информации о качестве оказания услуг организациями социального обслуживания (далее – оператор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по результатам заключения государственных контрактов решения об определении оператора, ответственного за проведение независимой оценки, а также при необходимости предоставление оператору общедоступной информации о деятельности организаций социального обслуживания, формируемой в соответствии с государственной и ведомственной статистической отчетностью (в случае, если она не размещена на официальном или отраслевом сайтах Министерства, сайте bus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(далее – сеть "Интернет"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информации об Общественном совете, протоколов заседаний Общественного совета, результатов независимой оценки на официальном и отраслевом сайтах Министерства, на сайте bus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технической возможности выражения мнений потребителями социальных услуг о деятельности государственных учреждений и удовлетворенности результатами социального обслуживания на официальном сайте Министерства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Общественный сов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определяет перечни организаций социального обслуживания, в отношении которых проводится независимая оц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социального обслуживания (далее - оператор), принимает участие в рассмотрении проектов документации о закупках работ, услуг, а также проектов государственных контрактов, заключаемых Министерством с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устанавливает при необходимости критерии оценки качества оказания услуг организациями социального обслуживания (дополнительно к установленным общим критерия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ет независимую оценку качества оказания услуг организациями социального обслуживания с учетом информации, представленной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дставляет в Министерство результаты независимой оценки качества оказания услуг организациями социального обслуживания, а также предложения об улучшении качества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6"/>
      <w:bookmarkEnd w:id="0"/>
      <w:r>
        <w:rPr>
          <w:sz w:val="28"/>
          <w:szCs w:val="28"/>
        </w:rPr>
        <w:t>10. Для проведения независимой оценки используются показатели, характеризующие общие критерии оценки качества оказания услуг организациями социального обслуживания, утвержденные приказом Министерства труда и социальной защиты Российской Федерации от 8 декабря 2014 года № 995н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рытость и доступность информации об организации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фортность условий предоставления социальных услуг и доступность их пол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редоставления социальной услуги (кроме организаций, осуществляющие стационарное социальное обслужива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, компетентность работников организаций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енность качеством оказания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0"/>
      <w:bookmarkEnd w:id="1"/>
      <w:r>
        <w:rPr>
          <w:sz w:val="28"/>
          <w:szCs w:val="28"/>
        </w:rPr>
        <w:t xml:space="preserve">11. Перечень показателей, указанных в </w:t>
      </w:r>
      <w:hyperlink w:anchor="Par86">
        <w:r>
          <w:rPr>
            <w:rStyle w:val="InternetLink"/>
            <w:sz w:val="28"/>
            <w:szCs w:val="28"/>
          </w:rPr>
          <w:t>пункте 10 настоящего Порядка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может быть дополнен соответствии с решением Общественного совета, не позднее 1 апреля очере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Для определения значений показателей, указанных в </w:t>
      </w:r>
      <w:hyperlink w:anchor="Par8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</w:t>
      </w:r>
      <w:r>
        <w:rPr/>
        <w:t xml:space="preserve"> </w:t>
      </w:r>
      <w:r>
        <w:rPr>
          <w:sz w:val="28"/>
          <w:szCs w:val="28"/>
        </w:rPr>
        <w:t>настоящего Порядка, с учетом особенностей деятельности организаций социального обслуживания используются следующие источники информации, необходимой для проведения независимой оцен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результаты анализа правовых актов, устанавливающих значения рассматриваемых параметров деятельности организаций социального обслуживания, в том числе государствен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результаты анализа статистической и ведомственной информации Министерства и организаций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результаты социологических исследований (интервьюирование,  анкетирование, "контрольные закупки", включенное наблюдение в местах оказания социальных услуг), результаты экспертных оце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результаты проведенных мониторингов в сфере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государственная и ведомственная статист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я общественных организаций (объединений), попечительских (наблюдательных советов) государств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Рейтинги организаций социального обслуживания формируются ежегодно в соответствии с Перечнем, при условии включения в него не менее трех организаций социального обслуживания одного типа. В целях формирования рейтинга организаций социального обслуживания используется балльная система оценки, определенная приказом Министерства труда и социальной защиты Российской Федерации от 8 декабря 2014 года № 995н. Рейтинги формируются путем упорядочивания присвоенных организациям социального обслуживания порядковых номеров. Каждой указанной организации, вошедшей в Перечень, присваивается порядковый номер по мере уменьшения значения интегральной оценки качества оказания услуг (организации, получившей наивысшую интегральную оценку качества оказания услуг, присваивается 1-й номе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Результаты проведения независимой оценки, в том числе рейтинги,  размещаются на официальном и отраслевом сайтах Министерства, на сайте bus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"Интернет", в течение 5 рабочих дней с момента их одобрения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Результаты независимой оценки, проведенной общественными организациями, иными юридическими лицами (далее – иные организации) независимо от их организационно-правовой формы, индивидуальными предпринимателями, подлежат рассмотрению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независимой оценки, предоставляемая в Общественный совет иными организациями должна содержать рейтинги, описание методики их формирования и интерпретацию рейтингов. По решению Общественного совета указанная информация может быть размещена на отраслевом сайте Министерства в сети "Интернет" в течение 10 рабочих дней с момента принятия соответствующего решения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 По итогам проведения независимой оценки Общественный совет разрабатывает и представляет оцениваемым организациям социального обслуживания предложения об улучшении качества и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о представленным Общественным советом предложениям организации социального обслуживания разрабатывают планы мероприятий по улучшению качества своей деятельности (далее – планы) в соответствии с примерной формой плана, предусмотренной </w:t>
      </w:r>
      <w:hyperlink w:anchor="Par504">
        <w:r>
          <w:rPr>
            <w:rStyle w:val="InternetLink"/>
            <w:sz w:val="28"/>
            <w:szCs w:val="28"/>
          </w:rPr>
          <w:t>приложение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Организации социального обслуживания размещают утвержденные планы на собственных сайтах в сети "Интернет" и направляют утвержденные планы в Министерство для размещения на официальном и отраслевом сайтах Министерства, сайте bus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"Интернет" и обеспечивают их вы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 В планах предусматриваются мероприятия, реализация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зволит повысить уровень удовлетворенности получателей социальных услуг организацией социального обслуживания, вежливостью и компетентностью работников, результатами предоставл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 реализацию ожиданий получателей социальных услуг в сфере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 Контроль за выполнением планов осуществляют структурные подразделения Министерства, координирующие деятельность организаций социального обслужива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улучшению качества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885"/>
        <w:gridCol w:w="931"/>
        <w:gridCol w:w="1762"/>
        <w:gridCol w:w="2330"/>
        <w:gridCol w:w="26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обслуживания</w:t>
        <w:tab/>
        <w:tab/>
        <w:tab/>
        <w:t>_____________</w:t>
        <w:tab/>
        <w:tab/>
        <w:tab/>
        <w:tab/>
        <w:t>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25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nformat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ственного совета</w:t>
      </w:r>
    </w:p>
    <w:p>
      <w:pPr>
        <w:pStyle w:val="ConsPlusNonformat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при Министерстве труда и социального развития Омской области</w:t>
      </w:r>
    </w:p>
    <w:p>
      <w:pPr>
        <w:pStyle w:val="ConsPlusNonformat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, характеризующих общие критери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казания услуг организациями социального обслуживания 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8"/>
        <w:gridCol w:w="1985"/>
        <w:gridCol w:w="1133"/>
        <w:gridCol w:w="1214"/>
        <w:gridCol w:w="1134"/>
        <w:gridCol w:w="2046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а)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в баллах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именение показателей при оценке  качества оказания услуг ОСО*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ацио-нарная форма обслужи-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ста-ционар-ная форма обслужи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домная форма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казатели, характеризующие открытость и доступность информации об организации социального обслуживания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 социального обслуживания (далее – ОСО), размещаемой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информационных ресурсах (на информационных стендах в помещении организации, на официальных и отраслевом сайтах Министерства труда и социального развития Омской области (далее – Министерство) в информационно-телекоммуника-ционной сети "Интернет" (далее – сеть "Интернет"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 </w:t>
              <w:b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1.1-1.3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ткрытость и прозрачность государственных и муниципальных учреждений"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 рейтинга на  официальном сайте для размещения информации о государственных и муниципальных учреждения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"Интернет"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айта www.bus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ОСО, размещенной на официальном сайте ОСО, Министерства в сети "Интернет",  порядку размещения информации на официальном сайте поставщика социальных услуг в сети "Интернет", утверждаемому уполномоченным федеральным органом исполнительной власти согласно части 3 статьи 13 Федерального закона "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чем на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3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30 до 6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60 до</w:t>
            </w:r>
          </w:p>
          <w:p>
            <w:pPr>
              <w:pStyle w:val="Normal"/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90 до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айтов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, ОСО (при их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СО (в том числе о перечне, порядке и условиях предоставления социальных услуг, тарифах на социальные услуги) на информационных стендах в помещениях ОСО, размещение ее в брошюрах, букле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включ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льтернативной версии официального сайта ОСО в сети "Интернет" для инвалидов по зр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включ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танционных способов взаимодействия ОСО и получателей социальных услуг (получение информации, запись на прием и др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3.1-3.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включ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("контрольная закупка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электронные сервисы на официальном сайте ОСО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4.1-4.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("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упка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зультативных звонков по телефону в ОСО для получения необходимой информации от числа контрольных звон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зультативных обращений в ОСО по электронной почте или с помощью электронных сервисов на официальном сайте организации в сети "Интернет" для получения необходимой информации от числа контрольных обра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5.1-5.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("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упка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в О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-ность имеется/</w:t>
            </w:r>
          </w:p>
          <w:p>
            <w:pPr>
              <w:pStyle w:val="Normal"/>
              <w:jc w:val="center"/>
              <w:rPr/>
            </w:pPr>
            <w:r>
              <w:rPr/>
              <w:t>отсутст-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форме на официальном ОСО в сети "Интерне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-ность имеется/</w:t>
            </w:r>
          </w:p>
          <w:p>
            <w:pPr>
              <w:pStyle w:val="Normal"/>
              <w:jc w:val="center"/>
              <w:rPr/>
            </w:pPr>
            <w:r>
              <w:rPr/>
              <w:t>отсутст-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/на "горячую линию"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-ность имеется/</w:t>
            </w:r>
          </w:p>
          <w:p>
            <w:pPr>
              <w:pStyle w:val="Normal"/>
              <w:jc w:val="center"/>
              <w:rPr/>
            </w:pPr>
            <w:r>
              <w:rPr/>
              <w:t>отсутст-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6.1-6.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включенное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доступных местах на информационных стендах в 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-вует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частично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ОСО в сети "Интерне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-вует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частично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инистерства в сети "Интерне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-вует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частично/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а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СО) о работе ОСО, в том числе о перечне и порядке предоставления социальных услуг, от общего числа опр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овий беспрепятственного доступа к объектам и услугам в ОСО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1.1-1.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чес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включенное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ый </w:t>
            </w:r>
          </w:p>
          <w:p>
            <w:pPr>
              <w:pStyle w:val="Normal"/>
              <w:jc w:val="center"/>
              <w:rPr/>
            </w:pPr>
            <w:r>
              <w:rPr/>
              <w:t>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территории, прилегающей к ОСО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а/ частично оборудована /не оборуд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ы/ частично доступны / не доступ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/ частично доступно /не дост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омещениях ОСО видео, аудио информаторов для лиц с нарушением функций слуха и зр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сть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сть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чес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включенное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ый </w:t>
            </w:r>
          </w:p>
          <w:p>
            <w:pPr>
              <w:pStyle w:val="Normal"/>
              <w:jc w:val="center"/>
              <w:rPr/>
            </w:pPr>
            <w:r>
              <w:rPr/>
              <w:t>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ОСО специалистами, осуществляющими предоставление соци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штатных единиц, установленных в штатном распис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ов ОСО иливедом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оценивающих благоустройство и  содержание помещения  ОСО и территории, на которой она расположена,  как хорошее, от  общего числа опр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ожидали  предоставление услуги в ОСО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приема к специалисту ОСО при личном обращении граждан для получения информации о работе ОСО, порядке предоставления социальных услуг (среди опрошенных потребителей социальных услуг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5 до 30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казатели, характеризующие доброжелательность, вежливость, компетентность работников</w:t>
              <w:br/>
              <w:t xml:space="preserve"> организаций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СО, от общего числа опроше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социальных услуг, которые высоко оценивают компетентность работников ОСО, от общего числа опроше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СО деятельности за последние три года, от общего числ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ов (ведомственная статистика)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СО, от числа опрош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удовлетворенных условиями предоставления социальных услуг, от числа опрошенных, в том числе удовлетворенны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арифмети-ческая величина значе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2.1-2.13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оборудования для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ю, мягким инвент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м личных 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оплаты 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ю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осещений родственниками в организации 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ю прихода социальных работников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ю решения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</w:t>
              <w:softHyphen/>
              <w:t xml:space="preserve">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в ОСО жалоб получателей социальных услуг на качество услуг, предоставленных  ОСО в отчетном периоде на 100 получателей социальных услуг (в течение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 жал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нее 5 жал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алоб 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ов (ведомственная статист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которые готовы рекомендовать ОСО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 балла;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(в %), деленное на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ческо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)</w:t>
            </w:r>
          </w:p>
        </w:tc>
      </w:tr>
    </w:tbl>
    <w:p>
      <w:pPr>
        <w:pStyle w:val="Normal"/>
        <w:autoSpaceDE w:val="false"/>
        <w:ind w:left="142" w:hanging="0"/>
        <w:rPr/>
      </w:pPr>
      <w:r>
        <w:rPr/>
        <w:t>* постановлением Правительства Омской области  от 27 октября 2014 года № 261-п утверждена н</w:t>
      </w:r>
      <w:r>
        <w:rPr>
          <w:bCs/>
        </w:rPr>
        <w:t>оменклатура ОСО в Ом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и, осуществляющие стационарное социальное обслуживание:</w:t>
      </w:r>
    </w:p>
    <w:p>
      <w:pPr>
        <w:pStyle w:val="Normal"/>
        <w:autoSpaceDE w:val="false"/>
        <w:ind w:firstLine="1134"/>
        <w:jc w:val="both"/>
        <w:rPr/>
      </w:pPr>
      <w:r>
        <w:rPr/>
        <w:t>1) дом-интернат (пансионат) для престарелых и инвалидов;</w:t>
      </w:r>
    </w:p>
    <w:p>
      <w:pPr>
        <w:pStyle w:val="Normal"/>
        <w:autoSpaceDE w:val="false"/>
        <w:ind w:firstLine="1134"/>
        <w:jc w:val="both"/>
        <w:rPr/>
      </w:pPr>
      <w:r>
        <w:rPr/>
        <w:t>2) специальный дом-интернат для престарелых и инвалидов;</w:t>
      </w:r>
    </w:p>
    <w:p>
      <w:pPr>
        <w:pStyle w:val="Normal"/>
        <w:autoSpaceDE w:val="false"/>
        <w:ind w:firstLine="1134"/>
        <w:jc w:val="both"/>
        <w:rPr/>
      </w:pPr>
      <w:r>
        <w:rPr/>
        <w:t>3) психоневрологический интернат;</w:t>
      </w:r>
    </w:p>
    <w:p>
      <w:pPr>
        <w:pStyle w:val="Normal"/>
        <w:autoSpaceDE w:val="false"/>
        <w:ind w:firstLine="1134"/>
        <w:jc w:val="both"/>
        <w:rPr/>
      </w:pPr>
      <w:r>
        <w:rPr/>
        <w:t>4) геронтологический центр;</w:t>
      </w:r>
    </w:p>
    <w:p>
      <w:pPr>
        <w:pStyle w:val="Normal"/>
        <w:autoSpaceDE w:val="false"/>
        <w:ind w:firstLine="1134"/>
        <w:jc w:val="both"/>
        <w:rPr/>
      </w:pPr>
      <w:r>
        <w:rPr/>
        <w:t>5) детский дом-интернат для умственно отсталых детей;</w:t>
      </w:r>
    </w:p>
    <w:p>
      <w:pPr>
        <w:pStyle w:val="Normal"/>
        <w:autoSpaceDE w:val="false"/>
        <w:ind w:firstLine="1134"/>
        <w:jc w:val="both"/>
        <w:rPr/>
      </w:pPr>
      <w:r>
        <w:rPr/>
        <w:t>6) социально-реабилитационный центр для несовершеннолетних;</w:t>
      </w:r>
    </w:p>
    <w:p>
      <w:pPr>
        <w:pStyle w:val="Normal"/>
        <w:autoSpaceDE w:val="false"/>
        <w:ind w:firstLine="1134"/>
        <w:jc w:val="both"/>
        <w:rPr/>
      </w:pPr>
      <w:r>
        <w:rPr/>
        <w:t>7) реабилитационный центр для детей и подростков с ограниченными возможностями;</w:t>
      </w:r>
    </w:p>
    <w:p>
      <w:pPr>
        <w:pStyle w:val="Normal"/>
        <w:autoSpaceDE w:val="false"/>
        <w:ind w:firstLine="1134"/>
        <w:jc w:val="both"/>
        <w:rPr/>
      </w:pPr>
      <w:r>
        <w:rPr/>
        <w:t>8) центр социальной адаптации;</w:t>
      </w:r>
    </w:p>
    <w:p>
      <w:pPr>
        <w:pStyle w:val="Normal"/>
        <w:autoSpaceDE w:val="false"/>
        <w:ind w:firstLine="1134"/>
        <w:jc w:val="both"/>
        <w:rPr/>
      </w:pPr>
      <w:r>
        <w:rPr/>
        <w:t>9) центр социальной адаптации несовершеннолетних;</w:t>
      </w:r>
    </w:p>
    <w:p>
      <w:pPr>
        <w:pStyle w:val="Normal"/>
        <w:autoSpaceDE w:val="false"/>
        <w:ind w:firstLine="1134"/>
        <w:jc w:val="both"/>
        <w:rPr/>
      </w:pPr>
      <w:r>
        <w:rPr/>
        <w:t>10) центр социальной помощи семье 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, осуществляющие полустационарное социальное обслуживание:</w:t>
      </w:r>
    </w:p>
    <w:p>
      <w:pPr>
        <w:pStyle w:val="Normal"/>
        <w:autoSpaceDE w:val="false"/>
        <w:ind w:firstLine="1134"/>
        <w:jc w:val="both"/>
        <w:rPr/>
      </w:pPr>
      <w:r>
        <w:rPr/>
        <w:t>1) социально-реабилитационный центр для несовершеннолетних;</w:t>
      </w:r>
    </w:p>
    <w:p>
      <w:pPr>
        <w:pStyle w:val="Normal"/>
        <w:autoSpaceDE w:val="false"/>
        <w:ind w:firstLine="1134"/>
        <w:jc w:val="both"/>
        <w:rPr/>
      </w:pPr>
      <w:r>
        <w:rPr/>
        <w:t>2) реабилитационный центр для детей и подростков с ограниченными возможностями;</w:t>
      </w:r>
    </w:p>
    <w:p>
      <w:pPr>
        <w:pStyle w:val="Normal"/>
        <w:autoSpaceDE w:val="false"/>
        <w:ind w:firstLine="1134"/>
        <w:jc w:val="both"/>
        <w:rPr/>
      </w:pPr>
      <w:r>
        <w:rPr/>
        <w:t>3) центр социальной адаптации;</w:t>
      </w:r>
    </w:p>
    <w:p>
      <w:pPr>
        <w:pStyle w:val="Normal"/>
        <w:autoSpaceDE w:val="false"/>
        <w:ind w:firstLine="1134"/>
        <w:jc w:val="both"/>
        <w:rPr/>
      </w:pPr>
      <w:r>
        <w:rPr/>
        <w:t>4) центр социальной адаптации несовершеннолетних;</w:t>
      </w:r>
    </w:p>
    <w:p>
      <w:pPr>
        <w:pStyle w:val="Normal"/>
        <w:autoSpaceDE w:val="false"/>
        <w:ind w:firstLine="1134"/>
        <w:jc w:val="both"/>
        <w:rPr/>
      </w:pPr>
      <w:r>
        <w:rPr/>
        <w:t>5) комплексный центр социального обслуживания населения;</w:t>
      </w:r>
    </w:p>
    <w:p>
      <w:pPr>
        <w:pStyle w:val="Normal"/>
        <w:autoSpaceDE w:val="false"/>
        <w:ind w:firstLine="1134"/>
        <w:jc w:val="both"/>
        <w:rPr/>
      </w:pPr>
      <w:r>
        <w:rPr/>
        <w:t>6) центр социальной помощи семье 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ей, осуществляющей социальное обслуживание на дому, является комплексный центр социального обслуживания на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** оценка показателя проводится в отношении государственных  О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077" w:right="567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1" w:after="401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1:00Z</dcterms:created>
  <dc:creator>Шаталова Наталья Евгеньевна</dc:creator>
  <dc:description/>
  <cp:keywords/>
  <dc:language>en-US</dc:language>
  <cp:lastModifiedBy>Шаталова Наталья Евгеньевна</cp:lastModifiedBy>
  <cp:lastPrinted>2017-02-27T08:39:00Z</cp:lastPrinted>
  <dcterms:modified xsi:type="dcterms:W3CDTF">2017-03-14T11:30:00Z</dcterms:modified>
  <cp:revision>4</cp:revision>
  <dc:subject/>
  <dc:title/>
</cp:coreProperties>
</file>