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ЕТ </w:t>
        <w:br/>
        <w:t xml:space="preserve">об оценке доступности телефонного серви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рганизациях социального обслуживания 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преле – мае 2016 года аналитическим отделом Министерства труда и социального развития Омской области (далее – Минтруд) проведено исследование доступности телефонного сервиса в 65 организациях социального обслуживания Омской области, находящихся в ведении Минтруда  (далее – ОСО, организации).  Список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сследования было показать единую картину доступности по телефону в ОСО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оступности телефонного сервиса проводило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точки зрения потребителя, желающего получить консультацию по различным вопросам, которому не известны телефоны ОС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исследования включал поиск </w:t>
      </w:r>
      <w:r>
        <w:rPr>
          <w:rFonts w:cs="Times New Roman" w:ascii="Times New Roman" w:hAnsi="Times New Roman"/>
          <w:sz w:val="28"/>
          <w:szCs w:val="28"/>
        </w:rPr>
        <w:t>контактной информации об организациях в сети "Интернет"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страницах ОСО на официальном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ts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ах ОСО на отраслевом сайте Минтруд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mintru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для размещения информации о государственных и муниципальных учреждениях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gov.ru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исследования показал, что номера телефонов разместили на указанных сайтах 100 % ОСО (каждая организация получила по 3 балла – по одному баллу за размещение информации на каждом из указанных сайтов)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телефонного кода населенного пункта, на территории которого находится организация, указали телефонные номера 62 организации. 3 организации (АСУСО "Куйбышевский дом-интернат для престарелых и инвалидов", АСУСО "Нежинский геронтологический центр", БУ "Реабилитационный центр для детей и подростков с ограниченными возможностями") указали на сайтах телефонные номера без телефонного кода населенных пунктов, на территории которых расположены ОСО, что является неудобным для потенциальных клиентов и требует поиска дополнительной информации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торой этап исследования выполнялся специалистами аналитического отдела Минтруда методом "контрольной закуп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для разговора были приняты вопросы-легенды, подготовленные департаментом социального обслуживания Минтруда и управлением демографической и семейной политики Минтруда, в зависимости от направления деятельности ОСО (по каждому типу учреждений – по 2 "легенды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"контрольной закупки" производилась оценка по следующим показателям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гкость дозвона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риведены в таблице № 1, в которой  сведены показатели по результативности обращений в организации, включая успешные вызовы, завершившиеся соединением с организации, а также обращения, в результате которых специалисты, участвующие в "контрольной закупке", не смогли дозвониться до организации. При обращении  также оценивалось актуальность телефонного номера, указанного в общих источниках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"контрольной закупки" осуществлялось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щее количество обращений в каждую ОСО не менее 2 раз, при "занятости телефонной линии" или отсутствии ответа на звонок осуществлялось дополнительно 4-5 звонков в течение рабочего дня с учетом графика работы учреждений, указанного на вышеперечисленных сайтах.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 "Оценка по критерию "Легкость дозвона"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3"/>
        <w:gridCol w:w="993"/>
        <w:gridCol w:w="1134"/>
        <w:gridCol w:w="1134"/>
        <w:gridCol w:w="1134"/>
        <w:gridCol w:w="1134"/>
        <w:gridCol w:w="70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го обслуживания (далее – ОС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(ов), по которым осуществлялся дозв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обращений, в т.ч.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лефонов, в т.ч.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шные вызовы, в результате которых было соединение со специалистом ОСО 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успешные вызовы, в результате которых были "занятость линии" или "не берут трубку (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зу ли попадаешь на лицо, способное предоставить консультацию (2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сходит однократный перевод вызовов (приглашение к телефону специалиста) (1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сходят многократные переводы вызовов (приглашение к телефону специалистов) (0 балл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993"/>
        <w:gridCol w:w="993"/>
        <w:gridCol w:w="1134"/>
        <w:gridCol w:w="1134"/>
        <w:gridCol w:w="1134"/>
        <w:gridCol w:w="1134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уйбышевский дом-интернат для престарелых и инвали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8-84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Нежинский геронтологический цент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42-65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Екатерининский психоневрологический интернат им. В.П. Ярушк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1)-2-25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рутинский психоневрологический интернат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-2-12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Драгун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-2-41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Тар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1)-2-40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Ом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71-29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Большекулачинский специальный дом-интернат для престарелых и инвали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36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Марьянов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8)-2-14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так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1)-54-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ндреев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56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кмык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-3-47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Пушкинский психоневрологический интерна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7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Кировский детский дом-интернат для умственно отсталых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71-2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врический дом-интернат для престарелых и инвалидов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1)-2-14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дес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-2-19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Надежда" Тар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1)-2-25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Азовского немецкого национ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41)-2-25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рече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-2-24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ук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2)-2-15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Горьк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7)-2-23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Знаменского 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-2-19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Исилькульского 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3)-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алач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5)-2-7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лос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-2-20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рмил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-2-12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рут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-2-15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Люб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-2-30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арьян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8)-2-43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оскале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4)-2-15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уромце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-2-24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азывае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1)-2-2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ижнеом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5)-2-23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ововарша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-2-2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конешник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-2-21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м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8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  "Комплексный центр социального обслуживания населения Павлоград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2)-2-31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 "Комплексный центр социального обслуживания населения Полта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3)-2-40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Русско-Поля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6)-2-15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Бережок" Саргат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-2-18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Седельников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-2-23-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авриче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1)-2-43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Черла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-2-31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Ивушка" Тюкал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6)-2-34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евриз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4)-2-11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Усть-Ишим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-2-14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Шербакуль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-2-33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одник" Ленинск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43-11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Сударушка" Кировск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75-27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Вдохновение" Октябрьск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4-28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Любава" Советск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64-98-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Пенаты" Центральн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32-49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4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ябинушка" Центрального административ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78-48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5-04-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Реабилитационный центр для детей и подростков с ограниченными возможност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-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помощи семье и детям (с социальной гостиницей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4-50-00, 54-4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Гармо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6-0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Забота" города 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55-12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Большерече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9)-2-33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Знаме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7)-3-25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-шеннолетних Одес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-2-24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вриче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1)-2-26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р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1)-2-3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Солнышко" Тюкал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6)-2-14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 несовершеннолетних "Надежда" города Ом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-79-63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большинстве обращении в организации проблемы с дозвоном практически не возникали, телефонная связь устанавливается с первой попытки. Не удалось дозвониться в течение рабочего дня до Атакского психоневрологического интерната, комплексных центров обслуживания населения Павлоградского, Таврического, Тюкалинского районов (</w:t>
      </w:r>
      <w:r>
        <w:rPr>
          <w:rFonts w:cs="Times New Roman" w:ascii="Times New Roman" w:hAnsi="Times New Roman"/>
          <w:i/>
          <w:sz w:val="28"/>
          <w:szCs w:val="28"/>
        </w:rPr>
        <w:t>по уточненным данным департамента социального обслуживания "контрольная закупка" совпала по времени с отпуском или отсутствием на рабочем месте в связи с проведением выездных мероприятий специалистов, отвечающих на телефонные звонки, поступающие в организации</w:t>
      </w:r>
      <w:r>
        <w:rPr>
          <w:rFonts w:cs="Times New Roman" w:ascii="Times New Roman" w:hAnsi="Times New Roman"/>
          <w:sz w:val="28"/>
          <w:szCs w:val="28"/>
        </w:rPr>
        <w:t>). Актуальность телефонных номеров по остальным ОСО подтвердилась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енность обслуживанием сотрудниками организаций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и оценке данного критерия было выявить качество обслуживания телефонных обращений, вежливость персонала ОСО и полноту информации, предоставляемой клиентам при обращении в организации (таблица № 2)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аблице № 2 оценка в баллах указана по результатам каждой телефонной консультации (звонок № 1, звонок № 2) по каждой подведомственной ОС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 4 ОСО оценка осуществлена только одной консультации (Куйбышевский дом-интернат для престарелых и инвалидов, Нежинский геронтологический центр, Такмыкский психоневрологический интернат, комплексный центр социального обслуживания населения Нововаршавского района). Из 5 попыток дозвона по телефонам указанным на сайтах в течение рабочего дня только 1 попытка получить консультацию по телефону завершилась успешно (специалисты ОСО ответили на телефонный звонок).</w:t>
      </w:r>
      <w:r>
        <w:br w:type="page"/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блица № 2 "Оценка по критерию "Удовлетворенность обслуживанием </w:t>
        <w:br/>
        <w:t xml:space="preserve">специалистов ОСО" </w:t>
        <w:br/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3"/>
        <w:gridCol w:w="567"/>
        <w:gridCol w:w="715"/>
        <w:gridCol w:w="992"/>
        <w:gridCol w:w="845"/>
        <w:gridCol w:w="992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телефонного звон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озможности конфликта в разгово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 общ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б ОСО и сотруднике в разговор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провокация</w:t>
            </w:r>
          </w:p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балл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жливый тон общения (приветливость,  готовность помочь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ежливый тон общения (грубость, резкость, недовольство обращением)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назвал ОСО, ФИ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бал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назвал ОСО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не назвал ОСО, ФИ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балл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3"/>
        <w:gridCol w:w="567"/>
        <w:gridCol w:w="715"/>
        <w:gridCol w:w="992"/>
        <w:gridCol w:w="845"/>
        <w:gridCol w:w="992"/>
        <w:gridCol w:w="709"/>
        <w:gridCol w:w="709"/>
        <w:gridCol w:w="709"/>
        <w:gridCol w:w="567"/>
      </w:tblGrid>
      <w:tr>
        <w:trPr>
          <w:tblHeader w:val="true"/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2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уйбышевский дом-интернат для престарелых и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Нежинский геронтологический цент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Екатерининский психоневрологический интернат им. В.П. Ярушк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рутинский психоневрологический интернат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Драгун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Тар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Ом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Большекулачинский специальный дом-интернат для престарелых и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Марьянов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такский психоневрологический интернат"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ндреев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кмык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Пушкинский психоневрологический интерна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Кировский детский дом-интернат для умственно отстал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врический дом-интернат для престарелых и инвалид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дес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Надежда" Тар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Азовского немецкого национ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реч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у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Горь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Знаме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Исилькуль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алач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лос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рмил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рут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Люб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арья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оскал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уромц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азыва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ижнео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ововарша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конешни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  "Комплексный центр социального обслуживания населения Павлоградского района"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 "Комплексный центр социального обслуживания населения Полта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 Русско-Поля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Бережок" Саргат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Седельник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аврического района"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Черлак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Ивушка" Тюкалинского района"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евриз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Усть-Ишим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Шербакуль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одник" Ленинск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Сударушка" Кировск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Вдохновение" Октябрьск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Любава" Советск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Пенаты" Центральн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ябинушка" Центрального административ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Реабилитационный центр для детей и подростков с ограниченными возможност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помощи семье и детям (с социальной гостиниц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-ционный центр для несовершеннолетних "Гармо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Забота" города Ом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Большереч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Знам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Одес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вриче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р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Солнышко" Тюкал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 несовершеннолетних "Надежда" города Ом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ценка по ОСО: Атакский психоневрологический интернат, комплексные центры обслуживания населения Павлоградского, Таврического, Тюкалинского районов не осуществлялась в связи с тем, что по указанным на сайтах номерам телефонов не удалось дозвониться</w:t>
      </w:r>
    </w:p>
    <w:p>
      <w:pPr>
        <w:pStyle w:val="TextBody"/>
        <w:spacing w:before="0" w:after="0"/>
        <w:ind w:firstLine="709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редставить себя п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леф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ажнейший элемент делового общения, отсутствие которого вызывает коммуникационные затруднения в абонентами. Эксперты в сфере ведения телефонных переговоров считают, что собеседник делает вывод в первую минуту телефонного разговора о компетентности организации и компетентности ее специалистов. Процедура представления по телефону регламентируется правилами этикета и должна быть отработана специалистами организаций практически до автоматизма. В деловом общении принято обязательно обозначать свой статус. Для этого, отвечая на телефонный звонок, необходимо назвать свою профессию или должность и организацию, в которой вы работаете. Затем следует представиться – по имени, отчеству и фамилии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Контрольная закупка" отразила, что этикет ведения телефонных переговоров в подведомственных организациях практически не соблюдается. Было выявлено, что не представляются абонентам большинство специалистов организаций. В лучшем случае специалисты называют организацию, применяя сокращенное название (например, "центр", "интернат"). В ряде случае специалистам, осуществляющим "контрольную закупку", приходилось задавать уточняющий вопрос о том, куда именно им удалось дозвониться по телефону указанному на сайте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 следует отметить общую тенденцию, характерную для всех подведомственных организаций, – сотрудники, отвечающие на телефонные обращения, вежливы и доброжелательны, но недостаточно компетентны в вопросах работы организаций. Наиболее часто встречающие сценарии телефонного разговора с клиентом – специалист предлагаем клиенту перезвонить по другому телефону ОСО, данных о котором нет в общих источниках в сети Интернет, или предлагает лично обратиться в учреждение. Несовпадающие по содержанию ответы специалистов различных учреждений на один и тот же вопрос свидетельствует о том, что организации и Министерство не уделяют достаточное внимание точности и полноте телефонных консультаций, разработке инструкций с ответами на типовые вопросы клиентов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удовлетворенность обслуживанием сотрудниками организаций остается неоднозначной. В реальной жизненной ситуации большинство клиентов могут оценить негативно качество обслуживания сотрудниками организаций, поскольку результативность консультаций низкая, клиенту потребуется дополнительное время на дополнительный телефонный звонок, в том числе дополнительные расходы, например, при пользовании мобильной телефонной связью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, что факт наличия конфликтов не установлен, в целом отмечен вежливый тон общения и готовность специалистов ОСО оказать помощь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ешения вопросов, с которыми обращались в ОСО по телефону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по результатам телефонных обращений приведены в таблице № 3. Следует отметить, что специалисты учреждений чаще всего проявляли инициативу помочь абонементу в решении вопросов, особенно при активном участии абонента в разговоре, предлагали пути решения пробле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блица № 3 "Оценка по критерию "Решение вопросов по результатам обращения" </w:t>
        <w:br/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851"/>
        <w:gridCol w:w="1417"/>
        <w:gridCol w:w="1418"/>
        <w:gridCol w:w="855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телефонного зво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ытка помочь абоненту в решении вопроса по легенде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1 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(0 баллов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уйбышевский дом-интернат для престарелых и инвали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Нежинский геронтологический цент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Екатерининский психоневрологический интернат им. В.П. Ярушк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рутинский психоневрологический интернат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Драгун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Тар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Ом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Большекулачинский специальный дом-интернат для престарелых и инвали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Марьянов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так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ндреев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кмык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Пушкинский психоневрологический интерн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Кировский детский дом-интернат для умственно отсталых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врический дом-интернат для престарелых и инвалидов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дес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Надежда" Тар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Азовского немецкого национ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реч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у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Горь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Знам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Исилькульского 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алач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лос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рмил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рут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Люб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арьян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оскал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уромце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азывае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ижнео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ововарша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конешни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  "Комплексный центр социального обслуживания населения Павлоград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 "Комплексный центр социального обслуживания населения Полта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Русско-Поля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Бережок" Саргат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Седельник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авриче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Черла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Ивушка" Тюкал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евриз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Усть-Иши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Шербакуль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одник" Ленинск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Сударушка" Кировск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Вдохновение" Октябрьск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Любава" Советск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Пенаты" Центральн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ябинушка" Центрального административ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Реабилитационный центр для детей и подростков с ограниченными возможност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помощи семье и детям (с социальной гостиницей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Гармо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Забота" города Ом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Большереч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Знам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Одес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вриче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р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Солнышко" Тюкал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 несовершеннолетних "Надежда" города Ом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исследования осуществлен подсчет суммы баллов, которые получила каждая из ОСО (сумма баллов по критериям, указанным в таблицах № 1, 2, 3 (таблица № 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й суммы баллов ОСО составлена рейтинговая оценка ОСО (таблица № 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 4 "Сумма баллов ОСО по критериям</w:t>
      </w:r>
      <w:r>
        <w:rPr>
          <w:rFonts w:cs="Times New Roman" w:ascii="Times New Roman" w:hAnsi="Times New Roman"/>
          <w:b/>
          <w:sz w:val="16"/>
          <w:szCs w:val="16"/>
        </w:rPr>
        <w:t>"</w:t>
        <w:b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850"/>
        <w:gridCol w:w="709"/>
        <w:gridCol w:w="851"/>
        <w:gridCol w:w="708"/>
        <w:gridCol w:w="70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баллов п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(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10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lineRule="auto" w:line="240" w:before="0" w:after="0"/>
              <w:ind w:left="0" w:right="-11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2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уйбышевский дом-интернат для престарелых и инвали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Нежинский геронтолог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Екатерининский психоневрологический интернат им. В.П. Ярушки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Крутин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Драгун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Тар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СУ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"Ом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Большекулачинский специальный дом-интернат для престарелых и инвали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Марьянов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так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Андреев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кмык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Пушкинский психоневрологический интерна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Кировский детский дом-интернат для умственно отсталых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СУСО "Таврический дом-интернат для престарелых и инвалид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Реабилитационный центр для детей и подростков с ограниченными возможност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помощи семье и детям (с социальной гостиницей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Гармо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Забота" город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Большереч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Знам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Одес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вриче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"Социально-реабилитационный центр для несовершеннолетних Тар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  "Социально-реабилитационный центр для несовершеннолетних "Солнышко" Тюкал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Центр социальной адаптации несовершеннолетних "Надежда" города Ом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дес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Надежда" Тар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Азовского немецкого национ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реч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Большеук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Горьк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Знаменского 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Исилькульского 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алач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лос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ормил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Крут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Люб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арьян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оскал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Муромце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азывае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ижне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Нововарша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конешник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  "Комплексный центр социального обслуживания населения Павлоград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 "Комплексный центр социального обслуживания населения Полта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Русско-Поля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Бережок" Саргат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Седельник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авриче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Черлак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Ивушка" Тюкал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Тевриз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Усть-Иши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Шербаку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одник" Ленинск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Сударушка" Кировск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Вдохновение" Октябрьск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Любава" Советск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Пенаты" Центральн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 "Комплексный центр социального обслуживания населения "Рябинушка" Центрального административ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6</w:t>
            </w:r>
          </w:p>
        </w:tc>
      </w:tr>
    </w:tbl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умма баллов по ОСО – 13,6 балла (максимальная оценка – 18 баллов). Выше среднего значения общую сумму баллов набрали 47 ОСО (72,3 % ОС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низкие показатели ОСО оказались по критерию "Удовлетворенность обслуживанием специалистов ОСО", где средняя оценка по ОСО составила 6,9 балла (максимально возможная оценка – 10 бал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значения балльную оценку по критерию "Удовлетворенность обслуживанием специалистов ОСО" получили 15 ОСО (23 % ОСО). Основное замечание – отсутствие при начале телефонного разговора информации об ОСО и сотруднике, отвечающем на телефонный звонок. Следует отметить, что из общего числа "контрольных закупок" только при 7 телефонных разговорах (5 %) сотрудники ОСО назвали  свое имя и учреждение. При 19 телефонных разговорах (15 %)  исследовательской группе перед началом разговора приходилось начинать разговор с уточняющих вопро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"Рейтинг ОСО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96"/>
        <w:gridCol w:w="885"/>
        <w:gridCol w:w="1099"/>
      </w:tblGrid>
      <w:tr>
        <w:trPr>
          <w:tblHeader w:val="true"/>
          <w:trHeight w:val="50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баллов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овое место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Центр социальной адаптации несовершеннолетних "Надежда" города Омска"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Крутин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Драгун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Пушкин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Кировский детский дом-интернат для умственно отсталых детей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Таврический дом-интернат для престарелых и инвалидов 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Центр социальной адаптации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 "Социально-реабилитационный центр для несовершеннолетних "Гармония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 "Социально-реабилитационный центр для несовершеннолетних "Забота" города Омс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"Социально-реабилитационный центр для несовершеннолетних Большерече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"Социально-реабилитационный центр для несовершеннолетних Знаме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 "Социально-реабилитационный центр для несовершеннолетних Одес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"Социально-реабилитационный центр для несовершеннолетних Тавриче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"Социально-реабилитационный центр для несовершеннолетних Тар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КУ  "Социально-реабилитационный центр для несовершеннолетних "Солнышко" Тюкали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Азовского немецкого национальн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Кормил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Любава" Советск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Пенаты" Центральн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Екатерининский психоневрологический интернат им. В.П. Ярушки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Большерече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Большеук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Знаменского 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Москале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Называе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Оконешник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Ом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Русско-Поля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Бережок" Саргат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Черлак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Сударушка" Кировск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Вдохновение" Октябрьск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Рябинушка" Центральн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Большекулачинский специальный дом-интернат для престарелых и инвалидов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Андреев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Центр социальной помощи семье и детям (с социальной гостиницей)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Одес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Калачи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Колос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Люби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Муромце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Нижнеом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 "Комплексный центр социального обслуживания населения Полта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Седельник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Усть-Ишим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Шербакуль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Родник" Ленинского административного округ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Марьянов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Горьк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Марьяно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Тар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Реабилитационный центр для детей и подростков с ограниченными возможностями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Исилькульского 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Крути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Тевриз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Куйбышевский дом-интернат для престарелых и инвалидов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Нежинский геронтологический центр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АСУС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"Ом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Такмык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Надежда" Тар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Нововаршав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СУСО "Атакский психоневрологический интернат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  "Комплексный центр социального обслуживания населения Павлоград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Тавриче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БУ "Комплексный центр социального обслуживания населения "Ивушка" Тюкалинского района"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писок &quot;Точка&quot;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&quot;Точка&quot;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2:00Z</dcterms:created>
  <dc:creator>user</dc:creator>
  <dc:description/>
  <cp:keywords/>
  <dc:language>en-US</dc:language>
  <cp:lastModifiedBy>Шаталова Наталья Евгеньевна</cp:lastModifiedBy>
  <cp:lastPrinted>2016-06-29T17:06:00Z</cp:lastPrinted>
  <dcterms:modified xsi:type="dcterms:W3CDTF">2016-07-11T04:30:00Z</dcterms:modified>
  <cp:revision>12</cp:revision>
  <dc:subject/>
  <dc:title/>
</cp:coreProperties>
</file>