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держке социально ориентированных некоммерческих организаций, осуществляющих деятельность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юбинского муниципального района действует </w:t>
        <w:br/>
        <w:t xml:space="preserve">23 социально ориентированных некоммерческих организации (в т.ч. - 8 ТОСов), 6 из них официально зарегистрированы. Местное молодежное общественное объединение «Будь в ритме» подали документы на рег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юбинского муниципального района от 17 февраля 2011 года № 133-п создан Совет при Главе Любинского муниципального района по содействию развитию институтов гражданского общества и правам человека (далее – Совет). Одна из основых задач Совета – вовлечение общественности в процесс соуправления районом, мониторинг общественного мнения по различным направлениям деятельности Администрации МР, повышение ответственности общества за условия проживания на территории района и социальной активност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нское районное отделение Омской областной общественной организации ветеранов (пенсионеров), председатель Почекаева Галина Васильевна, активно участвует в конкурсах грантовой поддержки. Общая сумма грантов составила 448000 рублей. Грантовая поддержка получена за счет участия в конкурсах Омского Регионального отделения Общероссийской общественной организации «Всероссийский Совет местного самоуправления», Министерства труда и социального развития Омской области, ВПП «Единая Росс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прое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Нас время забыть не заставит», «Мы помним твой подвиг, солдат» - установка памятных знаков с именами 340 ветеранов ВОВ на 2-х Любинских кладбищ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установлены 4 мемориальные доски ветеранам 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ы и установлены 1000 мемориальных табличек на безымянных могилах ветеранов 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ны 2 сборника стихов местных поэ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 альбом «Потомки помнят славную Победу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частниках ВОВ, проживающих в настоящее время в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на книга об истории ветеранского движения «На любовь и добро свою душу на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УМТСР по Любинскому району Любинская местная организация Омской областной организации Общероссийской общественной организации «Всероссийское общество инвалидов (ВОИ)» разработала и реализует в течении 2015 года проект «Спорт без гран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среди лиц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ибольшего количества людей с ограниченными возможностями здоровья к занятиям с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активного образа жизни среди люд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нвалидов в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развитию спорта для инвалидов на территории муниципальн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ы реализации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ыступление спортсменов-инвалидов, инвалидов, ветеранов спорта, пожилых граждан на районных и областных спортив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более 200 спортсменов-инвалидов, инвалидов, ветеранов спорта, пожилых граждан к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спортсменов-инвалидов, инвалидов, ветеранов спорта, пожилых граждан в общественно- значимую жизнь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доровление граждан с различными нарушениями средствами занятий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реабилитации инвалидов и проведения занятий физической культурой и спортом инвалидов и пожилых граждан в процессе проекта и после его за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нское районное отделение Омской областной общественной организации ветеранов (пенсионеров) и местное отделение Омской областной организации Общероссийской общественной организации «Всероссийское общество инвалидов» ежемесячно получают субсидии из консолидированного бюджета муниципального района. На 1 декабря </w:t>
        <w:br/>
        <w:t>2015 года общий объем субсидий составил 572530 рублей. Кроме того, им же для работы предоставлено недвижимое имущество в безвозмездное пользование.</w:t>
      </w: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оциальной активности некоммерческих организаций (особенно молодежных) по подпрограмме «Новое поколение»  муниципальной программы «Развитие социально-культурной сферы Любинского муниципального района Омской области на 2014–2020 годы» района в течение последних 2-х лет закладывается 100000 рублей из бюджета муниципального района. БУ «Центр по молодежной политике, физической культуре и спорту» ежегодно проводит конкурс социально-значимых проектов. В 2014 году на конкурс было представлено 9 проектов из четырех поселений. Грантовую поддержку получили 6: строительство 2-х спортивных площадок на территории школ; «Незабытый полк», «Одаренная молодежь», «Лавочка Влюбленных», «Единый детский телефон доверия». Все проекты реализ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на участие в конкурсе заявлено 12 проектов. Грантовую поддержку получили 4 проекта на общую сумму 100000 руб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вая История» (создание военно-исторического клуба «Служилые люди Любинского района, 40000 рублей) проект направлен на военно-патриотическое воспитание подростков и молодеж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ни сражались за Родину» 10000 рублей (оформление Книги Памяти, посвященной ветеранам ВОВ р.п. Любинский,  книга будет передана родственникам ветеранов и в школы Любинского район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Детство, опаленное войной» - дань глубокого уважения детям войны (планируется создание фильм на основе собранных видео- и фотоматериалов, изготовление и установка стелы «Детям войн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Хоккейная коробка» (Боголюбовское сельское поселение, 2000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момент реализация всех проектов, получивших грантовую поддержку, идет к завершению.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С 2010 года (один раз в два года) в Любинском районе проводится муниципальная конференция «Роль религиозных и общественных объединений в обеспечении социальной стабильности, духовно-нравственном воспитании современного общества» (далее – Конференция), в работе которой принимают участие представители органов местного самоуправления, общественных и религиозных объединений, предпринимательства, депутатского корпуса, СМИ, учреждений образования, культуры, социальной защиты, здравоохранения, молодежной политики, родительской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в рамках работы Конференции проводятся диалоговые площадки по сек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У</w:t>
      </w:r>
      <w:r>
        <w:rPr>
          <w:bCs/>
          <w:sz w:val="28"/>
          <w:szCs w:val="28"/>
        </w:rPr>
        <w:t>крепление института семьи и пропаганда семейных ценност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и место молодежи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редпринимательство и социальное партнер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Роль женщины в современном обществе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оль местных отделений политических партий в политических и экономических процессах Лю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ы социализации переселенцев на территории Люб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диалоговые площадки проведены 20 января - тема «Восстановление института семьи через партнерство церкви и государства», </w:t>
        <w:br/>
        <w:t xml:space="preserve">6 ноября - тема </w:t>
      </w:r>
      <w:r>
        <w:rPr>
          <w:bCs/>
          <w:sz w:val="28"/>
          <w:szCs w:val="28"/>
        </w:rPr>
        <w:t>«Развитие межнационального и межконфессионального согласия на территории Люб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екций активное участие принимают представители НКО. По итогам работы каждой секции вырабатываются конструктивные предложения, консолидирующие институты гражданского общества и органы власти на решение основных проблем в социально-экономической, духовно-нравственной сферах жизни района. Исполнение резолюции Конференции и решений диалоговых площадок осуществляется в ходе дальнейш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зультативного</w:t>
      </w:r>
      <w:r>
        <w:rPr>
          <w:rStyle w:val="FontStyle20"/>
          <w:sz w:val="28"/>
          <w:szCs w:val="28"/>
        </w:rPr>
        <w:t xml:space="preserve"> использования духовно-нравственного потенциала старшего поколения в патриотическом, духовно-нравственном воспитании детей и молодежи, преемственности поколений о</w:t>
      </w:r>
      <w:r>
        <w:rPr>
          <w:sz w:val="28"/>
          <w:szCs w:val="28"/>
        </w:rPr>
        <w:t>дин раз в 2 года в Любинском районе проводится Форум ветеранов и молодежи «Традиции отцов – в наследство сыновьям», инициаторами которого являются Любинское районное отделение Омской областной общественной организации ветеранов (пенсионеров) и бюджетное учреждение Любинского муниципального района «Центр по молодежной политике, физической культуре и спорту Любинского муниципального района». В 2015 году Форум прошел 10 апреля. По итогам проведения Форума принята резолюция, исполнение которой будет отслежено на следующем Фор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ентября 2015 года в районном Доме культуры состоялась первая муниципальная конференция общественных объединений Любинского района. По итогам работы представители НКО выступили с инициативой обращения к избирателям Любинского района по вопросу об активном участии в выборах 13 сентября 2015 года и призвали избирателей проявить свою гражданскую позицию в судьбоносный для области и района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КО регулярно освещается на официальном сайте Любинского муниципального района в информационно-телекоммуникационной сети «Интернет», где размещена рубрика «Общественные объединения», а также в еженедельнике «Любинские вести» и районной газете «Мая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ходе публичных отчетов НКО с приглашением всех заинтересованных структур осуществляется мониторинг деятельности НКО, направленный на их дельнейше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района                                 Е.А. Кириенко</w:t>
      </w:r>
    </w:p>
    <w:sectPr>
      <w:footerReference w:type="default" r:id="rId2"/>
      <w:type w:val="nextPage"/>
      <w:pgSz w:w="11906" w:h="16838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Text11">
    <w:name w:val="text1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rycatbg">
    <w:name w:val="entry-cat-bg"/>
    <w:qFormat/>
    <w:rPr/>
  </w:style>
  <w:style w:type="character" w:styleId="Date">
    <w:name w:val="dat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5">
    <w:name w:val="Основной текст (5)_"/>
    <w:qFormat/>
    <w:rPr>
      <w:b/>
      <w:bCs/>
      <w:w w:val="80"/>
      <w:shd w:fill="FFFFFF" w:val="clear"/>
    </w:rPr>
  </w:style>
  <w:style w:type="character" w:styleId="61">
    <w:name w:val="Основной текст (6)_"/>
    <w:qFormat/>
    <w:rPr>
      <w:rFonts w:ascii="Century Gothic" w:hAnsi="Century Gothic" w:cs="Century Gothic"/>
      <w:b/>
      <w:bCs/>
      <w:spacing w:val="-10"/>
      <w:sz w:val="15"/>
      <w:szCs w:val="15"/>
      <w:shd w:fill="FFFFFF" w:val="clear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/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erdana1">
    <w:name w:val="Основной текст + Verdana1"/>
    <w:qFormat/>
    <w:rPr>
      <w:rFonts w:ascii="Verdana" w:hAnsi="Verdana" w:cs="Verdana"/>
      <w:i/>
      <w:iCs/>
      <w:sz w:val="26"/>
      <w:szCs w:val="26"/>
      <w:u w:val="none"/>
    </w:rPr>
  </w:style>
  <w:style w:type="character" w:styleId="18">
    <w:name w:val="Основной текст (18)_"/>
    <w:qFormat/>
    <w:rPr>
      <w:rFonts w:ascii="Verdana" w:hAnsi="Verdana" w:cs="Verdana"/>
      <w:i/>
      <w:iCs/>
      <w:sz w:val="26"/>
      <w:szCs w:val="26"/>
      <w:shd w:fill="FFFFFF" w:val="clear"/>
    </w:rPr>
  </w:style>
  <w:style w:type="character" w:styleId="60pt">
    <w:name w:val="Основной текст (6) + Интервал 0 pt"/>
    <w:qFormat/>
    <w:rPr>
      <w:rFonts w:ascii="Century Gothic" w:hAnsi="Century Gothic" w:cs="Century Gothic"/>
      <w:b/>
      <w:bCs/>
      <w:spacing w:val="0"/>
      <w:sz w:val="15"/>
      <w:szCs w:val="15"/>
      <w:u w:val="none"/>
    </w:rPr>
  </w:style>
  <w:style w:type="character" w:styleId="19">
    <w:name w:val="Основной текст (19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"/>
    <w:qFormat/>
    <w:rPr/>
  </w:style>
  <w:style w:type="character" w:styleId="52">
    <w:name w:val="Основной текст (5)2"/>
    <w:qFormat/>
    <w:rPr/>
  </w:style>
  <w:style w:type="character" w:styleId="22">
    <w:name w:val="Основной текст (22)_"/>
    <w:qFormat/>
    <w:rPr>
      <w:sz w:val="17"/>
      <w:szCs w:val="17"/>
      <w:shd w:fill="FFFFFF" w:val="clear"/>
    </w:rPr>
  </w:style>
  <w:style w:type="character" w:styleId="23">
    <w:name w:val="Основной текст (23)_"/>
    <w:qFormat/>
    <w:rPr>
      <w:sz w:val="16"/>
      <w:szCs w:val="16"/>
      <w:shd w:fill="FFFFFF" w:val="clear"/>
      <w:lang w:val="en-US" w:eastAsia="en-US"/>
    </w:rPr>
  </w:style>
  <w:style w:type="character" w:styleId="231">
    <w:name w:val="Основной текст (23) + Полужирный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2311">
    <w:name w:val="Основной текст (23) + Полужирный1"/>
    <w:qFormat/>
    <w:rPr>
      <w:rFonts w:ascii="Times New Roman" w:hAnsi="Times New Roman" w:cs="Times New Roman"/>
      <w:b/>
      <w:bCs/>
      <w:i/>
      <w:iCs/>
      <w:sz w:val="16"/>
      <w:szCs w:val="16"/>
      <w:u w:val="single"/>
      <w:lang w:val="en-US" w:eastAsia="en-US"/>
    </w:rPr>
  </w:style>
  <w:style w:type="character" w:styleId="221">
    <w:name w:val="Заголовок №2 (2)_"/>
    <w:qFormat/>
    <w:rPr>
      <w:rFonts w:ascii="Consolas" w:hAnsi="Consolas" w:cs="Consolas"/>
      <w:spacing w:val="-60"/>
      <w:sz w:val="36"/>
      <w:szCs w:val="3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72">
    <w:name w:val="Основной текст (7)2"/>
    <w:qFormat/>
    <w:rPr/>
  </w:style>
  <w:style w:type="character" w:styleId="Style13">
    <w:name w:val="Колонтитул_"/>
    <w:qFormat/>
    <w:rPr>
      <w:shd w:fill="FFFFFF" w:val="clear"/>
    </w:rPr>
  </w:style>
  <w:style w:type="character" w:styleId="Style14">
    <w:name w:val="Колонтитул"/>
    <w:basedOn w:val="Style13"/>
    <w:qFormat/>
    <w:rPr/>
  </w:style>
  <w:style w:type="character" w:styleId="33">
    <w:name w:val="Заголовок №3_"/>
    <w:qFormat/>
    <w:rPr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b/>
      <w:bCs/>
      <w:sz w:val="31"/>
      <w:szCs w:val="31"/>
      <w:shd w:fill="FFFFFF" w:val="clear"/>
    </w:rPr>
  </w:style>
  <w:style w:type="character" w:styleId="41">
    <w:name w:val="Заголовок №4"/>
    <w:qFormat/>
    <w:rPr>
      <w:rFonts w:ascii="Times New Roman" w:hAnsi="Times New Roman" w:cs="Times New Roman"/>
      <w:b/>
      <w:bCs/>
      <w:sz w:val="31"/>
      <w:szCs w:val="31"/>
      <w:u w:val="none"/>
      <w:shd w:fill="FFFFFF" w:val="clear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 Знак Знак Знак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</w:rPr>
  </w:style>
  <w:style w:type="paragraph" w:styleId="Transcriptphidden">
    <w:name w:val="transcript-p-hidden"/>
    <w:basedOn w:val="Normal"/>
    <w:qFormat/>
    <w:pPr>
      <w:spacing w:before="280" w:after="280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Person1">
    <w:name w:val="person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mcsceem">
    <w:name w:val="rmcsceem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0" w:after="3240"/>
      <w:jc w:val="center"/>
    </w:pPr>
    <w:rPr>
      <w:b/>
      <w:bCs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72" w:before="0" w:after="240"/>
      <w:jc w:val="both"/>
    </w:pPr>
    <w:rPr>
      <w:b/>
      <w:bCs/>
      <w:sz w:val="31"/>
      <w:szCs w:val="3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1"/>
    </w:pPr>
    <w:rPr>
      <w:b/>
      <w:bCs/>
      <w:w w:val="80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57" w:before="0" w:after="2520"/>
      <w:jc w:val="right"/>
    </w:pPr>
    <w:rPr>
      <w:rFonts w:ascii="Century Gothic" w:hAnsi="Century Gothic" w:cs="Century Gothic"/>
      <w:b/>
      <w:bCs/>
      <w:spacing w:val="-10"/>
      <w:sz w:val="15"/>
      <w:szCs w:val="15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91" w:before="60" w:after="0"/>
      <w:jc w:val="center"/>
    </w:pPr>
    <w:rPr>
      <w:b/>
      <w:bCs/>
      <w:sz w:val="22"/>
      <w:szCs w:val="2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Verdana" w:hAnsi="Verdana" w:cs="Verdana"/>
      <w:i/>
      <w:iCs/>
      <w:sz w:val="26"/>
      <w:szCs w:val="26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b/>
      <w:bCs/>
      <w:sz w:val="25"/>
      <w:szCs w:val="25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7"/>
      <w:szCs w:val="17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43" w:before="60" w:after="0"/>
      <w:jc w:val="both"/>
    </w:pPr>
    <w:rPr>
      <w:sz w:val="16"/>
      <w:szCs w:val="16"/>
      <w:lang w:val="en-US" w:eastAsia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240" w:before="600" w:after="60"/>
      <w:ind w:firstLine="640"/>
      <w:jc w:val="both"/>
      <w:outlineLvl w:val="1"/>
    </w:pPr>
    <w:rPr>
      <w:rFonts w:ascii="Consolas" w:hAnsi="Consolas" w:cs="Consolas"/>
      <w:spacing w:val="-60"/>
      <w:sz w:val="36"/>
      <w:szCs w:val="3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77" w:before="0" w:after="240"/>
      <w:jc w:val="center"/>
      <w:outlineLvl w:val="2"/>
    </w:pPr>
    <w:rPr>
      <w:b/>
      <w:bCs/>
      <w:sz w:val="31"/>
      <w:szCs w:val="31"/>
      <w:lang w:val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86" w:before="0" w:after="240"/>
      <w:jc w:val="center"/>
      <w:outlineLvl w:val="3"/>
    </w:pPr>
    <w:rPr>
      <w:b/>
      <w:bCs/>
      <w:sz w:val="31"/>
      <w:szCs w:val="31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8:00Z</dcterms:created>
  <dc:creator>Надежда</dc:creator>
  <dc:description/>
  <cp:keywords/>
  <dc:language>en-US</dc:language>
  <cp:lastModifiedBy>Ваганова Ирина Анатольевна</cp:lastModifiedBy>
  <cp:lastPrinted>2015-12-06T19:16:00Z</cp:lastPrinted>
  <dcterms:modified xsi:type="dcterms:W3CDTF">2015-12-06T13:16:00Z</dcterms:modified>
  <cp:revision>24</cp:revision>
  <dc:subject/>
  <dc:title>Общие сведения о районе</dc:title>
</cp:coreProperties>
</file>