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октября 1997 года</w:t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</w:rPr>
              <w:t>№ </w:t>
            </w:r>
            <w:r>
              <w:rPr>
                <w:rFonts w:cs="Times New Roman" w:ascii="Times New Roman" w:hAnsi="Times New Roman"/>
              </w:rPr>
              <w:t>134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ЖИТОЧНОМ МИНИМУМЕ В РОССИЙСКОЙ ФЕДЕРАЦИИ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. Федеральных законов от 27.05.2000 № 75-ФЗ, от 22.08.2004 № 122-ФЗ, от 24.07.2009 </w:t>
        <w:br/>
        <w:t>№ 213-ФЗ, от 30.11.2011 № 363-ФЗ, от 03.12.2012 № 233-ФЗ)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й Думой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октября 1997 год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обрен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ом Федер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 октября 1997 года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Федеральный закон устанавливает правовую основу для определения прожиточного минимума в Российской Федерации и его учета при установлении гражданам Российской Федерации государственных гарантий получения минимальных денежных доходов и при осуществлении других мер социальной защиты граждан Российской Федерации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. Основные понятия, используемые в настоящем Федеральном законе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м Федеральном законе используются следующие основные пон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ительская корзина - необходимые для сохранения здоровья человека и обеспечения его жизнедеятельности минимальный набор продуктов питания, а также непродовольственные товары и услуги, стоимость которых определяется в соотношении со стоимостью минимального набора продуктов пит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точный минимум - стоимостная оценка потребительской корзины, а также обязательные платежи и сбо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ья - лица, связанные родством и (или) свойством, совместно проживающие и ведущие совместное хозяй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социально-демографические группы населения - трудоспособное население, пенсионеры, де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душевой доход семьи (одиноко проживающего гражданина) - совокупная сумма доходов каждого члена семьи (одиноко проживающего гражданина), деленная на число всех членов семьи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2. Назначение прожиточного минимума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ожиточный минимум в целом по Российской Федерации предназначается д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и уровня жизни населения Российской Федерации при разработке и реализации социальной политики и федеральных социальных програм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нования устанавливаемых на федеральном уровне минимального размера оплаты труда, а также для определения устанавливаемых на федеральном уровне размеров стипендий, пособий и других социальных выпла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я федерального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их установленных федеральным законом ц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ожиточный минимум в субъектах Российской Федерации предназначается д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и уровня жизни населения соответствующего субъекта Российской Федерации при разработке и реализации региональных социальных програм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я необходимой государственной социальной помощи малоимущим граждан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я бюджетов субъектов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их установленных федеральным законом целей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3. Определение потребительской корзины, порядок ее установления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требительская корзина для основных социально-демографических групп населения в целом по Российской Федерации и в субъектах Российской Федерации определяется не реже одного раза в пять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ительская корзина для основных социально-демографических групп населения в целом по Российской Федерации разрабатывается с участием Российской трехсторонней комиссии по регулированию социально-трудовых отношений, в субъектах Российской Федерации - с участием комиссий по регулированию социально-трудовых отношений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 Утратил силу с 1 января 2013 года. - Федеральный закон от 03.12.2012 № 233-Ф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требительская корзина в целом по Российской Федерации устанавливается федеральным зако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временно с проектом федерального закона о потребительской корзине в целом по Российской Федерации в Государственную Думу Федерального Собрания Российской Федерации вносится методика определения потребительской корзины для основных социально-демографических групп населения в целом по Российской Федерации, на основе которой разрабатывается потребительская корзина в целом по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 субъектах Российской Федерации потребительская корзина устанавливается законодательными (представительными) органами субъектов Российской Федерации с учетом природно-климатических условий, национальных традиций и местных особенностей потребления продуктов питания, непродовольственных товаров и услуг основными социально-демографическими группами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Методические рекомендации по определению потребительской корзины для основных социально-демографических групп населения в субъектах Российской Федерации утверждаются Правительством Российской Федерации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Статья 4. Величина прожиточного минимума, периодичность ее исчисления и порядок установления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еличина прожиточного минимума на душу населения и по основным социально-демографическим группам населения в целом по Российской Федерации и в субъектах Российской Федерации (за исключением случаев, предусмотренных пунктами 3 и 4 настоящей статьи) определяется ежеквартально на основании потребительской корзины и данных федерального органа исполнительной власти по статистике об уровне потребительских цен на продукты питания и индексах потребительских цен на продукты питания, непродовольственные товары и услуги и расходов по обязательным платежам и сбор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исчисления величины прожиточного минимума на душу населения и по основным социально-демографическим группам населения в целом по Российской Федерации устанавливается Прави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еличина прожиточного минимума на душу населения и по основным социально-демографическим группам населения в целом по Российской Федерации (за исключением случаев, предусмотренных пунктом 3 настоящей статьи) устанавливается Правительством Российской Федерации, в субъектах Российской Федерации (за исключением случаев, предусмотренных пунктом 4 настоящей статьи) - в порядке, установленном законами субъектов Российской Федерации.</w:t>
      </w:r>
    </w:p>
    <w:p>
      <w:pPr>
        <w:pStyle w:val="ConsPlusNormal"/>
        <w:ind w:firstLine="540"/>
        <w:jc w:val="both"/>
        <w:rPr/>
      </w:pPr>
      <w:bookmarkStart w:id="0" w:name="P57"/>
      <w:bookmarkEnd w:id="0"/>
      <w:r>
        <w:rPr>
          <w:rFonts w:cs="Times New Roman" w:ascii="Times New Roman" w:hAnsi="Times New Roman"/>
        </w:rPr>
        <w:t>3. Величина прожиточного минимума пенсионера в целом по Российской Федерации для определения размера федеральной социальной доплаты к пенсии, предусмотренной Федеральным законом от 17 июля 1999 года № 178-ФЗ "О государственной социальной помощи" (далее - Федеральный закон "О государственной социальной помощи"), устанавливается на основании потребительской корзины и данных федерального органа исполнительной власти по статистике об уровне потребительских цен на продукты питания ежегодно федеральным законом о федеральном бюджете на соответствующий финансовый год и на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1" w:name="P58"/>
      <w:bookmarkEnd w:id="1"/>
      <w:r>
        <w:rPr>
          <w:rFonts w:cs="Times New Roman" w:ascii="Times New Roman" w:hAnsi="Times New Roman"/>
        </w:rPr>
        <w:t>4. Величина прожиточного минимума пенсионера в каждом субъекте Российской Федерации в целях установления социальной доплаты к пенсии, предусмотренной Федеральным законом "О государственной социальной помощи", на соответствующий финансовый год устанавливается на основании потребительской корзины и данных федерального органа исполнительной власти по статистике об уровне потребительских цен на продукты питания ежегодно законом субъекта Российской Федерации и доводится уполномоченным органом исполнительной власти субъекта Российской Федерации до сведения Пенсионного фонда Российской Федерации не позднее 1 ноября года, предшествующего наступлению финансового года, на который она установлена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Статья 5. Утратила силу. - Федеральный закон от 22.08.2004 № 122-ФЗ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6. Учет величины прожиточного минимума при оказании социальной поддержки гражданам в субъектах Российской Федерации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емья (одиноко проживающий гражданин), среднедушевой доход которой (доход которого) ниже величины прожиточного минимума, установленного в соответствующем субъекте Российской Федерации, считается малоимущей (малоимущим) и имеет право на получение социальной поддер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словия и порядок предоставления социальной поддержки малоимущим семьям (гражданам) устанавливаются в соответствии с законодательством субъекто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рядок исчисления среднедушевого дохода семьи (одиноко проживающего гражданина) устанавливается федеральным законом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7. Публикация сведений о величине прожиточного минимума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прожиточном минимуме на душу населения и по основным социально-демографическим группам населения в целом по Российской Федерации и в субъектах Российской Федерации публикуются ежеквартально в официальных изданиях Правительства Российской Федерации и официальных изданиях органов исполнительной власти субъектов Российской Федерации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8. Вступление в силу настоящего Федерального закона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Федеральный закон вступает в силу с 1 января 1998 года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ЕЛЬЦИН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ва, Кремль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 октября 1997 года</w:t>
      </w:r>
    </w:p>
    <w:p>
      <w:pPr>
        <w:pStyle w:val="ConsPlusNormal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134-ФЗ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5:57:00Z</dcterms:created>
  <dc:creator>Шелепова Анна Григорьевна</dc:creator>
  <dc:description/>
  <dc:language>en-US</dc:language>
  <cp:lastModifiedBy>Шелепова Анна Григорьевна</cp:lastModifiedBy>
  <dcterms:modified xsi:type="dcterms:W3CDTF">2015-10-16T05:57:00Z</dcterms:modified>
  <cp:revision>2</cp:revision>
  <dc:subject/>
  <dc:title/>
</cp:coreProperties>
</file>