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ллегию Министерства труда и социального развития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реализации на территории Омской области положений Федерального закона от 28 декабря 2013 года № 442-ФЗ "Об основах социального обслуживания граждан в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1,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декабря 2013 года № 442-ФЗ "Об основах социального обслуживания граждан в Российской Федерации" (далее − Закон) вступил в силу с 1 января 2015 года и заменил собой федераль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ы от 2 августа 1995 г. № 122-ФЗ "О социальном обслуживании граждан пожилого возраста и инвалидов" и от 10 декабря 1995 г. № 195-ФЗ                         "Об основах социального обслуживания насе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системы социального обслуживания граждан в Российской Федерации, повышение уровня, качества и эффективности предоставления соци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введены новые понятия "получатель социальных услуг", "поставщик социальных услуг", "профилактика обстоятельств, обусловливающих нуждаемость в социальном обслуживании", понятие "стандарт социальной услуги" изложено в новой редакции, а именно: основные требования к объему, периодичности и качеству предоставления социальной услуги, при этом стандарт социальной услуги является составной частью порядка предоставления соци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 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целях реализации Закона на территории Омской области Минтруд разработал 22 нормативных правовых ак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ва Закона Омской области "О внесении изменений в Кодекс Омской области о социальной защите отдельных категорий граждан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дин Указ Губернатора Ом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вять постановлений Правительства 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сять приказов Министерств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бота по совершенствованию нормативной правовой базы Омской области в сфере социального обслуживания продолж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нят приказ Министерства от 9 февраля 2015 года № 14-п                   "О Порядке признания граждан нуждающимися в социальном обслуживан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изменения в постановление Правительства Омской области от 24 декабря 2014 года № 361-п "О Порядке предоставления социальных услуг поставщиками социальных услуг" в части корректировки стандартов соци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инистерством подготовлены расчеты тарифов на социальные услуги, предоставляемые в государственной системе социальных служб Омской области, которые будут направлены в Региональную энергетическую комиссию Омской области для утверждения в ближайше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целях реализации Закона Министерством утвержден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информационно-разъяснительной работы в связи с реализацией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ля работников организаций социального обслуживания проведены 5 выездных семинаров, на которых освещены вопросы социального обслуживания населения, связанные с реализацией Закона. С руководителями территориальных органов Министерства и организаций социального обслуживания на семинарах-совещаниях также обсуждались вопросы реализации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тречах с общественными организациями представлялась информация об оказании социальных услуг в соответствии с новым Закон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аспоряжения Правительства Омской области от 23 июля 2014 года № 96-рп  "О внесении изменения в распоряжение  Правительства Омской области от 10 апреля 2013 года № 46-рп", которым </w:t>
      </w:r>
      <w:r>
        <w:rPr>
          <w:rFonts w:cs="Times New Roman" w:ascii="Times New Roman" w:hAnsi="Times New Roman"/>
          <w:sz w:val="28"/>
          <w:szCs w:val="28"/>
        </w:rPr>
        <w:t>утвержден план мероприятий ("дорожной карты") "Повышение эффективности и качества услуг в сфере социального обслуживания населения", предусматрив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по совершенствованию законодательства, регулирующего правоотношения в сфере социального обслуживания, средствам массовой информации представителями Министерства давались интервью по вопросам формирования обновленной нормативной правовой основы регулирования правоотношений в сфере социального обслуживания населения Омской области в рамках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а официальном сайте Министерства размещены План подготовки проводимых мероприятий в связи с реализацией Закона, а также нормативные правовые акты, подготовленные в рамках реализации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№ 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основано на заявительном принципе. Предоставление социальных услуг и отказ от них возможны только с учетом волеизъявления получателя. С заявлением о предоставлении социальных услуг гражданин (его законный представитель) может обращаться непосредственно сам или в его интересах иные граждане, государственные органы, органы местного самоуправления, общественные объединения в территориальный орган Министерства. Форма заявления о предоставлении социальных услуг утверждена приказом Минтруд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 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не содержится понятия "трудная жизненная ситуация", ранее предусмотренного Федеральным законом от 10 декабря 1995 года № 195-ФЗ. Вместо этого установлены обстоятельства, при наличии которых граждане признаются нуждающимися в социальном обслужи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 1) 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отсутствие работы и средств к суще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полагает индивидуальный подход к установлению получателям необходимых им социальных услуг исходя из нуждаемости гражданина в социальных услу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территориальным органом Мин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сту жительства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 даты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быть признан нуждающимся в социальном обслуживании на дому, полустационарном социальном обслуживании, стационарном социальном обслужи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№ 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нований, по которым гражданин был признан нуждающимся в социальном обслуживании, территориальные органы Министерства труда при участии бюджетных учреждений Омской области – комплексных центров социального обслуживания населения определяют индивидуальную потребность в социальных услугах и составляют индивидуальную программу предоставления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. Индивидуальная программа составляется в двух экземплярах и в срок не более чем десять рабочих дней со дня подачи заявления гражданина о предоставлении социального обслуживания (то есть не более 5 дней с момента признания гражданина нуждающимся в предоставлении соци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ая программа в отношении граждан, проживающих в стационарных учреждениях, разрабатывается стационарным учреждением, утверждается руководителем территориального органа Мин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программа предоставления социальных услуг пересматривается в зависимости от изменения потребности гражданина в социальных услугах, но не реже чем раз в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8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предоставляются на основании договора, заключаемого между поставщиком социальных услуг и гражданином либо его законным представителем, на основании индивидуальной программы предоставления социальных услу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. Договор заключается в течении суток с даты предоставления индивидуальной программы поставщику, в том числе заключение дополнительного соглашения к договору с гражданами, проживающими в учреждениях по состоянию на 1 января 2015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опреде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ые услуги, перечисленные в индивидуальной программе предоставления социальных услуг, их стоимость в случае, если они предоставляются за плату (частичную плату). Форма договора утверждена приказом Минтруда России от 10 ноября 2014 года                № 874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и обязаны предоставлять социальные услуги в соответствии с индивидуальной программой и условиями договора, а также порядком предоставления соци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форме электронного социального регистра населения Омской области созданы информационные системы "Реестр поставщиков социальных услуг Омской области" и "Регистр получателей социальных услуг Омской област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№ 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в различных формах социального обслуживания социальных услуг установлен Кодексом Омской области о социальной защите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амостоятельного вида социальных услуг определены срочные социальные услуги, предоставляемые без составления индивидуальной программы и без заключения договора о предоставлении социальных услуг в целях оказания неотложной помощи в сроки, обусловленные нуждаемостью получателя соци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10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ходе реализации Закона возникли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заключения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является основанием для заключения договора о предоставлении социальных услуг, которые обозначены в рамках разработанной ему индивидуальной программы. Договор с гражданином заключается в течение суток с момента подачи им этой программы поставщику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граждан, находящихся на социальном обслуживании до момента вступления в силу Закона, необходимо обратить внимание на отсутствие необходимости в подаче заявления, поскольку их нуждаемость в социальном обслуживании фактически установлена. Однако, разработка индивидуальной программы в отношении таковых граждан, в силу статьи 16 Закона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в отношении недееспособных граждан, находящихся на социальном обслуживании до 1 января 2015 года и по настоящее время разрабатывается на основании приказа, издаваемого организацией социального обслуживания, где оказываются социальные услуги недееспособному гражданину. Данный приказ и разработанная индивидуальная программа должны быть приобщены к личному делу получателя соци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программ и заключение дополнительных соглашений к ранее действующим договорам производится текущей дато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по состоянию на 20 февраля 2015 года в стационарных организациях социального обслуживания разработано 3300 ИП что составляет 68%, 1569 ИП находятся в стадии разработки и регистрации, в полустационарных организациях социального обслуживания – 40 ИП, что составляет  26 %, на дому – 26 993 ИП, что составляет 100%.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еспособными гражданами, получавшими социальные услуги в порядке, предусмотренном до вступления в законную силу Закона надлежит заключать дополнительные соглашения в части изменения предмета договора, с указанием на оказание социальных услуг в соответствии с индивидуальной программ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полнительного соглашения к ранее действовавшим договорам происходит только по факту разработки и вручения гражданину – получателю социальной услуги – индивиду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знанные нуждающимися в социальном обслуживании после 1 января 2015 года, имеющие на руках индивидуальную программу, заключение медицинской организации о состоянии здоровья гражданина, в том числе об отсутствии заболеваний, являющихся медицинскими противопоказаниями к стационарному социальному обслуживанию, обратившиеся в организацию социального обслуживания после 1 января      2015 года, заключают договор по новой форме в соответствии с нормами Закона. Срок действия такого договора будет составлять 3 года, в связи необходимостью пересмотра индивиду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 сдачи-приемки оказанных социальных услуг по договору о предоставлении социальных услуг (далее – акт сдачи-прием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дееспособных граждан акт сдачи-приемки подписывается по окончании исполнения договора, то есть один раз в три года, а также в случаях внесения изменений в ранее действующую индивидуальную программу или в случае досрочного расторжения договора при его растор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граждан, признанных недееспособными акт сдачи-приемки составляется ежегодно и предоставляется в орган опеки и попечительства (территориальный орган Министерства) совместно с отчетом о расходовании денежных средств недееспособных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едлагаем включить в решение коллегии Министерства труда и социального развития Омской области следующие по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уководителям организаций социального обслуживания, находящихся в ведении Омской области (далее – организ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 разработать в срок до 10 марта 2015 года гражданам, получавшим услуги по состоянию на 1 января 2015 года, индивидуальные программы предоставления социальных услуг (далее соответственно – индивидуальные программы, получатели социальных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 провести индивидуальную разъяснительную работу с получателями социальных услуг по изменению оплаты за предоставление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еженедельно представлять в департамент социального обслуживания Министерства информацию о количестве разработанных индивидуальных программ и заключенных договоров о предоставлении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социального обслуживания Министерства еженедельно проводить мониторинг количества разработанных индивидуальных программ и заключенных договоров о предоставлении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242F4A6F15E814FFDB6A19D83EDE30C4775F075F5760EED3F2D51CF2F37K" TargetMode="External"/><Relationship Id="rId3" Type="http://schemas.openxmlformats.org/officeDocument/2006/relationships/hyperlink" Target="consultantplus://offline/ref=7115E363B335638683A88223754D459AA70225C9F2F80C31EFF765C639i1E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0:00Z</dcterms:created>
  <dc:creator>maksimovaig</dc:creator>
  <dc:description/>
  <cp:keywords/>
  <dc:language>en-US</dc:language>
  <cp:lastModifiedBy>Кусанова</cp:lastModifiedBy>
  <cp:lastPrinted>2015-02-25T10:37:00Z</cp:lastPrinted>
  <dcterms:modified xsi:type="dcterms:W3CDTF">2015-02-25T11:25:00Z</dcterms:modified>
  <cp:revision>13</cp:revision>
  <dc:subject/>
  <dc:title/>
</cp:coreProperties>
</file>