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 о руководителе и персональном составе работников</w:t>
      </w:r>
    </w:p>
    <w:p>
      <w:pPr>
        <w:pStyle w:val="Normal"/>
        <w:jc w:val="center"/>
        <w:rPr/>
      </w:pPr>
      <w:r>
        <w:rPr/>
        <w:t>казенного учреждения Омской области</w:t>
      </w:r>
    </w:p>
    <w:p>
      <w:pPr>
        <w:pStyle w:val="Normal"/>
        <w:jc w:val="center"/>
        <w:rPr/>
      </w:pPr>
      <w:r>
        <w:rPr/>
        <w:t xml:space="preserve">"Социально-реабилитационный центр для несовершеннолетних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 xml:space="preserve">"Забота" города Омска" </w:t>
      </w:r>
    </w:p>
    <w:p>
      <w:pPr>
        <w:pStyle w:val="Normal"/>
        <w:ind w:left="0" w:righ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1"/>
        <w:gridCol w:w="39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ц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14-92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zabota_rehab@mtsr.omskporta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ждин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7-58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74"/>
        <w:gridCol w:w="2774"/>
        <w:gridCol w:w="3090"/>
      </w:tblGrid>
      <w:tr>
        <w:trPr>
          <w:tblHeader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ева Надежда Анатол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кова Гульсум Турсынта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отделение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енко Юлия Александр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еева Екатерина Анатол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саинова Жумагуль Алпыс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ева Баглан Кунапи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дгерова Рузана Ашар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анова Жанара Есенгельдиевн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еева Бахыт Сунгат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а Наталья Серге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зова Нургуль Сеилбек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юбовь Петр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еабилитационной работе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шова Гузалия Камил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ровникова Маргарита Иван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затуллина Наиля Камил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шева Галина Иван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 в социальной сфер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ткина Кристина Валерь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абаева Сара Амангеди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ова Светлана Иван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енко Наталья Алексее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якова Оксана Виктор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г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чина Наталья Петров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ota_rehab@mtsr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9:00Z</dcterms:created>
  <dc:creator>Секретарь</dc:creator>
  <dc:description/>
  <dc:language>en-US</dc:language>
  <cp:lastModifiedBy/>
  <dcterms:modified xsi:type="dcterms:W3CDTF">2024-01-26T03:52:50Z</dcterms:modified>
  <cp:revision>4</cp:revision>
  <dc:subject/>
  <dc:title/>
</cp:coreProperties>
</file>