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оциальных услуг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У "СРЦН "Забота" города Омск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"___"___________ 20</w:t>
        <w:softHyphen/>
        <w:softHyphen/>
        <w:softHyphen/>
        <w:softHyphen/>
        <w:t>__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место заключения договор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</w:rPr>
        <w:t xml:space="preserve">______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зенное учреждение Омской области "Социально-реабилитационный центр для несовершеннолетних "Забота" города Омска", именуемое  в  дальнейшем  "Исполнитель", в лиц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руководителя        Бобцовой Натальи  Владимировны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мя,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Устава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снование правомочия: устав, доверенность, др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дной стороны, и  ___________________________________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.и.о. гражданина, признанного нуждающимся в социальном обслуживан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"Заказчик</w:t>
      </w:r>
      <w:r>
        <w:rPr>
          <w:rFonts w:cs="Times New Roman" w:ascii="Times New Roman" w:hAnsi="Times New Roman"/>
          <w:i/>
          <w:sz w:val="28"/>
          <w:szCs w:val="28"/>
        </w:rPr>
        <w:t xml:space="preserve">" ______________________________________________________________________________________________________________________________________________________________________________________________________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реквизиты документа, удостоверяющего личность Заказчи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живающий по адресу: 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 Заказчи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лице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 законного представителя Заказчи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именование и реквизиты документа, удостоверяющего личность законного представителя Заказчи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е правомоч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ий по адресу: 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___________________________________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адрес места жительства законного представителя Заказчи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другой стороны, совместно именуемые в дальнейшем Сторонами, заключили настоящий Договор о нижеследующем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), которая является неотъемлемой частью настоящего договора, составленная по форме, утвержденной приказом Министерства труда и социальной защиты Российской Федерации от 10 ноября  2014 года № 874 (далее –  индивидуальная программа), а Заказчик обязуется оплачивать указанные услуги, за исключением случаев, когда законодательством о социальном облуживании граждан в Российской Федерации предусмотрено предоставление социальных услуг бесплатн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ие Услуг Заказчику осуществляется надлежащего качества в соответствии с порядком предоставления социальных услуг, утвержденным уполномоченным органом государственной в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оки и условия предоставления конкретной Услуги устанавливаются в соответствии со срока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оказания услуг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г Омск, ул.  Самарская 10-я д. 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результатам оказания Услуг Исполнитель представляет Заказчику акт сдачи-приемки оказанных услуг, подписанный Исполнителем, в 2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Style18"/>
        <w:spacing w:lineRule="auto" w:line="240"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Взаимодействие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нитель обязан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ставлять Заказчику Услуги в соответствии с индивидуальной программой, условиями настоящего договора и в соответствии с порядком предоставления социальных услуг, утвержденным уполномоченным органом государственной вла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социальны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использовать информацию о Заказчике в соответствии с установлен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ерсональных данных требованиями о защите персональных данн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вать сохранность личных вещей и ценностей Заказч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своевременно информировать Заказчика в письменной форме об изменении порядка и условий предоставления Услуг, предусмотренных настоящим договором, а также их опла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ести учет Услуг, оказанных Заказчику (факт предоставления Услуги, а также получение (возврат) денежных средств от Заказчика для оказания услуг фиксируются путем внесения соответствующей записи работником Исполнителя, непосредственно обслуживающим Заказчика, в журнал оказания Услуг удостоверяется подписями работника Исполнителя и Заказчика. Журнал оказания Услуг находится у Заказчик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исполнять иные обязанности в соответствии с нормами действующего законодатель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полнитель имеет прав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казать в предоставлении Услуг Заказчику в случае нарушения им условий настоящего догов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ребовать от Заказчика соблюдения условий настоящего договор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в одностороннем порядке изменить размер оплаты Услуг, установле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Омской области, известив об этом письменно Заказчика в течение двух дней со дня таких измен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казывать дополнительные социальные услуг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остановить оказание Услуг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- на период временного отсутствия Заказчика по месту жительства в связи с оказанием ему в медицинских организациях медицинской помощи в стационарных условиях, нахождением в санаторно-курортн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рок не более 1 месяца по личному заявлению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итель не вправе передавать исполнение обязательств по договору третьим лиц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азчик (законный представитель Заказчика)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ать сроки и условия настоящего догово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о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оевременно информировать Исполнителя об изменении обстоятельств, обусловливающих потребность в предоставлении социальных услуг, влияющих на размер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лачивать Услуги в объеме и на условиях, которые предусмотрены настоящим догов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домлять в письменной форме Исполнителя об отказе от получения Услуг, предусмотренных договор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соблюдать порядок предоставления социальных услуг соответствующий форме социального обслужива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едоставлять материалы, инструменты, денежные средства для оказания услуг, если их оказание предусматривает использование средств Заказч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еспечивать доступ работников Исполнителя в жилые помещения Заказчика для исполнения ими своих служеб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тноситься к работникам Исполнителя, уважительно и корректн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исключать ситуации, угрожающие здоровью и жизни работников Исполн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Заказчику запрещается на момент предоставления Услуг находиться в состоянии алкогольного, наркотического, токсического опья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казчик (законный представитель Заказчика)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уважительное и гуманное отнош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получение бесплатно в доступной форме информации о своих правах и обязанностях, видах социальных услуг, которые будут оказаны Заказчику в соответствии с индивидуальной программой предоставления социальных услуг (приложение № 1 к настоящему договору), сроках, порядке и об условиях их предоставления, о тарифах на эти услуги, их стоимости для Заказч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отказ от предоставления соци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 защиту своих персональных данных при использовании их Исполнител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требовать расторжения настоящего Договора при нарушении Исполнителем условий настоящего Договора.</w:t>
      </w:r>
    </w:p>
    <w:p>
      <w:pPr>
        <w:pStyle w:val="Style18"/>
        <w:spacing w:lineRule="auto" w:line="240"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Стоимость Услуг, сроки и порядок их опл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казчик получает услуг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есплатн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латы Заказчиком или иным лицом осуществляется не позднее первых 5-ти рабочих дней следующего месяца путем внесения денежных средств в кассу Учреждения либо путем перечисления денежных средств на счет Исполнителя. Расходы по перечислению денежных средств на счет Исполнителя несет Заказчи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В случае предоставления недостоверных сведений, влияющих на определение размера стоимости услуг, Заказчик обязан оплатить оказанные услуги за весь период недоплаты по тарифам, действующим на момент оказания услу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В случае обнаружения недоплаты (переплаты) за оказанные Заказчику услуги Исполнитель на основании письменного заявления Заказчика осуществляет перерасчет платы за социальное обслуживание и учитывает сумму недоплаты (переплаты) при заполнении акта оказанных услуг по итогам месяца, в котором была обнаружена недоплата (переплата)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снования изменения и расторжения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стоящий договор может быть расторгнут по соглашению Сторон.   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оговор считается расторгнутым со дня письменного уведомления Исполнителем Заказчика об отказе от исполнения договора, если иные сроки не установлены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V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Срок действия договора и другие услов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Настоящий договор вступает в силу со дня его подписания  Сторонами (если иное не указано в Договоре) и действует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говор составлен в двух экземплярах, имеющих равную юридическую сил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I. Адрес (место нахождения),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                                       Заказчи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У   "СРЦН "Забота" города Омска"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________________________________________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Наименование исполнителя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Заказчи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.  Омск,   ул.   10   Самарская, дом 17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________________________________________ </w:t>
      </w:r>
      <w:r>
        <w:rPr>
          <w:rFonts w:cs="Times New Roman" w:ascii="Times New Roman" w:hAnsi="Times New Roman"/>
          <w:sz w:val="16"/>
          <w:szCs w:val="16"/>
        </w:rPr>
        <w:t>Адрес (место нахождения) исполнителя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Данные документа, удостоверяющего личность Заказчи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5507051386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ИНН исполнителя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лицевой счет 015.12.0051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_______________________________________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Банковские реквизиты исполнителя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уководитель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Должность руководителя исполнителя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Адрес места жительства Заказчика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Бобцова    Н.В.              </w:t>
      </w:r>
      <w:r>
        <w:rPr>
          <w:rFonts w:cs="Times New Roman" w:ascii="Times New Roman" w:hAnsi="Times New Roman"/>
          <w:sz w:val="28"/>
          <w:szCs w:val="28"/>
        </w:rPr>
        <w:t>/ _______         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(Фамилия, инициалы)                                 (личная подпись)</w:t>
      </w: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Банковские реквизиты Заказчи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законного представителя Заказчи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нные документа, удостоверяющего личность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законного представителя Заказч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________________________________________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рес места жительства законного представителя Заказчи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/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)                                            (личная подпись)</w:t>
      </w:r>
    </w:p>
    <w:sectPr>
      <w:footnotePr>
        <w:numFmt w:val="decimal"/>
      </w:footnote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асти 1 и 3 статьи 31 Федерального закона «Об основах социального обслуживания граждан в Российской Федерации» (Собрание законодательства Российской Федерации 2013, № 52, ст. 7007; 2014, № 30, ст. 4257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Правительства Российской Федерации от 18 октября 2017 г. № 1075 «Об утверждении Правил определения среднедушевого дохода для предоставления социальных услуг бесплатно» (Собрание законодательства Российской Федерации, 2014, № 43, ст. 591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AEC517D2D9944F1AB1E16B2EDD3C6510B307DE3DA7783245925B637319wBO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5:50:00Z</dcterms:created>
  <dc:creator>User</dc:creator>
  <dc:description/>
  <cp:keywords/>
  <dc:language>en-US</dc:language>
  <cp:lastModifiedBy>Zakupki</cp:lastModifiedBy>
  <cp:lastPrinted>2021-10-18T11:37:00Z</cp:lastPrinted>
  <dcterms:modified xsi:type="dcterms:W3CDTF">2022-02-01T09:46:00Z</dcterms:modified>
  <cp:revision>16</cp:revision>
  <dc:subject/>
  <dc:title/>
</cp:coreProperties>
</file>