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exact" w:line="312"/>
        <w:ind w:left="60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казенного учреждения </w:t>
      </w:r>
    </w:p>
    <w:p>
      <w:pPr>
        <w:pStyle w:val="Normal"/>
        <w:widowControl w:val="false"/>
        <w:spacing w:lineRule="exact" w:line="312"/>
        <w:ind w:left="60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 "Социально-реабилитационный центр для несовершеннолетних "Забота" города Омска"</w:t>
      </w:r>
    </w:p>
    <w:p>
      <w:pPr>
        <w:pStyle w:val="Normal"/>
        <w:ind w:left="53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 от "__" ______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встреч воспитанников казенного учреждения Омской области "Социально-реабилитационный центр для несовершеннолетних "Забота" города Омска" (далее - Учреждение) с родителями,  другими родственниками и иными представителями</w:t>
      </w:r>
    </w:p>
    <w:p>
      <w:pPr>
        <w:pStyle w:val="2"/>
        <w:shd w:fill="auto" w:val="clear"/>
        <w:spacing w:lineRule="auto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2"/>
        <w:shd w:fill="auto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2"/>
        <w:shd w:fill="auto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 порядке встреч воспитанников Учреждения (далее - воспитанники) с родителями, родственниками и иными представителями (далее - Положение), разработано в соответствии с Конвенцией о правах ребенка, Семейным кодексом Российской Федерации, Федеральным Законом "Об основах социального обслуживания граждан в Российской Федерации" от 28 декабря 2013 года № 442 ФЗ</w:t>
      </w:r>
    </w:p>
    <w:p>
      <w:pPr>
        <w:pStyle w:val="2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firstLine="708"/>
        <w:jc w:val="both"/>
        <w:rPr/>
      </w:pPr>
      <w:r>
        <w:rPr>
          <w:color w:val="000000"/>
          <w:sz w:val="28"/>
          <w:szCs w:val="28"/>
        </w:rPr>
        <w:t>1.2. Настоящее положение включает в себя:</w:t>
      </w:r>
    </w:p>
    <w:p>
      <w:pPr>
        <w:pStyle w:val="Normal"/>
        <w:widowControl w:val="false"/>
        <w:spacing w:lineRule="exact" w:line="3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встреч воспитанников Учреждения с родителями, родственниками и иными представителями на территории учреждения;</w:t>
      </w:r>
    </w:p>
    <w:p>
      <w:pPr>
        <w:pStyle w:val="Normal"/>
        <w:widowControl w:val="false"/>
        <w:spacing w:lineRule="exact" w:line="317"/>
        <w:ind w:firstLine="708"/>
        <w:jc w:val="both"/>
        <w:rPr/>
      </w:pPr>
      <w:r>
        <w:rPr>
          <w:color w:val="000000"/>
          <w:sz w:val="28"/>
          <w:szCs w:val="28"/>
        </w:rPr>
        <w:t>- порядок посещения воспитанниками семей, родителей, других родственников и иных представителей (на период каникул, выходных или нерабочих праздничных дней и в иных случаях).</w:t>
      </w:r>
    </w:p>
    <w:p>
      <w:pPr>
        <w:pStyle w:val="Normal"/>
        <w:widowControl w:val="false"/>
        <w:spacing w:lineRule="exact" w:line="3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jc w:val="center"/>
        <w:rPr/>
      </w:pPr>
      <w:r>
        <w:rPr>
          <w:color w:val="000000"/>
          <w:sz w:val="28"/>
          <w:szCs w:val="28"/>
        </w:rPr>
        <w:t>2. Порядок встреч воспитанников Учреждения с родителями, родственниками и иными представителями на территории учреждения</w:t>
      </w:r>
    </w:p>
    <w:p>
      <w:pPr>
        <w:pStyle w:val="Normal"/>
        <w:widowControl w:val="false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оспитанник имеет право на общение с обоими родителями, дедушкой, бабушкой, братьями, сестрами и другими родственниками в порядке, установленном законом (ст. 55 СК РФ), и иными законными представителями.</w:t>
      </w:r>
    </w:p>
    <w:p>
      <w:pPr>
        <w:pStyle w:val="Normal"/>
        <w:widowControl w:val="false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2.2. Встречи воспитанников Учреждения с родителями, родственниками и иными представителями на территории Учреждения проводятся ежедневно с 8.00 до 20.00 часов; тихий час с 12:30 до 15:00 часов.</w:t>
      </w:r>
    </w:p>
    <w:p>
      <w:pPr>
        <w:pStyle w:val="Normal"/>
        <w:widowControl w:val="false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2.3. Встречи воспитанников с родителями, родственниками и иными представителями запрещаются в случае карантина, при отказе воспитанника от встречи.</w:t>
      </w:r>
    </w:p>
    <w:p>
      <w:pPr>
        <w:pStyle w:val="Normal"/>
        <w:widowControl w:val="false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2.4. Контакты воспитанника с родителями, родительские права которых ограничены судом, могут быть разрешены, если это не оказывает на ребенка вредного влияния. Контакты родителей допускаются с согласия органа опеки и попечительства, или администрации учреждения, в котором находится несовершеннолетний (ст. 75 СК РФ).</w:t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 посещении воспитанника специалистом Учреждения заполняется карта посещения КУ "СРЦН "Забота" города Омска" родителями (законными представителями), иными представителями окружения несовершеннолетнего.</w:t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firstLine="709"/>
        <w:jc w:val="center"/>
        <w:rPr/>
      </w:pPr>
      <w:r>
        <w:rPr>
          <w:color w:val="000000"/>
          <w:sz w:val="28"/>
          <w:szCs w:val="28"/>
        </w:rPr>
        <w:t xml:space="preserve">3. Посещение воспитанниками родителей, родственников и иных представителей (на период каникул, выходных или нерабочих праздничных </w:t>
      </w:r>
    </w:p>
    <w:p>
      <w:pPr>
        <w:pStyle w:val="Normal"/>
        <w:widowControl w:val="false"/>
        <w:spacing w:lineRule="exact" w:line="317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й и в иных случаях)</w:t>
      </w:r>
    </w:p>
    <w:p>
      <w:pPr>
        <w:pStyle w:val="Normal"/>
        <w:widowControl w:val="false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3.1. Дети, зачисленные в учреждение на основании заявления матери (отца), на основании личного заявления несовершеннолетнего, имеют право посещать родителей, родственников и иных законных представителей на период каникул, выходных или нерабочих праздничных дней и в иных случаях.</w:t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сещение воспитанниками семей родителей, родственников и иных законных представителей согласовывается не позднее, чем за 2 рабочих дня до даты посещения. Заявление может быть подано в день ухода воспитанников в семью.</w:t>
      </w:r>
    </w:p>
    <w:p>
      <w:pPr>
        <w:pStyle w:val="Normal"/>
        <w:widowControl w:val="false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3.3. На период посещения несовершеннолетними родителей, родственников и иных представителей, последние несут персональную ответственность за жизнь и здоровье детей.</w:t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ведующий отделением по предоставлению временного приюта осуществляет контроль за своевременным возвращением несовершеннолетнего в учреждение.</w:t>
      </w:r>
    </w:p>
    <w:p>
      <w:pPr>
        <w:pStyle w:val="Normal"/>
        <w:widowControl w:val="false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3.5. Посещение воспитанниками семей родителей, родственников и иных представителей запрещается в случае карантина, болезни воспитанника, при отказе воспитанника от посещения.</w:t>
      </w:r>
    </w:p>
    <w:p>
      <w:pPr>
        <w:pStyle w:val="Normal"/>
        <w:tabs>
          <w:tab w:val="clear" w:pos="709"/>
          <w:tab w:val="left" w:pos="180" w:leader="none"/>
          <w:tab w:val="left" w:pos="585" w:leader="none"/>
          <w:tab w:val="left" w:pos="900" w:leader="none"/>
          <w:tab w:val="left" w:pos="7095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585" w:leader="none"/>
          <w:tab w:val="left" w:pos="900" w:leader="none"/>
          <w:tab w:val="left" w:pos="709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85" w:leader="none"/>
          <w:tab w:val="left" w:pos="900" w:leader="none"/>
          <w:tab w:val="left" w:pos="709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85" w:leader="none"/>
          <w:tab w:val="left" w:pos="900" w:leader="none"/>
          <w:tab w:val="left" w:pos="709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85" w:leader="none"/>
          <w:tab w:val="left" w:pos="900" w:leader="none"/>
          <w:tab w:val="left" w:pos="709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85" w:leader="none"/>
          <w:tab w:val="left" w:pos="900" w:leader="none"/>
          <w:tab w:val="left" w:pos="7095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center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7:00Z</dcterms:created>
  <dc:creator>Administrator</dc:creator>
  <dc:description/>
  <cp:keywords/>
  <dc:language>en-US</dc:language>
  <cp:lastModifiedBy>Zakupki</cp:lastModifiedBy>
  <cp:lastPrinted>2023-11-24T15:10:00Z</cp:lastPrinted>
  <dcterms:modified xsi:type="dcterms:W3CDTF">2023-11-24T09:33:00Z</dcterms:modified>
  <cp:revision>55</cp:revision>
  <dc:subject/>
  <dc:title>Бюджетное учреждение Омской области</dc:title>
</cp:coreProperties>
</file>