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 о структурных подразделениях, руководителей структурных подразделений казенного учрежде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оциально-реабилитационный центр для несовершеннолетн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бота" города Омска"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В Учреждении определены следующие структурные подраздел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Административная служба, в состав которой в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 Обеспечивающая служба (заведующий обеспечивающей службой Ержигитова Любовь Иванов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Хозяйственная служба (заведующий хозяйством Михайлова Светлана Анатольевна)</w:t>
      </w:r>
    </w:p>
    <w:p>
      <w:pPr>
        <w:pStyle w:val="Normal"/>
        <w:rPr/>
      </w:pPr>
      <w:r>
        <w:rPr>
          <w:bCs/>
          <w:sz w:val="28"/>
          <w:szCs w:val="28"/>
        </w:rPr>
        <w:tab/>
        <w:t>3. Служба по организации пит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Медицинская служба;</w:t>
      </w:r>
    </w:p>
    <w:p>
      <w:pPr>
        <w:pStyle w:val="Normal"/>
        <w:rPr/>
      </w:pPr>
      <w:r>
        <w:rPr>
          <w:bCs/>
          <w:sz w:val="28"/>
          <w:szCs w:val="28"/>
        </w:rPr>
        <w:tab/>
        <w:t>5. Приемно-диагностическое отделение (заведующий отделением Губарева Надежда Анатольевна);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6. Отделение по предоставлению временного приюта (заведующий отделением Искакова Гульсум Турсынтаевн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1:00Z</dcterms:created>
  <dc:creator>Секретарь</dc:creator>
  <dc:description/>
  <cp:keywords/>
  <dc:language>en-US</dc:language>
  <cp:lastModifiedBy>User</cp:lastModifiedBy>
  <cp:lastPrinted>2018-07-31T15:15:00Z</cp:lastPrinted>
  <dcterms:modified xsi:type="dcterms:W3CDTF">2022-01-19T06:27:00Z</dcterms:modified>
  <cp:revision>5</cp:revision>
  <dc:subject/>
  <dc:title/>
</cp:coreProperties>
</file>