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Договор о предоставлении социальных услуг</w:t>
        <w:br/>
        <w:t>в стационарной форме социального обслуживания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30"/>
      </w:tblGrid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54" w:before="0" w:after="160"/>
              <w:jc w:val="right"/>
              <w:rPr>
                <w:lang w:eastAsia="en-US"/>
              </w:rPr>
            </w:pPr>
            <w:r>
              <w:rPr>
                <w:b/>
              </w:rPr>
              <w:t>«__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________</w:t>
            </w:r>
            <w:r>
              <w:rPr>
                <w:b/>
                <w:lang w:val="en-US"/>
              </w:rPr>
              <w:t xml:space="preserve"> 20</w:t>
            </w:r>
            <w:r>
              <w:rPr>
                <w:b/>
              </w:rPr>
              <w:t>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втономное стационарное учреждение социального обслуживания Омской области" Тарский дом – интернат", именуемое в дальнейшем "Исполнитель", в лице директора Аух Ирины Эриковны, действующего на основании Устава, с одной стороны и </w:t>
      </w:r>
      <w:r>
        <w:rPr>
          <w:color w:val="000000"/>
          <w:sz w:val="28"/>
          <w:szCs w:val="28"/>
        </w:rPr>
        <w:t xml:space="preserve">_____Ф.И.О._____, </w:t>
      </w:r>
      <w:r>
        <w:rPr>
          <w:sz w:val="28"/>
          <w:szCs w:val="28"/>
        </w:rPr>
        <w:t>именуемый в дальнейшем "Заказчик", паспорт     серия     номер   кем выдан    дата выдачи     кд подразделения………., проживающий по адресу</w:t>
      </w:r>
      <w:r>
        <w:rPr>
          <w:color w:val="000000"/>
          <w:sz w:val="28"/>
          <w:szCs w:val="28"/>
        </w:rPr>
        <w:t xml:space="preserve">: ……………, </w:t>
      </w:r>
      <w:r>
        <w:rPr>
          <w:sz w:val="28"/>
          <w:szCs w:val="28"/>
        </w:rPr>
        <w:t>с другой стороны, совместно именуемые в дальнейшем Сторонами, заключили настоящий Договор о нижеследующе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I. Предмет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</w:t>
        <w:br/>
        <w:t>(далее –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.</w:t>
      </w:r>
    </w:p>
    <w:p>
      <w:pPr>
        <w:pStyle w:val="ConsPlusNormal"/>
        <w:ind w:firstLine="540"/>
        <w:jc w:val="both"/>
        <w:rPr/>
      </w:pPr>
      <w:r>
        <w:rPr/>
        <w:t>2.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</w:t>
      </w:r>
    </w:p>
    <w:p>
      <w:pPr>
        <w:pStyle w:val="ConsPlusNormal"/>
        <w:ind w:firstLine="540"/>
        <w:jc w:val="both"/>
        <w:rPr/>
      </w:pPr>
      <w:r>
        <w:rPr/>
        <w:t>3. Место оказания Услуг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4. По результатам оказания Услуг Исполнитель представляет Заказчику акт сдачи-приемки оказанных Услуг, подписанный Исполнителем,</w:t>
        <w:br/>
        <w:t>в 2 экземплярах, составленный по форме, согласованной Сторонами, который является</w:t>
      </w:r>
      <w:r>
        <w:rPr/>
        <w:t xml:space="preserve"> неотъемлемой частью настоящего Догов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Взаимодействие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5. Исполнитель обязан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а) предоставлять Заказчику Услуги надлежащего качества в соответствии с порядком предоставления социальных услуг, утверждаемым уполномоченным органом государственной власти, а также индивидуальной программой и настоящим Договором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б) предоставлять бесплатно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в) 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г) обеспечивать сохранность личных вещей и ценностей Заказчик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д) своевременно и в письменной форме информировать Заказчика об изменении порядка и условий предоставления Услуг, оказываемых в соответствии с настоящим Договором, а также их оплаты в случае изменения предельной величины среднедушевого дохода, установленной законом субъекта Российской Федераци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е) вести учет Услуг, оказанных Заказчику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ж) в случае отсутствия Заказчика в месте оказания Услуг без уважительных причин (при отсутствии плановой или экстренной госпитализации, помещения под стражу и прочих обстоятельств, не зависящих от воли Заказчика) и (или) в случае не подачи уведомления о временном убытии Исполнителю, составить акт об отсутствии Заказчика в месте оказания услуг, не позднее 24 часов с момента наступления указанного события;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з) в случае временного отсутствия Заказчика по уважительной причине и (или) в случае наличия разрешения Исполнителя на временное убытие Заказчика произвести перерасчет стоимости Услуг, за исключением следующих Услуг: 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обеспечение площадью жилых помещений в соответствии с утвержденными нормативами;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предоставление в пользование получателю социальных услуг мягкого инвентаря в пределах утвержденных нормативов;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предоставление в пользование мебели.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Услуги, не подлежащие перерасчету, предоставляются Заказчику в соответствии с постановлением Правительства Омской области от 24 декабря 2014 года № 361-п постоянно, в течение всего периода социального обслуживания.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Стоимость Услуг, подлежащих перерасчету, определяется исходя из  количества Услуг, которые не были оказаны, тарифов на социальные услуги, предоставляемых в стационарной форме социального обслуживания, утвержденных Региональной энергетической комиссией Омской области (далее – тарифы) за период фактического отсутствия Заказчика в месте оказания Услуг, на основании поданного им заявления;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и) исполнять иные обязанности в соответствии с настоящим Договором и нормами действующего законодательств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6. Исполнитель имеет прав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а) требовать от Заказчика соблюдения условий настоящего Договора, противоэпидемических и санитарно-гигиенических требований, в том числе, исключения возможности инфицирования персонала и иных лиц, проживающих у Исполнителя, требовать от Заказчика соблюдения правил внутреннего распорядка (порядка проживания, распорядка дня), установленных Исполнителем, правил пожарной безопасности, правил </w:t>
      </w:r>
      <w:r>
        <w:rPr>
          <w:sz w:val="28"/>
          <w:szCs w:val="28"/>
          <w:lang w:eastAsia="en-US"/>
        </w:rPr>
        <w:t>эксплуатации бытовых электроприборов (использование электронагревательных приборов допускается только под присмотром персонала Исполнителя в специально оборудованных для этого местах)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б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) изменить в одностороннем порядке стоимость Услуг,</w:t>
        <w:br/>
        <w:t xml:space="preserve">установленную в </w:t>
      </w:r>
      <w:hyperlink w:anchor="P79">
        <w:r>
          <w:rPr>
            <w:rStyle w:val="InternetLink"/>
            <w:szCs w:val="28"/>
          </w:rPr>
          <w:t>разделе III</w:t>
        </w:r>
      </w:hyperlink>
      <w:r>
        <w:rPr>
          <w:szCs w:val="28"/>
        </w:rPr>
        <w:t xml:space="preserve"> настоящего Договора, в случаях, предусмотренных настоящим Договором, после предварительного письменного уведомления Заказчика;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г) изменить в одностороннем порядке размер оплаты Услуг, установленный в разделе III настоящего Договора, в случае изменения среднедушевого дохода Заказчика, рассчитанного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ода № 1075 (далее – постановление № 1075), и (или) тарифов, после предварительного письменного уведомления Заказчик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д) п</w:t>
      </w:r>
      <w:r>
        <w:rPr>
          <w:szCs w:val="28"/>
          <w:lang w:eastAsia="en-US"/>
        </w:rPr>
        <w:t>редоставлять Заказчику по его желанию, выраженному в письменной или электронной форме, за плату дополнительные социальные услуги и иные виды услуг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е) приостановить предоставление Услуг Заказчику, на основании письменного уведомления Заказчика, содержащего обстоятельства, послужившие основанием приостановления предоставления Услуг и периода времени, на который Заказчик выбывает от Исполни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ж) инициировать расторжение настоящего Договора в судебном порядке в случае отсутствия Заказчика в месте оказания Услуг без соответствующего уведомления об этом Исполнител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з) отказать в предоставлении Услуг Заказчику в случае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- подачи Заказчиком Исполнителю письменного заявления об отказе</w:t>
        <w:br/>
        <w:t>от социального обслуживания,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окончания срока предоставления Услуг в соответствии с индивидуальной программой и (или) истечения срока действия настоящего Договор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нарушения Заказчиком настоящего Договор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озникновения у Заказчика медицинских противопоказаний к получению социальных услуг в стационарной форме социального обслуживания, подтвержденных заключением уполномоченной медицинской организа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влечения Заказчика к уголовной или административной ответствен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признания Заказчика безвестно отсутствующим или умерши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мерти Заказчик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ликвидации (прекращении деятельности) Исполн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в иных случаях, предусмотренных действующим законодательство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7. Исполнитель не вправе передавать исполнение обязательств по настоящему Договору третьим лица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8. Заказчик (законный представитель Заказчика) обязан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а) соблюдать сроки и условия настоящего Договор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ставлять в соответствии с нормативными правовыми актами Российской Федерации, Омской области,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сведения и документы, предусмотренные правилами внутреннего распорядка (порядком проживания, распорядком дня), установленными Исполнителем, а также сведения и документы для расчета среднедушевого дохода для предоставления социальных услуг бесплатно в целя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/>
        <w:t xml:space="preserve"> </w:t>
      </w:r>
      <w:r>
        <w:rPr>
          <w:sz w:val="28"/>
          <w:szCs w:val="28"/>
        </w:rPr>
        <w:t>от 28 декабря 2013 года № 442-ФЗ "Об основах социального обслуживания граждан в Российской Федерации" в соответствии с постановлением № 1075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в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Заказчик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г) оплачивать Услуги в объеме и на условиях, которые предусмотрены настоящим Договором (в случае предоставления социальных услуг за плату, в том числе частичную)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е) уведомлять в письменной форме Исполнителя об отказе от социального обслуживания, Услуг, Услуги, предусмотренных настоящим Договором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ж) соблюдать порядок предоставления социальных услуг, соответствующий форме социального обслуживания;</w:t>
      </w:r>
    </w:p>
    <w:p>
      <w:pPr>
        <w:pStyle w:val="ConsPlusNormal"/>
        <w:ind w:firstLine="709"/>
        <w:jc w:val="both"/>
        <w:rPr/>
      </w:pPr>
      <w:r>
        <w:rPr/>
        <w:t>з) сообщать Исполнителю о выявленных нарушениях порядка предоставления социальных услуг, утвержденного уполномоченным органом государственной власти;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/>
        <w:t xml:space="preserve">и) </w:t>
      </w:r>
      <w:r>
        <w:rPr>
          <w:szCs w:val="28"/>
        </w:rPr>
        <w:t>в случае временного выбытия из места оказания Услуг по собственной инициативе уведомить Исполнителя в письменной форме об обстоятельствах убытия и периоде убытия, не позднее 24 часов до наступления указанного событ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 xml:space="preserve">к) соблюдать правила внутреннего распорядка (порядка проживания, распорядка дня), установленные Исполнителем, противоэпидемические и санитарно-гигиенические требования, правила пожарной безопасности, правила </w:t>
      </w:r>
      <w:r>
        <w:rPr>
          <w:szCs w:val="28"/>
          <w:lang w:eastAsia="en-US"/>
        </w:rPr>
        <w:t>эксплуатации бытовых электроприборов (использование электронагревательных приборов допускается только под присмотром персонала Исполнителя в специально оборудованных для этого местах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) в день расторжения настоящего Договора освободить место оказания Услуг, в том числе от личных вещ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/>
        <w:t>9. Заказчик (законный представитель Заказчика) имеет право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а) на получение бесплатно в доступной форме информации о своих правах и </w:t>
      </w:r>
      <w:r>
        <w:rPr>
          <w:szCs w:val="28"/>
        </w:rPr>
        <w:t>обязанностях, видах Услуг, которые будут оказаны Заказчику в соответствии с индивидуальной программой, сроках, порядке и условиях их предоставления, о тарифах на эти Услуги, их стоимости для Заказчика;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б) потребовать расторжения настоящего Договора при нарушении Исполнителем настоящего Договор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) приостановить предоставление Исполнителем Услуг в случае временного убытия из места оказания Услуг, письменно уведомив об этом Исполнителя в порядке, предусмотренном настоящим Договором;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г) направить Исполнителю заявление о перерасчете размера стоимости Услуг, подлежащих оплате за месяц, за период фактического отсутствия в месте оказания Услуг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д) обратиться к Исполнителю</w:t>
      </w:r>
      <w:r>
        <w:rPr>
          <w:szCs w:val="28"/>
          <w:lang w:eastAsia="en-US"/>
        </w:rPr>
        <w:t xml:space="preserve"> в письменной или электронной форме в целях предоставления за плату дополнительных социальных услуг и иных видов услуг.</w:t>
      </w:r>
    </w:p>
    <w:p>
      <w:pPr>
        <w:pStyle w:val="ConsPlusNormal"/>
        <w:suppressAutoHyphens w:val="true"/>
        <w:jc w:val="center"/>
        <w:rPr/>
      </w:pPr>
      <w:r>
        <w:rPr/>
      </w:r>
    </w:p>
    <w:p>
      <w:pPr>
        <w:pStyle w:val="ConsPlusNormal"/>
        <w:suppressAutoHyphens w:val="true"/>
        <w:jc w:val="center"/>
        <w:rPr/>
      </w:pPr>
      <w:bookmarkStart w:id="0" w:name="P79"/>
      <w:bookmarkEnd w:id="0"/>
      <w:r>
        <w:rPr/>
        <w:t>III. Стоимость Услуг, сроки и порядок их оплаты</w:t>
      </w:r>
    </w:p>
    <w:p>
      <w:pPr>
        <w:pStyle w:val="ConsPlusNormal"/>
        <w:suppressAutoHyphens w:val="true"/>
        <w:jc w:val="center"/>
        <w:rPr/>
      </w:pPr>
      <w:r>
        <w:rPr/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10. Стоимость Услуг, предусмотренных настоящим Договором, составляет</w:t>
      </w:r>
      <w:r>
        <w:rPr>
          <w:color w:val="000000"/>
          <w:szCs w:val="28"/>
        </w:rPr>
        <w:t xml:space="preserve"> /_________________/ </w:t>
      </w:r>
      <w:r>
        <w:rPr>
          <w:szCs w:val="28"/>
        </w:rPr>
        <w:t xml:space="preserve">в месяц (при исчислении стоимости Услуг </w:t>
      </w:r>
      <w:r>
        <w:rPr>
          <w:szCs w:val="28"/>
          <w:lang w:eastAsia="en-US"/>
        </w:rPr>
        <w:t>число дней в месяце принято равным 30 дням) и рассчитывается (</w:t>
      </w:r>
      <w:r>
        <w:rPr>
          <w:szCs w:val="28"/>
          <w:lang w:val="en-US" w:eastAsia="en-US"/>
        </w:rPr>
        <w:t>S</w:t>
      </w:r>
      <w:r>
        <w:rPr>
          <w:szCs w:val="28"/>
          <w:vertAlign w:val="subscript"/>
          <w:lang w:val="en-US" w:eastAsia="en-US"/>
        </w:rPr>
        <w:t>n</w:t>
      </w:r>
      <w:r>
        <w:rPr>
          <w:szCs w:val="28"/>
          <w:lang w:eastAsia="en-US"/>
        </w:rPr>
        <w:t>) Исполнителем ежемесячно в соответствии с индивидуальной программой</w:t>
        <w:br/>
        <w:t>по следующей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T</w:t>
      </w:r>
      <w:r>
        <w:rPr>
          <w:sz w:val="28"/>
          <w:szCs w:val="28"/>
          <w:vertAlign w:val="subscript"/>
          <w:lang w:val="en-US" w:eastAsia="en-US"/>
        </w:rPr>
        <w:t xml:space="preserve">n1 </w:t>
      </w:r>
      <w:r>
        <w:rPr>
          <w:sz w:val="28"/>
          <w:szCs w:val="28"/>
          <w:lang w:val="en-US" w:eastAsia="en-US"/>
        </w:rPr>
        <w:t>x N</w:t>
      </w:r>
      <w:r>
        <w:rPr>
          <w:sz w:val="28"/>
          <w:szCs w:val="28"/>
          <w:vertAlign w:val="subscript"/>
          <w:lang w:val="en-US" w:eastAsia="en-US"/>
        </w:rPr>
        <w:t>n1</w:t>
      </w:r>
      <w:r>
        <w:rPr>
          <w:sz w:val="28"/>
          <w:szCs w:val="28"/>
          <w:lang w:val="en-US" w:eastAsia="en-US"/>
        </w:rPr>
        <w:t>) + (T</w:t>
      </w:r>
      <w:r>
        <w:rPr>
          <w:sz w:val="28"/>
          <w:szCs w:val="28"/>
          <w:vertAlign w:val="subscript"/>
          <w:lang w:val="en-US" w:eastAsia="en-US"/>
        </w:rPr>
        <w:t xml:space="preserve">n2 </w:t>
      </w:r>
      <w:r>
        <w:rPr>
          <w:sz w:val="28"/>
          <w:szCs w:val="28"/>
          <w:lang w:val="en-US" w:eastAsia="en-US"/>
        </w:rPr>
        <w:t>x N</w:t>
      </w:r>
      <w:r>
        <w:rPr>
          <w:sz w:val="28"/>
          <w:szCs w:val="28"/>
          <w:vertAlign w:val="subscript"/>
          <w:lang w:val="en-US" w:eastAsia="en-US"/>
        </w:rPr>
        <w:t>n2</w:t>
      </w:r>
      <w:r>
        <w:rPr>
          <w:sz w:val="28"/>
          <w:szCs w:val="28"/>
          <w:lang w:val="en-US" w:eastAsia="en-US"/>
        </w:rPr>
        <w:t xml:space="preserve">) + … </w:t>
      </w:r>
      <w:r>
        <w:rPr>
          <w:sz w:val="28"/>
          <w:szCs w:val="28"/>
          <w:lang w:eastAsia="en-US"/>
        </w:rPr>
        <w:t>+ (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vertAlign w:val="subscript"/>
          <w:lang w:val="en-US" w:eastAsia="en-US"/>
        </w:rPr>
        <w:t>nn</w:t>
      </w:r>
      <w:r>
        <w:rPr>
          <w:sz w:val="28"/>
          <w:szCs w:val="28"/>
          <w:vertAlign w:val="subscript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nn</w:t>
      </w:r>
      <w:r>
        <w:rPr>
          <w:sz w:val="28"/>
          <w:szCs w:val="28"/>
          <w:lang w:eastAsia="en-US"/>
        </w:rPr>
        <w:t>),</w:t>
      </w:r>
      <w:r>
        <w:rPr>
          <w:sz w:val="28"/>
          <w:szCs w:val="28"/>
          <w:vertAlign w:val="subscript"/>
          <w:lang w:eastAsia="en-US"/>
        </w:rPr>
        <w:t xml:space="preserve"> </w:t>
      </w:r>
      <w:r>
        <w:rPr>
          <w:sz w:val="28"/>
          <w:szCs w:val="28"/>
          <w:lang w:eastAsia="en-US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>
          <w:vertAlign w:val="subscript"/>
        </w:rPr>
        <w:t>1</w:t>
      </w:r>
      <w:r>
        <w:rPr/>
        <w:t xml:space="preserve"> – тариф на первую Услугу, предоставленную Заказчику, установленный для организаций социального обслуживания, находящихся в ведении Омской области (далее – организации социального обслуживания) (рублей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eastAsia="en-US"/>
        </w:rPr>
        <w:t>1</w:t>
      </w:r>
      <w:r>
        <w:rPr>
          <w:sz w:val="28"/>
          <w:szCs w:val="28"/>
          <w:lang w:eastAsia="en-US"/>
        </w:rPr>
        <w:t xml:space="preserve"> – количество предоставленной первой Услуги, предусмотренной индивидуальной программой, за отчетный месяц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>
          <w:vertAlign w:val="subscript"/>
        </w:rPr>
        <w:t>2</w:t>
      </w:r>
      <w:r>
        <w:rPr/>
        <w:t xml:space="preserve"> – тариф на вторую Услугу, предоставленную Заказчику, установленный для организаций социального обслуживания (рублей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vertAlign w:val="subscript"/>
          <w:lang w:eastAsia="en-US"/>
        </w:rPr>
        <w:t>2</w:t>
      </w:r>
      <w:r>
        <w:rPr>
          <w:sz w:val="28"/>
          <w:szCs w:val="28"/>
          <w:lang w:eastAsia="en-US"/>
        </w:rPr>
        <w:t xml:space="preserve"> – количество предоставленной второй Услуги, предусмотренной индивидуальной программой, за отчетный месяц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nn</w:t>
      </w:r>
      <w:r>
        <w:rPr/>
        <w:t xml:space="preserve"> – тариф на </w:t>
      </w:r>
      <w:r>
        <w:rPr>
          <w:lang w:val="en-US"/>
        </w:rPr>
        <w:t>n</w:t>
      </w:r>
      <w:r>
        <w:rPr/>
        <w:t>-ю Услугу, предоставленную Заказчику, установленный для организаций социального обслуживания (рублей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vertAlign w:val="subscript"/>
          <w:lang w:val="en-US" w:eastAsia="en-US"/>
        </w:rPr>
        <w:t>nn</w:t>
      </w:r>
      <w:r>
        <w:rPr>
          <w:sz w:val="28"/>
          <w:szCs w:val="28"/>
          <w:lang w:eastAsia="en-US"/>
        </w:rPr>
        <w:t xml:space="preserve"> – количество предоставленной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>-ой Услуги, предусмотренной индивидуальной программой, за отчетный месяц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Стоимость Услуг</w:t>
      </w:r>
      <w:r>
        <w:rPr>
          <w:szCs w:val="28"/>
          <w:lang w:eastAsia="en-US"/>
        </w:rPr>
        <w:t xml:space="preserve"> (</w:t>
      </w:r>
      <w:r>
        <w:rPr>
          <w:szCs w:val="28"/>
          <w:lang w:val="en-US" w:eastAsia="en-US"/>
        </w:rPr>
        <w:t>S</w:t>
      </w:r>
      <w:r>
        <w:rPr>
          <w:szCs w:val="28"/>
          <w:vertAlign w:val="subscript"/>
          <w:lang w:val="en-US" w:eastAsia="en-US"/>
        </w:rPr>
        <w:t>n</w:t>
      </w:r>
      <w:r>
        <w:rPr>
          <w:szCs w:val="28"/>
        </w:rPr>
        <w:t>) за отчетный месяц указывается в акте</w:t>
        <w:br/>
        <w:t>сдачи-приемки оказанных Услуг, предусмотренном пунктом 4</w:t>
      </w:r>
      <w:r>
        <w:rPr/>
        <w:t xml:space="preserve"> настоящего Договора.</w:t>
      </w:r>
    </w:p>
    <w:p>
      <w:pPr>
        <w:pStyle w:val="ConsPlusNormal"/>
        <w:suppressAutoHyphens w:val="tru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PlusNormal"/>
        <w:suppressAutoHyphens w:val="tru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Стоимость Услуг, </w:t>
      </w:r>
      <w:r>
        <w:rPr/>
        <w:t xml:space="preserve">предусмотренная настоящим Договором, </w:t>
      </w:r>
      <w:r>
        <w:rPr>
          <w:szCs w:val="28"/>
          <w:lang w:eastAsia="en-US"/>
        </w:rPr>
        <w:t>подлежит изменению в случае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а) изменения тарифов на Услуги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б) пересмотра индивидуальной программы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в) отказа Заказчика от Услуг, Услуги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г) в иных случаях, предусмотренных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1. Размер ежемесячной платы Заказчика за предоставление Услуг </w:t>
      </w:r>
      <w:r>
        <w:rPr>
          <w:sz w:val="28"/>
          <w:szCs w:val="28"/>
        </w:rPr>
        <w:t>составляет /__________________/ в месяц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азмер ежемесячной платы за предоставление Услуг </w:t>
      </w:r>
      <w:r>
        <w:rPr>
          <w:sz w:val="28"/>
          <w:szCs w:val="28"/>
        </w:rPr>
        <w:t>устанавливается и пересматривается в соответствии с</w:t>
      </w:r>
      <w:r>
        <w:rPr>
          <w:sz w:val="28"/>
          <w:szCs w:val="28"/>
          <w:lang w:eastAsia="en-US"/>
        </w:rPr>
        <w:t xml:space="preserve"> приказом Министерства труда и социального развития Омской области от 19 декабря 2014 года № 186-п "Об утверждении размера платы за предоставление социальных услуг".</w:t>
      </w:r>
    </w:p>
    <w:p>
      <w:pPr>
        <w:pStyle w:val="ConsPlusNormal"/>
        <w:suppressAutoHyphens w:val="tru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азмер ежемесячной платы за предоставление Услуг</w:t>
      </w:r>
      <w:r>
        <w:rPr>
          <w:szCs w:val="28"/>
        </w:rPr>
        <w:t xml:space="preserve"> за отчетный месяц указывается в акте сдачи-приемки оказанных Услуг, предусмотренном пунктом 4</w:t>
      </w:r>
      <w:r>
        <w:rPr/>
        <w:t xml:space="preserve"> настоящего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казчик осуществляет оплату Услуг ежемесячно, не позднее /__/ числа месяца, подлежащего оплате, в соответствии с постановлением Правительства Омской области от 19 ноября 2014 года № 276-п "Об утверждении Порядка взимания платы за предоставление социальных услуг"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а) внесения Заказчиком либо его законным представителем наличных денежных средств в кассу Исполн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б) безналичного перечисления денежных средств на расчетный счет Исполнител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заказчиком либо его законным представителе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органом, осуществляющим пенсионное обеспечение Заказчика, по личному заявлению Заказчика либо его законного предста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государственным учреждением Омской области, находящимся в ведении Министерства труда и социального развития Омской области, осуществляющим предоставление мер социальной поддержки отдельным категориям граждан в соответствии с законодательством.</w:t>
      </w:r>
    </w:p>
    <w:p>
      <w:pPr>
        <w:pStyle w:val="ConsPlus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асходы по перечислению денежных средств на счет Исполнителя несет Заказчик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В случаях, предусмотренных подпунктами "з" пунктов 5 и 6 настоящего Договора, если размер внесенной Заказчиком платы за предоставляемые Услуги превышает стоимость предоставленных Заказчику Услуг в отчетном месяце, то Исполнитель производит перерасчет размера указанной платы. Размер платы, подлежащей возврату Заказчику, равен разнице между размером внесенной Заказчиком платы за предоставляемые Услуги и стоимостью предоставленных Заказчику Услуг в отчетном месяце.</w:t>
      </w:r>
    </w:p>
    <w:p>
      <w:pPr>
        <w:pStyle w:val="ConsPlus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случае смерти Заказчика возврат внесенной платы за предоставление Услуг осуществляется на счет Заказчика или на депозит нотариуса по месту открытия наследства в сроки, предусмотренные для принятия наследства.</w:t>
      </w:r>
    </w:p>
    <w:p>
      <w:pPr>
        <w:pStyle w:val="ConsPlus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PlusNormal"/>
        <w:jc w:val="center"/>
        <w:rPr/>
      </w:pPr>
      <w:r>
        <w:rPr/>
        <w:t>IV. Основания изменения и расторжения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uppressAutoHyphens w:val="true"/>
        <w:ind w:firstLine="709"/>
        <w:jc w:val="both"/>
        <w:rPr/>
      </w:pPr>
      <w:r>
        <w:rPr/>
        <w:t>12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13. Настоящий Договор может быть расторгнут по соглашению Сторон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По инициативе одной из Сторон настоящий Договор может быть расторгнут в случае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- подачи Заказчиком Исполнителю письменного заявления об отказе от социального обслуживания,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окончания срока предоставления Услуг в соответствии с индивидуальной программой и (или) истечения срока действия настоящего Договор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нарушения настоящего Договор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ликвидации (прекращении деятельности) Исполн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возникновения у Заказчика медицинских противопоказаний к получению социальных услуг в стационарной форме социального обслуживания, подтвержденных заключением уполномоченной медицинской организации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Настоящий Договор может быть расторгнут по инициативе Исполнителя в случае:</w:t>
      </w:r>
    </w:p>
    <w:p>
      <w:pPr>
        <w:pStyle w:val="ConsPlusNormal"/>
        <w:suppressAutoHyphens w:val="tru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- систематического нарушения Заказчиком правил </w:t>
      </w:r>
      <w:r>
        <w:rPr>
          <w:szCs w:val="28"/>
        </w:rPr>
        <w:t>внутреннего распорядка (порядка проживания, распорядка дня), установленных Исполнителем, правил пожарной безопасности (более 2 раз в течение месяц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привлечения Заказчика к уголовной или административной ответствен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признания Заказчика безвестно отсутствующим или умерши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мерти Заказчика.</w:t>
      </w:r>
    </w:p>
    <w:p>
      <w:pPr>
        <w:pStyle w:val="ConsPlusNormal"/>
        <w:ind w:firstLine="709"/>
        <w:jc w:val="both"/>
        <w:rPr/>
      </w:pPr>
      <w:r>
        <w:rPr/>
        <w:t>14.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Ответственность за неисполнение или ненадлежащее</w:t>
      </w:r>
    </w:p>
    <w:p>
      <w:pPr>
        <w:pStyle w:val="ConsPlusNormal"/>
        <w:jc w:val="center"/>
        <w:rPr/>
      </w:pPr>
      <w:r>
        <w:rPr/>
        <w:t>исполнение обязательств по Договор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  <w:t>15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6. В силу </w:t>
      </w:r>
      <w:hyperlink r:id="rId3">
        <w:r>
          <w:rPr>
            <w:rStyle w:val="InternetLink"/>
            <w:sz w:val="28"/>
            <w:szCs w:val="28"/>
            <w:lang w:eastAsia="en-US"/>
          </w:rPr>
          <w:t>статьи 32</w:t>
        </w:r>
      </w:hyperlink>
      <w:r>
        <w:rPr>
          <w:sz w:val="28"/>
          <w:szCs w:val="28"/>
          <w:lang w:eastAsia="en-US"/>
        </w:rPr>
        <w:t xml:space="preserve"> Гражданского процессуального кодекса Российской Федерации Стороны устанавливают территориальную подсудность по спорам, которые могут возникнуть между Сторонами по настоящему Договору, по месту оказания Услуг, указанному в пункте 3 настоящего Договора.</w:t>
      </w:r>
    </w:p>
    <w:p>
      <w:pPr>
        <w:pStyle w:val="ConsPlus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jc w:val="center"/>
        <w:rPr/>
      </w:pPr>
      <w:r>
        <w:rPr/>
        <w:t>VI. Срок действия Договора и другие условия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стоящий Договор вступает в силу со дня его подписания Сторонами и действует  бессрочно.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8. Договор составлен в 2 экземплярах, имеющих равную юридическую силу.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9. С момента подписания настоящего Договора ранее заключенный (заключенные) между Сторонами договор (договоры) считаются расторгнутым (расторгнутыми) в случае наличия такового (таковых).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одписанный Сторонами настоящий Договор одновременно является соглашением о расторжении ранее заключенного (заключенных) между Сторонами договора (договоров)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/>
      </w:pPr>
      <w:bookmarkStart w:id="1" w:name="P117"/>
      <w:bookmarkEnd w:id="1"/>
      <w:r>
        <w:rPr/>
        <w:t>VII. Адрес (место нахождения, место жительства),</w:t>
      </w:r>
    </w:p>
    <w:p>
      <w:pPr>
        <w:pStyle w:val="ConsPlusNormal"/>
        <w:jc w:val="center"/>
        <w:rPr/>
      </w:pPr>
      <w:r>
        <w:rPr/>
        <w:t>реквизиты и подписи Сторон</w:t>
      </w:r>
    </w:p>
    <w:p>
      <w:pPr>
        <w:pStyle w:val="ConsPlusNormal"/>
        <w:suppressAutoHyphens w:val="true"/>
        <w:jc w:val="center"/>
        <w:rPr/>
      </w:pPr>
      <w:r>
        <w:rPr/>
      </w:r>
    </w:p>
    <w:tbl>
      <w:tblPr>
        <w:tblW w:w="964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2409"/>
        <w:gridCol w:w="2413"/>
        <w:gridCol w:w="2411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Исполнитель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 стационарное учреждение социального обслуживания Омской области "Тарский дом - интернат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6536, г. Тара, ул. Транспортна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(38171)2-40-7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 5535002983 КПП 55350100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МИНИСТЕРСТВО ФИНАНСОВ ОМСКОЙ ОБЛАСТИ (АСУСО "ТАРСКИЙ ДИ"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/С 015330878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/С 40601810300003000003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ИК 045209001 </w:t>
            </w:r>
          </w:p>
          <w:p>
            <w:pPr>
              <w:pStyle w:val="ConsPlusNormal"/>
              <w:rPr/>
            </w:pPr>
            <w:r>
              <w:rPr/>
              <w:t>Директор:</w:t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Заказчик</w:t>
            </w:r>
          </w:p>
          <w:p>
            <w:pPr>
              <w:pStyle w:val="ConsPlusNormal"/>
              <w:rPr/>
            </w:pPr>
            <w:r>
              <w:rPr/>
              <w:t>Ф.И.О.</w:t>
            </w:r>
          </w:p>
          <w:p>
            <w:pPr>
              <w:pStyle w:val="ConsPlusNormal"/>
              <w:rPr/>
            </w:pPr>
            <w:r>
              <w:rPr/>
              <w:t>Данные документа, удостоверяющего личность Заказчика 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Адрес Заказчика 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ConsPlusNormal"/>
              <w:jc w:val="center"/>
              <w:rPr>
                <w:u w:val="single"/>
              </w:rPr>
            </w:pPr>
            <w:r>
              <w:rPr>
                <w:u w:val="single"/>
              </w:rPr>
              <w:t>Аух И.Э.</w:t>
            </w:r>
          </w:p>
        </w:tc>
        <w:tc>
          <w:tcPr>
            <w:tcW w:w="24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</w:t>
            </w:r>
          </w:p>
        </w:tc>
        <w:tc>
          <w:tcPr>
            <w:tcW w:w="2413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/</w:t>
            </w:r>
            <w:r>
              <w:rPr>
                <w:u w:val="single"/>
              </w:rPr>
              <w:t>_____________</w:t>
            </w:r>
            <w:r>
              <w:rPr/>
              <w:t>./</w:t>
            </w:r>
          </w:p>
        </w:tc>
        <w:tc>
          <w:tcPr>
            <w:tcW w:w="241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ConsPlus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нициалы)</w:t>
            </w:r>
          </w:p>
        </w:tc>
        <w:tc>
          <w:tcPr>
            <w:tcW w:w="2409" w:type="dxa"/>
            <w:tcBorders/>
          </w:tcPr>
          <w:p>
            <w:pPr>
              <w:pStyle w:val="ConsPlus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личная подпись)</w:t>
            </w:r>
          </w:p>
        </w:tc>
        <w:tc>
          <w:tcPr>
            <w:tcW w:w="2413" w:type="dxa"/>
            <w:tcBorders/>
          </w:tcPr>
          <w:p>
            <w:pPr>
              <w:pStyle w:val="ConsPlus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нициалы)</w:t>
            </w:r>
          </w:p>
        </w:tc>
        <w:tc>
          <w:tcPr>
            <w:tcW w:w="2411" w:type="dxa"/>
            <w:tcBorders/>
          </w:tcPr>
          <w:p>
            <w:pPr>
              <w:pStyle w:val="ConsPlus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личная подпись)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.П.</w:t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240ADB4A1133C2AB114937AC5F9F967BA259849C2B216AA933EF8ECAIBbCC" TargetMode="External"/><Relationship Id="rId3" Type="http://schemas.openxmlformats.org/officeDocument/2006/relationships/hyperlink" Target="consultantplus://offline/ref=57F5FF2F36D9C22CA00EA5964B736D40F964EF8BFC7CF459B1645F96EE747A3FA0FF0D74540C95BFQB4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19:00Z</dcterms:created>
  <dc:creator>Кусанова</dc:creator>
  <dc:description/>
  <cp:keywords/>
  <dc:language>en-US</dc:language>
  <cp:lastModifiedBy>User Windows</cp:lastModifiedBy>
  <cp:lastPrinted>2016-09-14T09:36:00Z</cp:lastPrinted>
  <dcterms:modified xsi:type="dcterms:W3CDTF">2025-02-24T08:34:00Z</dcterms:modified>
  <cp:revision>4</cp:revision>
  <dc:subject/>
  <dc:title/>
</cp:coreProperties>
</file>