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труктура и органы управле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казенного учреждения Омской области "Социально-реабилитационный центр </w:t>
      </w:r>
    </w:p>
    <w:p>
      <w:pPr>
        <w:pStyle w:val="Normal"/>
        <w:jc w:val="center"/>
        <w:rPr/>
      </w:pPr>
      <w:r>
        <w:rPr/>
        <w:t>для несовершеннолетних "Солнышко" Тюкалинского района"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Административная служба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уководитель Матюшов Георгий Леонидович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меститель руководител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пециалист по охране тру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Юрисконсуль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Обеспечивающая служб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ведующий обеспечивающей службой Феклина Елена Михайлов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Экономис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пециалист по управлению персонало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тор баз данных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Хозяйственная служб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ведующий хозяйственной службой Захарова Елена Алексеев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торож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дсобный рабоч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дител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бочий по комплексному обслуживанию зд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ворни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ведующий складо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борщик служебных помещен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ашинист по стирке и ремонту спецодежд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астелянш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Служба по организации пит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Шеф повар Кузьменко Валентина Сергеев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вар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ойщик посуд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Медицинская служб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рач-педиатр Макшеева Татьяна Николаев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едицинские сестры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Приемно-диагностическое отделение: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ведующий отделением Назаренко Елена Михайлов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пециалист по реабилитационной работе в социальной сфер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сихолог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пециалист по социальной работ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ежурный по режиму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ян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Отделение по предоставлению временного приюта: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ведующий отделением Кабанова Людмила Леонидов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пециалист по реабилитационной работе в социальной сфер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сихолог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пециалист по социальной работ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ежурный по режиму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ян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381" w:footer="0" w:bottom="38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4:18:00Z</dcterms:created>
  <dc:creator>я</dc:creator>
  <dc:description/>
  <cp:keywords/>
  <dc:language>en-US</dc:language>
  <cp:lastModifiedBy>User</cp:lastModifiedBy>
  <cp:lastPrinted>2023-03-01T15:01:00Z</cp:lastPrinted>
  <dcterms:modified xsi:type="dcterms:W3CDTF">2023-03-01T09:01:00Z</dcterms:modified>
  <cp:revision>10</cp:revision>
  <dc:subject/>
  <dc:title/>
</cp:coreProperties>
</file>