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Министерства тру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го развития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ind w:firstLine="9639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 № 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му учреждению Омской области "Комплексный центр социального обслуживания на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скаленского района"  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казание государственной услуги (услуг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государственной услуг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5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сударственной услуги/уникальный номер реестров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редоставление социального обслуживания в форме на дом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О.99.0.АЭ14АА8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8 декабря 2013 года № 442-ФЗ "Об основах социального обслуживания граждан в Российской Федерации"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требители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2"/>
        <w:gridCol w:w="7064"/>
      </w:tblGrid>
      <w:tr>
        <w:trPr>
          <w:trHeight w:val="420" w:hRule="atLeast"/>
          <w:cantSplit w:val="true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потребителей (физических и юридических лиц)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>
          <w:trHeight w:val="264" w:hRule="atLeast"/>
          <w:cantSplit w:val="true"/>
        </w:trPr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8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Физические лиц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ая, частично платная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405"/>
        <w:gridCol w:w="423"/>
        <w:gridCol w:w="1555"/>
        <w:gridCol w:w="282"/>
        <w:gridCol w:w="285"/>
        <w:gridCol w:w="282"/>
        <w:gridCol w:w="283"/>
        <w:gridCol w:w="282"/>
        <w:gridCol w:w="567"/>
        <w:gridCol w:w="2995"/>
        <w:gridCol w:w="1003"/>
        <w:gridCol w:w="1107"/>
        <w:gridCol w:w="972"/>
        <w:gridCol w:w="981"/>
        <w:gridCol w:w="1124"/>
      </w:tblGrid>
      <w:tr>
        <w:trPr/>
        <w:tc>
          <w:tcPr>
            <w:tcW w:w="5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государственной услуги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5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ый год планов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ой год планового период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13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менее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объем государственной услуг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831"/>
        <w:gridCol w:w="423"/>
        <w:gridCol w:w="2263"/>
        <w:gridCol w:w="282"/>
        <w:gridCol w:w="285"/>
        <w:gridCol w:w="282"/>
        <w:gridCol w:w="283"/>
        <w:gridCol w:w="282"/>
        <w:gridCol w:w="426"/>
        <w:gridCol w:w="2119"/>
        <w:gridCol w:w="886"/>
        <w:gridCol w:w="1107"/>
        <w:gridCol w:w="972"/>
        <w:gridCol w:w="981"/>
        <w:gridCol w:w="1124"/>
      </w:tblGrid>
      <w:tr>
        <w:trPr/>
        <w:tc>
          <w:tcPr>
            <w:tcW w:w="6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государственной услуги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, характеризующие объема государственной услуги</w:t>
            </w:r>
          </w:p>
        </w:tc>
      </w:tr>
      <w:tr>
        <w:trPr/>
        <w:tc>
          <w:tcPr>
            <w:tcW w:w="6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е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ый год планов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ой год планового период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>
          <w:trHeight w:val="386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форме социального обслуживания на дому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</w:t>
            </w:r>
          </w:p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граждан, получивших социальные 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орядок оказания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действия при оказании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2"/>
        <w:gridCol w:w="1771"/>
        <w:gridCol w:w="920"/>
        <w:gridCol w:w="1348"/>
        <w:gridCol w:w="3543"/>
      </w:tblGrid>
      <w:tr>
        <w:trPr>
          <w:trHeight w:val="773" w:hRule="atLeast"/>
          <w:cantSplit w:val="true"/>
        </w:trPr>
        <w:tc>
          <w:tcPr>
            <w:tcW w:w="7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правового акта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rHeight w:val="417" w:hRule="atLeast"/>
          <w:cantSplit w:val="true"/>
        </w:trPr>
        <w:tc>
          <w:tcPr>
            <w:tcW w:w="7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72"/>
        <w:gridCol w:w="921"/>
        <w:gridCol w:w="1347"/>
        <w:gridCol w:w="3548"/>
      </w:tblGrid>
      <w:tr>
        <w:trPr>
          <w:tblHeader w:val="true"/>
          <w:trHeight w:val="417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отребителей о порядке предоставления государственной услуги в органи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го развития Омской области (далее – Министерств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5 год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отдельных положений постановления Правительства Омской области от 24 ноября 2010 года № 228-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документов, необходимых для предоставления государственной услуг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лючение договора о предоставлении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</w:rPr>
              <w:t>Предоставление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а сдачи-приемки оказанных социальных услуг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ребителей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373"/>
        <w:gridCol w:w="2668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3"/>
        <w:gridCol w:w="8373"/>
        <w:gridCol w:w="2678"/>
      </w:tblGrid>
      <w:tr>
        <w:trPr>
          <w:tblHeader w:val="true"/>
          <w:trHeight w:val="275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65" w:hRule="atLeast"/>
          <w:cantSplit w:val="true"/>
        </w:trPr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бщественных местах    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размещается информация о наименовании, адресе и контактных телефона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85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рганизацию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рганизацию размещ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1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вывеска с наименованием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режиме работы орган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74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помещениях организаци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помещениях организации (в удобном для обозрения месте) распо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1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приемных часах руководителя организации и его замес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2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контактных телефон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3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б адресе и контактных телефонах Министерства и его территориальных орг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4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социальных услугах, оказываемых организ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5)</w:t>
            </w:r>
            <w:r>
              <w:rPr>
                <w:rFonts w:eastAsia="Calibri"/>
                <w:szCs w:val="24"/>
                <w:lang w:val="en-US"/>
              </w:rPr>
              <w:t> </w:t>
            </w:r>
            <w:r>
              <w:rPr>
                <w:rFonts w:eastAsia="Calibri"/>
                <w:szCs w:val="24"/>
              </w:rPr>
              <w:t>информация о тарифах на социальные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о порядке предоставления социальных услу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6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информационно-коммуникационной сети "Интернет"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личие информации об организации в реестре поставщиков социальных услуг Омской области (</w:t>
            </w:r>
            <w:r>
              <w:rPr>
                <w:szCs w:val="24"/>
              </w:rPr>
              <w:t>http://mtsr.omskportal.ru/ru/RegionalPublicAuthorities/executivelist/MTSR/FZ.htm</w:t>
            </w:r>
            <w:r>
              <w:rPr>
                <w:rFonts w:eastAsia="Calibri"/>
                <w:szCs w:val="24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ельные  цены (тарифы) на оплату  услуг физическими  или юридическими  лицами в случаях, если законодательством Российской Федерации предусмотрено  их  оказание  на  платной  основе, либо порядок установления указанных   цен   (тарифов)   в  случаях,  установленных  законодательством Российской Федерации.</w:t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установления предельных цен (тарифов)</w:t>
      </w:r>
    </w:p>
    <w:p>
      <w:pPr>
        <w:pStyle w:val="ConsPlusNonformat"/>
        <w:widowControl/>
        <w:ind w:right="-3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852"/>
        <w:gridCol w:w="992"/>
        <w:gridCol w:w="1559"/>
        <w:gridCol w:w="4272"/>
        <w:gridCol w:w="3666"/>
      </w:tblGrid>
      <w:tr>
        <w:trPr>
          <w:trHeight w:val="1082" w:hRule="atLeast"/>
          <w:cantSplit w:val="true"/>
        </w:trPr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8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мской област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-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социальные услуги утверждает орган исполнительной власти Омской области, осуществляющий государственное регулирование цен, тарифов, платы, наценок, ставок, надбавок на товары и услуги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992"/>
        <w:gridCol w:w="1134"/>
        <w:gridCol w:w="4678"/>
        <w:gridCol w:w="3404"/>
      </w:tblGrid>
      <w:tr>
        <w:trPr>
          <w:trHeight w:val="602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  <w:br/>
              <w:t>(тариф), рублей</w:t>
            </w:r>
          </w:p>
        </w:tc>
      </w:tr>
      <w:tr>
        <w:trPr>
          <w:trHeight w:val="241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5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2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 установлении тарифов на социальные услуги, предоставляемые в форме социального обслуживания на дому, в полустационарной и стационарной формах социального обслуживания, оказываемые организациями социального обслуживания Омской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1 к приказу Региональной энергетической комиссии Омской области от 8 декабря 2022 года № 535/7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234"/>
      </w:tblGrid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) Плановая проверка в форме камеральной и (или) выездной проверк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внеплановая проверка в форме камеральной и (или) выездной проверки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1) В соответствии с планом проведения выездных и камеральных проверок, утвержденным Министерством, не чаще 1 раза в год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2) в </w:t>
            </w:r>
            <w:r>
              <w:rPr>
                <w:szCs w:val="24"/>
              </w:rPr>
              <w:t xml:space="preserve">случае поступления информации о фактах нарушения бюджетного законодательства Российской Федерации при выполнении государственным учреждением Омской области государственного задания, информации о несоответствии фактических значений показателей, характеризующих качество и (или) объем (содержание) оказываемых государственных услуг (выполняемых работ), значениям показателей, утвержденным в государственном задании, а также в связи с поручением Губернатора Омской области, первого заместителя (заместителя) Председателя Правительства Омской области, в сроки, определенные распоряжением Министерст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6325"/>
        <w:gridCol w:w="3255"/>
      </w:tblGrid>
      <w:tr>
        <w:trPr>
          <w:trHeight w:val="358" w:hRule="atLeast"/>
          <w:cantSplit w:val="true"/>
        </w:trPr>
        <w:tc>
          <w:tcPr>
            <w:tcW w:w="5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рочного прекращения государственного задания</w:t>
            </w:r>
          </w:p>
        </w:tc>
        <w:tc>
          <w:tcPr>
            <w:tcW w:w="9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rHeight w:val="834" w:hRule="atLeast"/>
          <w:cantSplit w:val="true"/>
        </w:trPr>
        <w:tc>
          <w:tcPr>
            <w:tcW w:w="5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исполнительной власти Омской области, осуществляющий функции и полномочия учредителя государственного учреждения Омской област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м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6379"/>
        <w:gridCol w:w="3260"/>
      </w:tblGrid>
      <w:tr>
        <w:trPr>
          <w:tblHeader w:val="true"/>
          <w:trHeight w:val="33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Реорганизация или ликвидация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сключение из компетенции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 xml:space="preserve"> функции по оказанию государственной услуг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зменения законодательства, в результате которых дальнейшее выполнение  государственного задания будет противоречить действующему законодательству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ные предусмотренные законодательством случаи, влекущие  невозможность оказания государственной услуг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>Решение о досрочном прекращении государственного задания оформляется соответствующим правовым актом Министер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 xml:space="preserve">о досрочном прекращении государственного задания Министерство письменно уведомляет </w:t>
            </w:r>
            <w:r>
              <w:rPr>
                <w:szCs w:val="24"/>
              </w:rPr>
              <w:t>организацию</w:t>
            </w:r>
            <w:r>
              <w:rPr/>
              <w:t xml:space="preserve"> в течение </w:t>
              <w:br/>
              <w:t>5 рабочих дней после вступления в силу правового акта Министерства о досрочном прекращении государственного за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б исполнении государственного задания на дату прекращения государственного задания; возврат остатка неиспользованных денежных средств, предоставленных в виде субсидии на выполнение государственного за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Наименование государствен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5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сударственной услуги/уникальный номер реестровой запис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являющегося основанием для оказания государственной услуг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0О.99.0.АЭ13АА8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hanging="0"/>
              <w:rPr>
                <w:szCs w:val="24"/>
              </w:rPr>
            </w:pPr>
            <w:r>
              <w:rPr>
                <w:szCs w:val="24"/>
              </w:rPr>
              <w:t>Федеральный закон от 28 декабря 2013 года № 442-ФЗ "Об основах социального обслуживания граждан в Российской Федерации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4"/>
        <w:gridCol w:w="6693"/>
      </w:tblGrid>
      <w:tr>
        <w:trPr>
          <w:trHeight w:val="420" w:hRule="atLeast"/>
          <w:cantSplit w:val="true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потребителей (физических и юридических лиц)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>
          <w:trHeight w:val="260" w:hRule="atLeast"/>
          <w:cantSplit w:val="true"/>
        </w:trPr>
        <w:tc>
          <w:tcPr>
            <w:tcW w:w="8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2" w:hanging="0"/>
              <w:rPr/>
            </w:pPr>
            <w:r>
              <w:rPr>
                <w:szCs w:val="24"/>
              </w:rPr>
              <w:t xml:space="preserve">Физические лиц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есплатная, частично платная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 Показатели,  характеризующие качество и (или) объем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государственной услуг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701"/>
        <w:gridCol w:w="285"/>
        <w:gridCol w:w="1699"/>
        <w:gridCol w:w="285"/>
        <w:gridCol w:w="420"/>
        <w:gridCol w:w="282"/>
        <w:gridCol w:w="285"/>
        <w:gridCol w:w="423"/>
        <w:gridCol w:w="423"/>
        <w:gridCol w:w="3686"/>
        <w:gridCol w:w="1003"/>
        <w:gridCol w:w="1107"/>
        <w:gridCol w:w="972"/>
        <w:gridCol w:w="982"/>
        <w:gridCol w:w="1138"/>
      </w:tblGrid>
      <w:tr>
        <w:trPr/>
        <w:tc>
          <w:tcPr>
            <w:tcW w:w="4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государственной услуги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качество государственной услуги</w:t>
            </w:r>
          </w:p>
        </w:tc>
      </w:tr>
      <w:tr>
        <w:trPr/>
        <w:tc>
          <w:tcPr>
            <w:tcW w:w="4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-ый год планового перио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-ой год планового период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701"/>
        <w:gridCol w:w="282"/>
        <w:gridCol w:w="1699"/>
        <w:gridCol w:w="285"/>
        <w:gridCol w:w="423"/>
        <w:gridCol w:w="282"/>
        <w:gridCol w:w="285"/>
        <w:gridCol w:w="423"/>
        <w:gridCol w:w="423"/>
        <w:gridCol w:w="3686"/>
        <w:gridCol w:w="1003"/>
        <w:gridCol w:w="1107"/>
        <w:gridCol w:w="972"/>
        <w:gridCol w:w="982"/>
        <w:gridCol w:w="1138"/>
      </w:tblGrid>
      <w:tr>
        <w:trPr>
          <w:tblHeader w:val="true"/>
          <w:trHeight w:val="23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15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ступность получения социальных услуг в организации (возможность сопровождения, возможность для самостоятельного передвижения а также доступное размещение оборудования и носителей информации, дублирование текстовых сообщений, оказание иных видов посторонней помощ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объем государственной услуги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3245"/>
        <w:gridCol w:w="283"/>
        <w:gridCol w:w="2116"/>
        <w:gridCol w:w="280"/>
        <w:gridCol w:w="286"/>
        <w:gridCol w:w="425"/>
        <w:gridCol w:w="422"/>
        <w:gridCol w:w="283"/>
        <w:gridCol w:w="425"/>
        <w:gridCol w:w="1412"/>
        <w:gridCol w:w="990"/>
        <w:gridCol w:w="1126"/>
        <w:gridCol w:w="990"/>
        <w:gridCol w:w="990"/>
        <w:gridCol w:w="1267"/>
      </w:tblGrid>
      <w:tr>
        <w:trPr/>
        <w:tc>
          <w:tcPr>
            <w:tcW w:w="6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Содержание государственной услуги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(формы)                    оказания                                   государственной услуги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, характеризующие объема государственной услуги</w:t>
            </w:r>
          </w:p>
        </w:tc>
      </w:tr>
      <w:tr>
        <w:trPr>
          <w:trHeight w:val="719" w:hRule="atLeast"/>
        </w:trPr>
        <w:tc>
          <w:tcPr>
            <w:tcW w:w="6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чение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, процентов</w:t>
            </w:r>
          </w:p>
        </w:tc>
      </w:tr>
      <w:tr>
        <w:trPr>
          <w:trHeight w:val="1529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12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8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0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8" w:right="-113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48" w:hanging="3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-ый год планового пери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2-ой год планового период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социальных услуг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оциального обслуживания в полу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граждан, получивших социальные услуг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49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1. Основные действия при оказа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676"/>
        <w:gridCol w:w="939"/>
        <w:gridCol w:w="1408"/>
        <w:gridCol w:w="3773"/>
      </w:tblGrid>
      <w:tr>
        <w:trPr>
          <w:trHeight w:val="602" w:hRule="atLeast"/>
          <w:cantSplit w:val="true"/>
        </w:trPr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ействий при оказании государственной услуги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характеристику основных действий при оказании государственной услуги</w:t>
            </w:r>
          </w:p>
        </w:tc>
      </w:tr>
      <w:tr>
        <w:trPr>
          <w:trHeight w:val="503" w:hRule="atLeast"/>
          <w:cantSplit w:val="true"/>
        </w:trPr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41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отребителей о порядке предоставления государственной услуги в организации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-п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5 года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отдельных положений постановления Правительства Омской области от 24 ноября 2010 года № 228-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и регистрация документов, необходимых для предоставления государственной услуги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Заключение договора о предоставлении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Cs w:val="24"/>
              </w:rPr>
            </w:pPr>
            <w:r>
              <w:rPr>
                <w:szCs w:val="24"/>
              </w:rPr>
              <w:t>Предоставление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акта сдачи-приемки оказанных социальных услуг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орядок информирования потребителей государственной услуги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560"/>
        <w:gridCol w:w="3015"/>
      </w:tblGrid>
      <w:tr>
        <w:trPr>
          <w:trHeight w:val="60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нформаци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560"/>
        <w:gridCol w:w="3015"/>
      </w:tblGrid>
      <w:tr>
        <w:trPr>
          <w:tblHeader w:val="true"/>
          <w:trHeight w:val="34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бщественных местах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рганизации размещается информация о наименовании, адресе и контактных телефонах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4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организац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рганизацию размещ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1) вывеска с наименованием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 информация о режиме работы организ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7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помещениях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помещениях организации (в удобном для обозрения месте) располага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1) информация о приемных часах руководителя организации и его замест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2) информация о контактных телефон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3) информация об адресе и контактных телефонах Министерства и его территориальных орга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4) информация о социальных услугах, оказываемых организ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5) информация о тарифах на социальные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 информация о порядке предоставления социальных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6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в информационно-коммуникационной сети "Интернет"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личие информации об организации в реестре поставщиков социальных услуг Омской области (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http://mtsr.omskportal.ru/ru/RegionalPublicAuthorities/executivelist/MTSR/FZ.htm</w:t>
              </w:r>
            </w:hyperlink>
            <w:r>
              <w:rPr>
                <w:rFonts w:eastAsia="Calibri"/>
                <w:szCs w:val="24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widowControl/>
        <w:ind w:right="-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3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ельные   цены   (тарифы)   на  оплату  услуг  физическими  или юридическими  лицами в случаях, если законодательством Российской Федерации предусмотрено  их  оказание  на  платной  основе, либо порядок установления указанных   цен   (тарифов)   в  случаях,  установленных  законодательством Российской Федерации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рядок установления предельных цен (тариф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960"/>
        <w:gridCol w:w="1560"/>
        <w:gridCol w:w="4380"/>
        <w:gridCol w:w="3544"/>
      </w:tblGrid>
      <w:tr>
        <w:trPr>
          <w:trHeight w:val="1082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тверждающего порядок установления предельных цен (тарифов) на оплату услуг физическими или юридическими лицами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960"/>
        <w:gridCol w:w="1560"/>
        <w:gridCol w:w="4380"/>
        <w:gridCol w:w="3544"/>
      </w:tblGrid>
      <w:tr>
        <w:trPr>
          <w:tblHeader w:val="true"/>
          <w:trHeight w:val="24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Омской обла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-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социальные услуги утверждает орган исполнительной власти Омской области, осуществляющий государственное регулирование цен, тарифов, платы, наценок, ставок, надбавок на товары и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ельные цены (тариф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000"/>
        <w:gridCol w:w="992"/>
        <w:gridCol w:w="2041"/>
        <w:gridCol w:w="4719"/>
        <w:gridCol w:w="1934"/>
      </w:tblGrid>
      <w:tr>
        <w:trPr>
          <w:trHeight w:val="602" w:hRule="atLeast"/>
          <w:cantSplit w:val="true"/>
        </w:trPr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  <w:br/>
              <w:t>(тариф), рублей</w:t>
            </w:r>
          </w:p>
        </w:tc>
      </w:tr>
      <w:tr>
        <w:trPr>
          <w:trHeight w:val="241" w:hRule="atLeast"/>
          <w:cantSplit w:val="true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000"/>
        <w:gridCol w:w="992"/>
        <w:gridCol w:w="2041"/>
        <w:gridCol w:w="4719"/>
        <w:gridCol w:w="1934"/>
      </w:tblGrid>
      <w:tr>
        <w:trPr>
          <w:tblHeader w:val="true"/>
          <w:trHeight w:val="241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Ом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35/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 2022 го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установлении тарифов на социальные услуги, предоставляемые в форме социального обслуживания на дому, в полустационарной и стационарной формах социального обслуживания, оказываемые организациями социального обслуживания Ом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 2 к приказу Региональной энергетической комиссии Омской области от 8 декабря 2022 года № 535/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234"/>
      </w:tblGrid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4"/>
        <w:gridCol w:w="9234"/>
      </w:tblGrid>
      <w:tr>
        <w:trPr>
          <w:tblHeader w:val="true"/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) Плановая проверка в форме камеральной и (или) выездной прове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) внеплановая проверка в форме камеральной и (или) выездной проверки</w:t>
            </w:r>
          </w:p>
        </w:tc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1) В соответствии с планом проведения выездных и камеральных проверок, утвержденным Министерством, не чаще 1 раза в год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2) в </w:t>
            </w:r>
            <w:r>
              <w:rPr>
                <w:szCs w:val="24"/>
              </w:rPr>
              <w:t>случае поступления информации о фактах нарушения бюджетного законодательства Российской Федерации при выполнении государственным учреждением Омской области государственного задания, информации о несоответствии фактических значений показателей, характеризующих качество и (или) объем (содержание) оказываемых государственных услуг (выполняемых работ), значениям показателей, утвержденным в государственном задании, а также в связи с поручением Губернатора Омской области, первого заместителя (заместителя) Председателя Правительства Омской области, в сроки, определенные распоряжением Министерства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 и порядок досрочного прекращения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7080"/>
        <w:gridCol w:w="3255"/>
      </w:tblGrid>
      <w:tr>
        <w:trPr>
          <w:trHeight w:val="358" w:hRule="atLeast"/>
          <w:cantSplit w:val="true"/>
        </w:trPr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рочного прекращения государственного задания</w:t>
            </w:r>
          </w:p>
        </w:tc>
        <w:tc>
          <w:tcPr>
            <w:tcW w:w="10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государственного задания</w:t>
            </w:r>
          </w:p>
        </w:tc>
      </w:tr>
      <w:tr>
        <w:trPr>
          <w:trHeight w:val="476" w:hRule="atLeast"/>
          <w:cantSplit w:val="true"/>
        </w:trPr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орган исполнительной власти Омской области, осуществляющий функции и полномочия учредителя государственного учреждения Омской области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м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7080"/>
        <w:gridCol w:w="3255"/>
      </w:tblGrid>
      <w:tr>
        <w:trPr>
          <w:tblHeader w:val="true"/>
          <w:trHeight w:val="476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Реорганизация или ликвидация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сключение из компетенции </w:t>
            </w:r>
            <w:r>
              <w:rPr>
                <w:szCs w:val="24"/>
              </w:rPr>
              <w:t>государственного учреждения Омской области</w:t>
            </w:r>
            <w:r>
              <w:rPr/>
              <w:t xml:space="preserve"> функции по оказанию государственной услуги;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зменения законодательства, в результате которых дальнейшее выполнение  государственного задания будет противоречить действующему законодательству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иные предусмотренные законодательством случаи, влекущие  невозможность оказания государственной услуги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>Решение о досрочном прекращении государственного задания оформляется соответствующим правовым актом Министер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"/>
              <w:outlineLvl w:val="0"/>
              <w:rPr/>
            </w:pPr>
            <w:r>
              <w:rPr/>
              <w:t xml:space="preserve">о досрочном прекращении государственного задания Министерство письменно уведомляет </w:t>
            </w:r>
            <w:r>
              <w:rPr>
                <w:szCs w:val="24"/>
              </w:rPr>
              <w:t>организацию</w:t>
            </w:r>
            <w:r>
              <w:rPr/>
              <w:t xml:space="preserve"> в течение </w:t>
              <w:br/>
              <w:t>5 рабочих дней после вступления в силу правового акта Министерства о досрочном прекращении государственного задания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 исполнении государственного задания на дату прекращения государственного задания; возврат остатка неиспользованных денежных средств, предоставленных в виде субсидии на выполнение государственного зад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отчетности о выполнении государственного задания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государственного зада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мской области представляет отчет о выполнении государственного задания за отчетный финансовый год в срок не позднее 1 марта финансового года, следующего за отчетным финансовым год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8.2. Иные требования к отчетности об исполнении государственного задания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Государственное учреждение Омской области представляет </w:t>
      </w:r>
      <w:r>
        <w:rPr>
          <w:sz w:val="28"/>
          <w:szCs w:val="28"/>
        </w:rPr>
        <w:t>в срок до 15 октября текущего финансового года предварительный отчет о выполнении государственного задания за соответствующий финансовый год, составленный по форме, аналогичной форме отчета о выполнении государственного задания за отчетный финансовый год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 Иная информация, необходимая для исполнения (контроля за исполнением) государственного задания</w:t>
      </w:r>
    </w:p>
    <w:p>
      <w:pPr>
        <w:pStyle w:val="ConsPlusNonformat"/>
        <w:widowControl/>
        <w:ind w:right="-31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представляется по запросу Министерства либо при проведении контрольных мероприятий правоохранительными и контролирующими органами в соответствии с целью проверк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 Знак Знак Знак Знак Знак1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tsr.omskportal.ru/ru/RegionalPublicAuthorities/executivelist/MTSR/FZ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6:00Z</dcterms:created>
  <dc:creator>User</dc:creator>
  <dc:description/>
  <cp:keywords/>
  <dc:language>en-US</dc:language>
  <cp:lastModifiedBy>1</cp:lastModifiedBy>
  <cp:lastPrinted>2023-01-10T17:05:00Z</cp:lastPrinted>
  <dcterms:modified xsi:type="dcterms:W3CDTF">2023-01-10T11:05:00Z</dcterms:modified>
  <cp:revision>3</cp:revision>
  <dc:subject/>
  <dc:title>Приложение №1</dc:title>
</cp:coreProperties>
</file>