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РЭК от 08.12.2022 №535/70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center"/>
        <w:rPr/>
      </w:pPr>
      <w:r>
        <w:rPr/>
        <w:t>Тарифы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  <w:t xml:space="preserve"> </w:t>
      </w:r>
      <w:r>
        <w:rPr/>
        <w:t>На социальные услуги, определенные государственным стандар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на дому</w:t>
      </w:r>
      <w:r>
        <w:rPr>
          <w:bCs/>
        </w:rPr>
        <w:t xml:space="preserve"> предоставляемые бюджетным учреждением Омской области "Комплексный центр социального обслуживания населения Москаленск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826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35"/>
        <w:gridCol w:w="1265"/>
        <w:gridCol w:w="902"/>
        <w:gridCol w:w="2342"/>
        <w:gridCol w:w="2338"/>
        <w:gridCol w:w="2338"/>
        <w:gridCol w:w="233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>рубле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циально-бытовы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за счет средств получателей социальных услуг и доставка на дом продуктов пит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раз в неделю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за счет средств получателей социальных услуг и доставка на д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шленных товаров первой необходимости, средств санитарии и гигиены, средств ух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раз в месяц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за счет средств получателей социальных услуг и доставка на дом книг, газет, журналов,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раза в месяц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ощь в приготовлении пищи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дук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раза в неделю до 1 кг продуктов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юд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раза в неделю до 1 кг продуктов (суп на готовом бульоне, каша, гарнир)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лата за счет средств получателей социальных услуг жилищно-коммунальных услуг и услуг связи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витан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витанц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раз в месяц для каждого вида услуг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витан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раза в месяц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 счет средств получателей социальных услуг вещей в стирку, химчистку, ремонт, обратная их достав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раза в месяц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уп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 счет средств получателей социальных услуг </w:t>
            </w:r>
            <w:r>
              <w:rPr>
                <w:rFonts w:cs="Times New Roman" w:ascii="Times New Roman" w:hAnsi="Times New Roman"/>
                <w:b/>
              </w:rPr>
              <w:t>топлива, топка печей, обеспечение водой</w:t>
            </w:r>
            <w:r>
              <w:rPr>
                <w:rFonts w:cs="Times New Roman" w:ascii="Times New Roman" w:hAnsi="Times New Roman"/>
                <w:b/>
                <w:color w:val="000000"/>
              </w:rPr>
              <w:t>(в жилых помещениях без центрального отопления и (или) водоснабжения)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плив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раза в год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а печи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топлива в до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 раза в неделю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ка печ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раз в неделю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о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раз в неделю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более 2 раз в неделю в объеме: 40 литров при наличии у получателя социальных услуг фляги и тележки; не более 10 литров - при их отсутствии  либо подъёме на второй и последующие этажи 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роведении ремонта жилых помещ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раз в месяц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жилого помещения, в том числ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неделю в пределах социальной нормы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неделю с открытых поверхностей мебели, подоконников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напольных покрыт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неделю в пределах социальной нормы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гигиенических услуг получателям социальных услуг, не способным в силу возраста и (или) состояния здоровья самостоятельно осуществлять за собой уход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есы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лица, ру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ногтей на рук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ногтей на ног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нательного бел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остельного бел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ей социальных услуг почтовой корреспонден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ощь в приеме пищи (кормление), в том числ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щ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еме пищ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циально-медицински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роцедур, связанных с организацией ухода, наблюдением за состоянием здоровья получателей социальных услуг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день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день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приёмом лекарственных препара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день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и вынос суд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ание и обмывани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роведении оздоровительных мероприят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раза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раза в день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раз в неделю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медицинским вопрос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в получении медицинской помощи, 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ступлении факта заболевания 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врач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алона к врач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рецептов на лекарственные препараты, медицинские изделия, направления на обследования, лабораторные исслед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препаратами и медицинскими изделия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ов в медицинских организация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медицинские организ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Социально-психологически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 патрона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сихологической помощи аноним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ая диагностика и обследование лич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при поступлении на социальное обслуживание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ая коррек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 Социально – педагогически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 - инвалид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 консультирование и диагностик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интерес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оциально-трудовы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 раза в год</w:t>
            </w:r>
          </w:p>
        </w:tc>
        <w:tc>
          <w:tcPr>
            <w:tcW w:w="23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23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год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Социально-правовые услуги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утраченных документов получателей социальны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омощи в получении юридически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юриста, нотариус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 юристу, нотариус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раза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 раза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 инвалидов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валидов (детей – инвалидов) пользованию средствами ухода и техническими средствами реабилит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поведения в быту и общественных мест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раз в год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бучении навыкам компьютерной грамот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 раз в месяц</w:t>
            </w:r>
          </w:p>
        </w:tc>
        <w:tc>
          <w:tcPr>
            <w:tcW w:w="7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порядку и условиям оказания социальных услуг на дому (далее - социальные услуги):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</w:rPr>
        <w:t>1) социальные услуги должны соответствовать требованиям, установленным федеральными законами "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Об основах социального обслуживания</w:t>
        </w:r>
      </w:hyperlink>
      <w:r>
        <w:rPr>
          <w:rFonts w:cs="Times New Roman" w:ascii="Times New Roman" w:hAnsi="Times New Roman"/>
        </w:rPr>
        <w:t xml:space="preserve"> населения в Российской Федерации", "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О социальном обслуживании граждан</w:t>
        </w:r>
      </w:hyperlink>
      <w:r>
        <w:rPr>
          <w:rFonts w:cs="Times New Roman" w:ascii="Times New Roman" w:hAnsi="Times New Roman"/>
        </w:rPr>
        <w:t xml:space="preserve"> пожилого возраста и инвалидов", иными актами федерального и областного законодательства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инятии решения о предоставлении клиенту социальных услуг учитываются интересы клиента, состояние его здоровья, специфика имеющейся у клиента трудной жизненной ситуации, содержание индивидуальной программы реабилитации инвалида (при наличии такой программы), кратковременность или долговременность потребности в этих услугах и другие объективные факторы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ые услуги предоставляются на основании обращения гражданина, его законного представителя в соответствующие органы или учреждения социального обслуживания независимо от форм собственности, которые принимают решение о предоставлении (отказе в предоставлении) социальных услуг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циальные услуги предоставляются клиентам на основании договоров о социальном обслуживании в соответствии с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34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745;fld=134" TargetMode="External"/><Relationship Id="rId3" Type="http://schemas.openxmlformats.org/officeDocument/2006/relationships/hyperlink" Target="consultantplus://offline/main?base=LAW;n=49314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4:00Z</dcterms:created>
  <dc:creator>user</dc:creator>
  <dc:description/>
  <cp:keywords/>
  <dc:language>en-US</dc:language>
  <cp:lastModifiedBy>1</cp:lastModifiedBy>
  <cp:lastPrinted>2020-12-10T14:58:00Z</cp:lastPrinted>
  <dcterms:modified xsi:type="dcterms:W3CDTF">2022-12-14T11:38:00Z</dcterms:modified>
  <cp:revision>24</cp:revision>
  <dc:subject/>
  <dc:title>Приложение</dc:title>
</cp:coreProperties>
</file>