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>Информация о наличии программ, разработанных и внедрённых в практику работы бюджетного учреждения Омской области "Комплексный центр социального обслуживания населения Москаленского района"                                в 2020 году</w:t>
      </w:r>
    </w:p>
    <w:p>
      <w:pPr>
        <w:pStyle w:val="Normal"/>
        <w:snapToGrid w:val="false"/>
        <w:spacing w:lineRule="atLeast" w:line="10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58"/>
        <w:gridCol w:w="2268"/>
        <w:gridCol w:w="4111"/>
        <w:gridCol w:w="1984"/>
        <w:gridCol w:w="2552"/>
      </w:tblGrid>
      <w:tr>
        <w:trPr>
          <w:trHeight w:val="1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отделения и должности специалистов, участвующих в реализации программы</w:t>
            </w:r>
          </w:p>
        </w:tc>
      </w:tr>
      <w:tr>
        <w:trPr>
          <w:trHeight w:val="11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"Счастливы родители-счастливые дети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для родителей, воспитывающих детей  с задержкой психического 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cs="Times New Roman"/>
              </w:rPr>
              <w:t>Родители, воспитывающие детей-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азание психологической помощи родителям, воспитывающим детей-инвалидов, коррекция эмоционально-волевой сферы. Обучение приёмам саморегуляции психологического состояния методом управления конфликтации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/>
                <w:sz w:val="22"/>
                <w:szCs w:val="22"/>
              </w:rPr>
              <w:t xml:space="preserve"> полугодие 2020 года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Times New Roman"/>
                <w:sz w:val="22"/>
                <w:szCs w:val="22"/>
              </w:rPr>
              <w:t xml:space="preserve"> полугодие 2021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>Эппингер Вера Николаевна, психолог отделения социальной реабилитации инвалидов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по профилактике детского суиц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Дети-инвали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системы жизнен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Эппингер Вера Николаевна, психолог отделения социальной реабилитации инвалидов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групповых тренингов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Дети-инвали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эмоциональных нарушений личности подр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ппингер Вера Николаевна, психолог отделения социальной реабилитации инвалидов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cs="Times New Roman"/>
                <w:b/>
              </w:rPr>
              <w:t>"Кухня для все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cs="Times New Roman"/>
              </w:rPr>
              <w:t>Дети, обслуживаемые в отделении социальной реабилитации в возрасте от 8-12 ле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коммуникативного потенциала, обучение навыкам самообслуживания на кухне, приготовления пищ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- 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а Инна Анатольевна, специалист по социальной работе отделения социальной реабилитации инвалидов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коррекции недостатков устной и письменной речи дошкольников и младши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Старшие дошкольники и младшие школьники, имеющие различные нарушения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ысокий уровень речевого развития личности дошкольников и младши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ородникова Елена Петровна, специалист по реабилитации в социальной сфере отделения социальной реабилитации инвалидов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"Развивайка" </w:t>
            </w:r>
            <w:r>
              <w:rPr>
                <w:rFonts w:cs="Times New Roman"/>
              </w:rPr>
              <w:t>коррекционно-развивающая программа для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ти 5-7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бенка к школьной жизни, новой ведущей деятельности, развитие и коррекция познавательных и коммуникативных способностей ребенка, преодоление факторов дезадаптации за счет выравнивания стартовых возможностей каждого ребенка, позволяющих им в дальнейшем успешно усвоить программу начальной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9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Таран Галина Алексеевна, специалист по социальной работе отделения профилактики безнадзорности и семейного неблагополучия, Початкова Анаставия Сергеевна, психолог отделения профилактики безнадзорности и семейного неблагополучия.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Комплексная программа медико-социальной реабилитации родителей, страдающих алкогольной зависимостью, допускающих насильственные методы воспитания детей 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>"Ветер переме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ровные кризисные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680" w:leader="none"/>
              </w:tabs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медико-социальных проблем родителей, страдающих алкогольной зависимостью и допускающих насильственные методы в воспитании детей, через междисциплинарное воздействие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ециалисты отделения профилактики безнадзорности и семейного неблагополучия,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"Семейная терап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Кровные кризисные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помощи семьям, где родители не выполняют надлежащим образом свои обязанности по воспитанию, обучению и содержанию детей, допускают насильственные методы вос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Специалисты отделения профилактики безнадзорности и семейного неблагополучия,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"Мой компьюте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есовершеннолет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элементов информационной культуры и получение первоначальных практических умений и навыков работы на компьюте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Щепкина Оксана Каримбердиевна, </w:t>
            </w:r>
            <w:r>
              <w:rPr>
                <w:rFonts w:cs="Times New Roman"/>
              </w:rPr>
              <w:t>специалист по социальной работе отделения профилактики безнадзорности и семейного неблагополучия.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"Радуга ид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Несовершеннолет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коративно-прикладных занятий с целью повышения уровня социальной адаптации, развития мелкой моторики, воображения, формирования нравственн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Кузнецова Светлана Николаевна, </w:t>
            </w:r>
            <w:r>
              <w:rPr>
                <w:rFonts w:cs="Times New Roman"/>
              </w:rPr>
              <w:t>специалист по социальной работе отделения профилактики безнадзорности и семейного неблагополучия.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"ОКНО В ВИРТУАЛЬНЫЙ МИР –</w:t>
            </w:r>
          </w:p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компьютерная грамотность пожилым людям в быту"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Граждане пожилого возраста и инвали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пожилых людей информационной компетентности как средства гражданской активности, преодоления социального одиночества, само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ссро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рун Наталья Юрьевна, заведующий отделения социального обслуживания на дому граждан пожилого возраста и инвалид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18"/>
      <w:ind w:firstLine="230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  <w:jc w:val="right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5:00Z</dcterms:created>
  <dc:creator>User</dc:creator>
  <dc:description/>
  <cp:keywords/>
  <dc:language>en-US</dc:language>
  <cp:lastModifiedBy>1</cp:lastModifiedBy>
  <cp:lastPrinted>2017-11-03T12:51:00Z</cp:lastPrinted>
  <dcterms:modified xsi:type="dcterms:W3CDTF">2021-03-17T06:43:00Z</dcterms:modified>
  <cp:revision>47</cp:revision>
  <dc:subject/>
  <dc:title/>
</cp:coreProperties>
</file>